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ind w:firstLine="567"/>
        <w:rPr>
          <w:sz w:val="36"/>
        </w:rPr>
      </w:pPr>
      <w:r>
        <w:rPr>
          <w:sz w:val="36"/>
        </w:rPr>
        <w:t>Краткая история Щучинщины.</w:t>
      </w:r>
    </w:p>
    <w:p>
      <w:pPr>
        <w:pStyle w:val="Normal"/>
        <w:spacing w:before="20" w:after="20"/>
        <w:rPr>
          <w:sz w:val="36"/>
        </w:rPr>
      </w:pPr>
      <w:r>
        <w:rPr>
          <w:sz w:val="36"/>
        </w:rPr>
      </w:r>
    </w:p>
    <w:p>
      <w:pPr>
        <w:pStyle w:val="Normal"/>
        <w:spacing w:before="20" w:after="20"/>
        <w:ind w:firstLine="567"/>
        <w:jc w:val="center"/>
        <w:rPr>
          <w:b/>
          <w:b/>
          <w:bCs/>
          <w:sz w:val="36"/>
        </w:rPr>
      </w:pPr>
      <w:r>
        <w:rPr>
          <w:sz w:val="32"/>
        </w:rPr>
        <w:t xml:space="preserve"> </w:t>
      </w:r>
      <w:r>
        <w:rPr>
          <w:b/>
          <w:bCs/>
          <w:sz w:val="32"/>
        </w:rPr>
        <w:t>КАМЕННЫЙ ВЕК</w:t>
      </w:r>
    </w:p>
    <w:p>
      <w:pPr>
        <w:pStyle w:val="Heading2"/>
        <w:spacing w:before="20" w:after="20"/>
        <w:ind w:firstLine="567"/>
        <w:rPr>
          <w:b w:val="false"/>
          <w:b w:val="false"/>
          <w:bCs w:val="false"/>
          <w:sz w:val="36"/>
        </w:rPr>
      </w:pPr>
      <w:r>
        <w:rPr>
          <w:b w:val="false"/>
          <w:bCs w:val="false"/>
          <w:sz w:val="36"/>
        </w:rPr>
      </w:r>
    </w:p>
    <w:p>
      <w:pPr>
        <w:pStyle w:val="Heading2"/>
        <w:spacing w:before="20" w:after="20"/>
        <w:ind w:firstLine="567"/>
        <w:rPr/>
      </w:pPr>
      <w:r>
        <w:rPr/>
        <w:t>ПАЛЕОЛИТ</w:t>
      </w:r>
    </w:p>
    <w:p>
      <w:pPr>
        <w:pStyle w:val="TextBody"/>
        <w:spacing w:before="20" w:after="20"/>
        <w:ind w:firstLine="567"/>
        <w:jc w:val="both"/>
        <w:rPr/>
      </w:pPr>
      <w:r>
        <w:rPr/>
        <w:t>Заселение человеком территории Щучинщины стало возможным после отступления Поозерского ледника. Этот период в истории получил название финального палеолита и датируется 11900 – 8300 гг. до н.э. Именно тогда на территории современного Щучинского района проникли первобытные люди – племена свидерской культуры. Стоянки и находки кремневых орудий труда представителей этих племен обнаружены в окрестностях деревень Бершты, Зуброво, Орля. Основным занятием людей в указанный период была охота на северного оленя. На территории Понеманья племена свидерской культуры жили почти тысячу лет (приблизительно с 8600 до 7500 гг. до н.э.).</w:t>
      </w:r>
    </w:p>
    <w:p>
      <w:pPr>
        <w:pStyle w:val="TextBody"/>
        <w:spacing w:before="20" w:after="20"/>
        <w:ind w:firstLine="567"/>
        <w:jc w:val="both"/>
        <w:rPr/>
      </w:pPr>
      <w:r>
        <w:rPr/>
      </w:r>
    </w:p>
    <w:p>
      <w:pPr>
        <w:pStyle w:val="Heading1"/>
        <w:spacing w:before="20" w:after="20"/>
        <w:ind w:firstLine="567"/>
        <w:jc w:val="center"/>
        <w:rPr>
          <w:rFonts w:ascii="Times New Roman" w:hAnsi="Times New Roman" w:cs="Times New Roman"/>
        </w:rPr>
      </w:pPr>
      <w:r>
        <w:rPr>
          <w:rFonts w:cs="Times New Roman" w:ascii="Times New Roman" w:hAnsi="Times New Roman"/>
        </w:rPr>
        <w:t>МЕЗОЛИТ</w:t>
      </w:r>
    </w:p>
    <w:p>
      <w:pPr>
        <w:pStyle w:val="TextBody"/>
        <w:spacing w:before="20" w:after="20"/>
        <w:ind w:firstLine="567"/>
        <w:jc w:val="both"/>
        <w:rPr/>
      </w:pPr>
      <w:r>
        <w:rPr/>
        <w:t>Постепенное потепление климата, начавшееся приблизительно в 8300 году до н.э., привело к значительным изменениям в растительном и животном мире. Это не могло не сказаться на жизни первобытных людей. Начался средний каменный век или мезолит (8300 – около 4000 гг. до н.э.). Около 5500 года до н.э. на территории Понеманья  появились племена яниславитской культуры. Несколько  поселений носителей данной культуры выявлено в Щучинском районе. Основными занятиями людей были охота, рыболовство и собирательство. Широкое распространение получают лук и стрелы. Большое количество кремневых наконечников стрел обнаружено в окрестностях деревни Бершты.</w:t>
      </w:r>
    </w:p>
    <w:p>
      <w:pPr>
        <w:pStyle w:val="TextBody"/>
        <w:spacing w:before="20" w:after="20"/>
        <w:ind w:firstLine="567"/>
        <w:jc w:val="center"/>
        <w:rPr>
          <w:b/>
          <w:b/>
          <w:bCs/>
          <w:sz w:val="32"/>
        </w:rPr>
      </w:pPr>
      <w:r>
        <w:rPr>
          <w:b/>
          <w:bCs/>
          <w:sz w:val="32"/>
        </w:rPr>
      </w:r>
    </w:p>
    <w:p>
      <w:pPr>
        <w:pStyle w:val="TextBody"/>
        <w:spacing w:before="20" w:after="20"/>
        <w:ind w:firstLine="567"/>
        <w:jc w:val="center"/>
        <w:rPr>
          <w:b/>
          <w:b/>
          <w:bCs/>
          <w:sz w:val="32"/>
        </w:rPr>
      </w:pPr>
      <w:r>
        <w:rPr>
          <w:b/>
          <w:bCs/>
          <w:sz w:val="32"/>
        </w:rPr>
        <w:t>НЕОЛИТ</w:t>
      </w:r>
    </w:p>
    <w:p>
      <w:pPr>
        <w:pStyle w:val="TextBody"/>
        <w:spacing w:before="20" w:after="20"/>
        <w:ind w:firstLine="567"/>
        <w:jc w:val="both"/>
        <w:rPr/>
      </w:pPr>
      <w:r>
        <w:rPr/>
        <w:t>В IV тысячелетии до н.э. на территории Белорусского Понеманья начался новый каменный век или неолит. Наиболее характерной особенностью данного периода стало производство глиняной посуды (керамики). Основными занятиями людей оставались охота, рыболовство и собирательство. Поселения располагались в основном на берегах рек и водоемов. Наиболее раннее поселение эпохи неолита выявлено на берегу озера в деревне Бершты.</w:t>
      </w:r>
    </w:p>
    <w:p>
      <w:pPr>
        <w:pStyle w:val="TextBody"/>
        <w:spacing w:before="20" w:after="20"/>
        <w:ind w:firstLine="567"/>
        <w:jc w:val="both"/>
        <w:rPr/>
      </w:pPr>
      <w:r>
        <w:rPr/>
      </w:r>
    </w:p>
    <w:p>
      <w:pPr>
        <w:pStyle w:val="TextBody"/>
        <w:spacing w:before="20" w:after="20"/>
        <w:ind w:firstLine="567"/>
        <w:jc w:val="both"/>
        <w:rPr/>
      </w:pPr>
      <w:r>
        <w:rPr/>
      </w:r>
    </w:p>
    <w:p>
      <w:pPr>
        <w:pStyle w:val="TextBody"/>
        <w:spacing w:before="20" w:after="20"/>
        <w:ind w:firstLine="567"/>
        <w:jc w:val="center"/>
        <w:rPr>
          <w:b/>
          <w:b/>
          <w:bCs/>
          <w:sz w:val="32"/>
        </w:rPr>
      </w:pPr>
      <w:r>
        <w:rPr>
          <w:b/>
          <w:bCs/>
          <w:sz w:val="32"/>
        </w:rPr>
      </w:r>
    </w:p>
    <w:p>
      <w:pPr>
        <w:pStyle w:val="TextBody"/>
        <w:spacing w:before="20" w:after="20"/>
        <w:ind w:firstLine="567"/>
        <w:jc w:val="center"/>
        <w:rPr>
          <w:b/>
          <w:b/>
          <w:bCs/>
          <w:sz w:val="32"/>
        </w:rPr>
      </w:pPr>
      <w:r>
        <w:rPr>
          <w:b/>
          <w:bCs/>
          <w:sz w:val="32"/>
        </w:rPr>
        <w:t>БРОНЗОВЫЙ ВЕК</w:t>
      </w:r>
    </w:p>
    <w:p>
      <w:pPr>
        <w:pStyle w:val="TextBody"/>
        <w:spacing w:before="20" w:after="20"/>
        <w:ind w:firstLine="567"/>
        <w:jc w:val="both"/>
        <w:rPr/>
      </w:pPr>
      <w:r>
        <w:rPr/>
        <w:t>На рубеже III – II тысячелетий до н.э. на территории Беларуси начинается бронзовый век или эпоха первых металлов. Это время повсеместного распространения производственных форм хозяйствования – земледелия и скотоводства. Традиционно бронзовый век делится на ранний, средний и поздний и хронологически занимает II – начало I тысячелетия до н.э.</w:t>
      </w:r>
    </w:p>
    <w:p>
      <w:pPr>
        <w:pStyle w:val="TextBody"/>
        <w:spacing w:before="20" w:after="20"/>
        <w:ind w:firstLine="567"/>
        <w:jc w:val="both"/>
        <w:rPr/>
      </w:pPr>
      <w:r>
        <w:rPr/>
        <w:t>Наиболее характерной особенностью материальной культуры раннего периода бронзового века является плоскодонная посуда с шнуровым орнаментом, а также каменные боевые топоры с просверленными отверстиями. Каменные топоры, найденные возле деревень Орля, Сороки, Ходилони и Бершты относятся к типу клинообразных, имеют хорошо обработанные и тщательно отшлифованные поверхности. На территории поселений возле деревни Бершты в культурных напластованиях раннего периода бронзового века найдено большое количество кремневых орудий труда, что свидетельствует о их доминировании в данное время.</w:t>
      </w:r>
    </w:p>
    <w:p>
      <w:pPr>
        <w:pStyle w:val="TextBody"/>
        <w:spacing w:before="20" w:after="20"/>
        <w:ind w:firstLine="567"/>
        <w:jc w:val="both"/>
        <w:rPr/>
      </w:pPr>
      <w:r>
        <w:rPr/>
        <w:t>В среднем периоде эпохи бронзы (2-я половина II тыс. до н.э.) на территории района появляются племена тштинетской культуры. Об этом свидетельствуют находки характерной тюльпанообразной по форме посуды возле деревень Мотевчуки и Бершты. Носители данной культуры занимались примитивным земледелием и животноводством, жили в неукрепленных поселениях в долинах рек.</w:t>
      </w:r>
    </w:p>
    <w:p>
      <w:pPr>
        <w:pStyle w:val="TextBody"/>
        <w:spacing w:before="20" w:after="20"/>
        <w:ind w:firstLine="567"/>
        <w:jc w:val="both"/>
        <w:rPr/>
      </w:pPr>
      <w:r>
        <w:rPr/>
        <w:t>Поздний период бронзового века на территории Щучинщины изучен недостаточно. В конце II – первой половине I тыс. до н.э. в Понеманье начинает складываться культура штрихованной керамики, основное развитие и расцвет которой относятся уже к раннему периоду железного века. Большинство исследователей культуры штрихованной керамики считает ее балтской.</w:t>
      </w:r>
    </w:p>
    <w:p>
      <w:pPr>
        <w:pStyle w:val="TextBody"/>
        <w:spacing w:before="20" w:after="20"/>
        <w:ind w:firstLine="567"/>
        <w:jc w:val="both"/>
        <w:rPr/>
      </w:pPr>
      <w:r>
        <w:rPr/>
      </w:r>
    </w:p>
    <w:p>
      <w:pPr>
        <w:pStyle w:val="TextBody"/>
        <w:spacing w:before="20" w:after="20"/>
        <w:ind w:firstLine="567"/>
        <w:jc w:val="center"/>
        <w:rPr>
          <w:b/>
          <w:b/>
          <w:bCs/>
          <w:sz w:val="32"/>
        </w:rPr>
      </w:pPr>
      <w:r>
        <w:rPr>
          <w:b/>
          <w:bCs/>
          <w:sz w:val="32"/>
        </w:rPr>
        <w:t>ЖЕЛЕЗНЫЙ ВЕК</w:t>
      </w:r>
    </w:p>
    <w:p>
      <w:pPr>
        <w:pStyle w:val="TextBody"/>
        <w:spacing w:before="20" w:after="20"/>
        <w:ind w:firstLine="567"/>
        <w:jc w:val="center"/>
        <w:rPr>
          <w:b/>
          <w:b/>
          <w:bCs/>
          <w:sz w:val="32"/>
        </w:rPr>
      </w:pPr>
      <w:r>
        <w:rPr>
          <w:b/>
          <w:bCs/>
          <w:sz w:val="32"/>
        </w:rPr>
        <w:t>И РАННЕЕ СРЕДНЕВЕКОВЬЕ</w:t>
      </w:r>
    </w:p>
    <w:p>
      <w:pPr>
        <w:pStyle w:val="TextBody"/>
        <w:spacing w:before="20" w:after="20"/>
        <w:ind w:firstLine="567"/>
        <w:jc w:val="both"/>
        <w:rPr/>
      </w:pPr>
      <w:r>
        <w:rPr/>
        <w:t xml:space="preserve">Первыми на территории Беларуси с железом познакомились племена, населявшие южные регионы страны в VIII – VII вв. до н.э. Населению культуры штрихованной керамики бассейна Немана железо стало известно на 1-2 столетия позже. С появлением железа земледелие и животноводство поднялись на новый качественный уровень. Возникают противоречия и конфликты между родами и племенами, которые зачастую приводят к вооруженным стычкам. В связи с этим возникла необходимость селится в укрепленных поселениях – городищах. </w:t>
      </w:r>
    </w:p>
    <w:p>
      <w:pPr>
        <w:pStyle w:val="TextBody"/>
        <w:spacing w:before="20" w:after="20"/>
        <w:ind w:firstLine="567"/>
        <w:jc w:val="both"/>
        <w:rPr/>
      </w:pPr>
      <w:r>
        <w:rPr/>
        <w:t>Оба известные на территории Щучинщины городища Ашурки и Зубровка размещены среди болот, следы городища мысового типа сохранились на полуострове Берштовского озера. Самые ранние городища не имели земляных укреплений – валов и рвов. По краям площадок они укреплялись деревянной стеной или частоколом, а склоны холма срезались либо подсыпались.</w:t>
      </w:r>
    </w:p>
    <w:p>
      <w:pPr>
        <w:pStyle w:val="TextBody"/>
        <w:spacing w:before="20" w:after="20"/>
        <w:ind w:firstLine="567"/>
        <w:jc w:val="both"/>
        <w:rPr/>
      </w:pPr>
      <w:r>
        <w:rPr/>
        <w:t xml:space="preserve">Одновременно с городищами существовали и неукрепленные поселения – селищи, жители которых во время войны спасались в городищах. Неукрепленное поселение в начале I тыс. до н.э. существовало на левом берегу притока Немана реки Дайноровка возле деревни Волчки.    </w:t>
      </w:r>
    </w:p>
    <w:p>
      <w:pPr>
        <w:pStyle w:val="TextBody"/>
        <w:spacing w:before="20" w:after="20"/>
        <w:ind w:firstLine="567"/>
        <w:jc w:val="both"/>
        <w:rPr/>
      </w:pPr>
      <w:r>
        <w:rPr/>
        <w:t>В середине I тыс. до н.э. на территорию, где раньше жили племена штрихованной керамики, проникают носители культуры, получившей название банцеровской. Вероятно, что поселения этой культуры находились на обоих берегах реки Желудянка возле городского поселка Желудок. К банцеровской культуре относятся также каменные могильники возле деревень Береговцы и Сороки. Большинство исследователей считают данную культуру балтской.</w:t>
      </w:r>
    </w:p>
    <w:p>
      <w:pPr>
        <w:pStyle w:val="TextBody"/>
        <w:spacing w:before="20" w:after="20"/>
        <w:ind w:firstLine="567"/>
        <w:jc w:val="both"/>
        <w:rPr/>
      </w:pPr>
      <w:r>
        <w:rPr/>
        <w:t>Вопрос о времени проникновения славян в Понеманье остается дискуссионным. Бесспорным является факт основания поселений на месте будущих городов в Х-ХІІ веках.</w:t>
      </w:r>
    </w:p>
    <w:p>
      <w:pPr>
        <w:pStyle w:val="TextBody"/>
        <w:spacing w:before="20" w:after="20"/>
        <w:ind w:firstLine="567"/>
        <w:jc w:val="both"/>
        <w:rPr/>
      </w:pPr>
      <w:r>
        <w:rPr/>
        <w:t>В конце ХІ – начале ХІІ века возникло поселение славян на месте современной деревни Турейск. В Ипатьевской летописи город «Турийск» упоминается под 1253 годом. Археологи установили, что с момента своего основания Турейск был небольшой крепостью.</w:t>
      </w:r>
    </w:p>
    <w:p>
      <w:pPr>
        <w:pStyle w:val="TextBody"/>
        <w:spacing w:before="20" w:after="20"/>
        <w:ind w:firstLine="567"/>
        <w:jc w:val="both"/>
        <w:rPr/>
      </w:pPr>
      <w:r>
        <w:rPr/>
        <w:t>Кроме  Турейска раскопки проводились еще на 2 городищах Щучинщины – Кульбачино и Костенево. Оба городища относятся к типу укреплений, которые возникли не стихийно, а согласно задумке строителей, независимо от рельефа местности.</w:t>
      </w:r>
    </w:p>
    <w:p>
      <w:pPr>
        <w:pStyle w:val="TextBody"/>
        <w:spacing w:before="20" w:after="20"/>
        <w:ind w:firstLine="567"/>
        <w:jc w:val="both"/>
        <w:rPr/>
      </w:pPr>
      <w:r>
        <w:rPr/>
        <w:t>Исследованные городища были уничтожены в ХІІІ веке в результате вражеского нашествия.</w:t>
      </w:r>
    </w:p>
    <w:p>
      <w:pPr>
        <w:pStyle w:val="TextBody"/>
        <w:spacing w:before="20" w:after="20"/>
        <w:ind w:firstLine="567"/>
        <w:jc w:val="center"/>
        <w:rPr/>
      </w:pPr>
      <w:r>
        <w:rPr/>
      </w:r>
    </w:p>
    <w:p>
      <w:pPr>
        <w:pStyle w:val="TextBody"/>
        <w:spacing w:before="20" w:after="20"/>
        <w:jc w:val="center"/>
        <w:rPr>
          <w:b/>
          <w:b/>
          <w:bCs/>
          <w:sz w:val="32"/>
        </w:rPr>
      </w:pPr>
      <w:r>
        <w:rPr>
          <w:b/>
          <w:bCs/>
          <w:sz w:val="32"/>
        </w:rPr>
        <w:t>В СОСТАВЕ ВЕЛИКОГО КНЯЖЕСТВА ЛИТОВСКОГО И РЕЧИ ПОСПОЛИТОЙ</w:t>
      </w:r>
    </w:p>
    <w:p>
      <w:pPr>
        <w:pStyle w:val="TextBody"/>
        <w:spacing w:before="20" w:after="20"/>
        <w:jc w:val="center"/>
        <w:rPr>
          <w:b/>
          <w:b/>
          <w:bCs/>
          <w:sz w:val="36"/>
        </w:rPr>
      </w:pPr>
      <w:r>
        <w:rPr>
          <w:b/>
          <w:bCs/>
          <w:sz w:val="36"/>
        </w:rPr>
      </w:r>
    </w:p>
    <w:p>
      <w:pPr>
        <w:pStyle w:val="TextBody"/>
        <w:spacing w:before="20" w:after="20"/>
        <w:ind w:firstLine="574"/>
        <w:jc w:val="both"/>
        <w:rPr/>
      </w:pPr>
      <w:r>
        <w:rPr/>
        <w:t>В конце ХІІІ века территория Щучинщины вошла в состав ВКЛ. В начале XIV века на территории современного Щучинского района размещались Василишковское, Желудокское, Новодворское и Острынское наместничества, которые входили в судебно-административный округ Трокского воеводы. Земли теперешних  Берштовского, Каменского и Орлевского сельсоветов и крупное частное владение Рожанка входили в состав Гродненского повета. После административной реформы 1565-66 годов Щучинщина практически полностью вошла в состав Лидского повета Виленского воеводства.</w:t>
      </w:r>
    </w:p>
    <w:p>
      <w:pPr>
        <w:pStyle w:val="TextBody"/>
        <w:spacing w:before="20" w:after="20"/>
        <w:ind w:firstLine="574"/>
        <w:jc w:val="both"/>
        <w:rPr/>
      </w:pPr>
      <w:r>
        <w:rPr/>
        <w:t xml:space="preserve"> </w:t>
      </w:r>
      <w:r>
        <w:rPr/>
        <w:t>В конце XV – начале XVI века крупнейшим землевладельцем на территории Щучинщины являлось государство в лице великого князя. Великокняжеский двор Бершты во второй половине XV века посещали великие князья Казимир и Александр, а в 1496 году здесь состоялся сейм ВКЛ.</w:t>
      </w:r>
    </w:p>
    <w:p>
      <w:pPr>
        <w:pStyle w:val="TextBody"/>
        <w:spacing w:before="20" w:after="20"/>
        <w:ind w:firstLine="574"/>
        <w:jc w:val="both"/>
        <w:rPr/>
      </w:pPr>
      <w:r>
        <w:rPr/>
        <w:t xml:space="preserve">С конца XVI века начинается постепенный переход государственных земель в разряд частновладельческих. Крупным землевладельцем являлась также Церковь, благодаря многочисленным и щедрым пожалованиям от королей и феодалов. Начиная с </w:t>
      </w:r>
      <w:r>
        <w:rPr>
          <w:lang w:val="be-BY"/>
        </w:rPr>
        <w:t>Х</w:t>
      </w:r>
      <w:r>
        <w:rPr>
          <w:lang w:val="en-AU"/>
        </w:rPr>
        <w:t>VII</w:t>
      </w:r>
      <w:r>
        <w:rPr>
          <w:lang w:val="be-BY"/>
        </w:rPr>
        <w:t xml:space="preserve"> </w:t>
      </w:r>
      <w:r>
        <w:rPr/>
        <w:t xml:space="preserve">века активизировалась деятельность католических монашеских орденов. Орден иезуитов открыл миссию в местечке Демброво, в Василишках обосновался орден доминиканцев, в Желудке был построен костел и монастырь кармелитов. С 1718 года по приглашению владельца Щучина Ежи Юзефович-Хлебицкого в местечке обосновались монахи ордена пиаров. С деятельностью этого ордена связан расцвет просвещения и науки в Щучине. Среди воспитанников Щучинской школы пиаров известный ученый Игнат Домейко, историк-правовед Матей Догель, философ Казимир Нарбут, поэт Ануфрий Петрашкевич. </w:t>
      </w:r>
    </w:p>
    <w:p>
      <w:pPr>
        <w:pStyle w:val="TextBody"/>
        <w:spacing w:before="20" w:after="20"/>
        <w:ind w:firstLine="574"/>
        <w:jc w:val="both"/>
        <w:rPr/>
      </w:pPr>
      <w:r>
        <w:rPr/>
        <w:t>В XVI-XVII веках на территории Щучинщины находилось несколько местечек: Василишки, Желудок, Ищелно, Острына, Каменка, Рожанка. Они являлись торгово-ремесленными центрами и играли значительную роль в экономическом развитии региона.</w:t>
      </w:r>
    </w:p>
    <w:p>
      <w:pPr>
        <w:pStyle w:val="TextBody"/>
        <w:spacing w:before="20" w:after="20"/>
        <w:ind w:firstLine="574"/>
        <w:jc w:val="both"/>
        <w:rPr/>
      </w:pPr>
      <w:r>
        <w:rPr/>
        <w:t>Настоящим бедствием для Щучинщины стали многочисленные войны XVI, XVII и первой половины XVIII века. Боевые действия, военные поборы и постои солдат доводили население до нищеты, подрывали экономическое состояние хозяйств. В годы Северной войны на территории района более двух месяцев находились армия шведского короля Карла ХІІ, четыре месяца – войска Станислава Лещинского. За этот период наш край был буквально разграблен, сожжены некоторые местечки и деревни, значительно сократилось количество населения.</w:t>
      </w:r>
    </w:p>
    <w:p>
      <w:pPr>
        <w:pStyle w:val="TextBody"/>
        <w:spacing w:before="20" w:after="20"/>
        <w:ind w:firstLine="574"/>
        <w:jc w:val="both"/>
        <w:rPr/>
      </w:pPr>
      <w:r>
        <w:rPr/>
        <w:t xml:space="preserve">  </w:t>
      </w:r>
    </w:p>
    <w:p>
      <w:pPr>
        <w:pStyle w:val="TextBody"/>
        <w:spacing w:before="20" w:after="20"/>
        <w:jc w:val="center"/>
        <w:rPr>
          <w:sz w:val="32"/>
        </w:rPr>
      </w:pPr>
      <w:r>
        <w:rPr>
          <w:b/>
          <w:bCs/>
          <w:sz w:val="32"/>
        </w:rPr>
        <w:t>В СОСТАВЕ РОССИЙСКОЙ ИМПЕРИИ</w:t>
      </w:r>
    </w:p>
    <w:p>
      <w:pPr>
        <w:pStyle w:val="TextBody"/>
        <w:spacing w:before="20" w:after="20"/>
        <w:ind w:firstLine="602"/>
        <w:jc w:val="both"/>
        <w:rPr/>
      </w:pPr>
      <w:r>
        <w:rPr/>
        <w:t>После третьего раздела Речи Посполитой в 1795 году Щучинщина вошла в состав Российской империи. Территория современного Щучинского района за исключением северо-западной и юго-западной частей вошел в Лидский повет Литовской губернии. В 1802 году Лидский повет был включен в состав образованной Гродненской губернии. В 1843 году Лидский повет был передан Виленской губернии.</w:t>
      </w:r>
    </w:p>
    <w:p>
      <w:pPr>
        <w:pStyle w:val="TextBody"/>
        <w:spacing w:before="20" w:after="20"/>
        <w:ind w:firstLine="602"/>
        <w:jc w:val="both"/>
        <w:rPr/>
      </w:pPr>
      <w:r>
        <w:rPr/>
        <w:t>Война 1812 года принесла значительные разрушения и ущерб сельскому хозяйству Щучинщины. В результате боевых действий, голода и эпидемий ощутимо уменьшилось население.</w:t>
      </w:r>
    </w:p>
    <w:p>
      <w:pPr>
        <w:pStyle w:val="TextBody"/>
        <w:spacing w:before="20" w:after="20"/>
        <w:ind w:firstLine="602"/>
        <w:jc w:val="both"/>
        <w:rPr/>
      </w:pPr>
      <w:r>
        <w:rPr/>
        <w:t>После подавления восстания 1830-31 годов царские власти начали проводить реакционную политику в области просвещения. В 1833 году была закрыта школа пиаров, вместо которой было образовано двухклассное уездное училище с преподаванием на русском языке.</w:t>
      </w:r>
    </w:p>
    <w:p>
      <w:pPr>
        <w:pStyle w:val="TextBody"/>
        <w:spacing w:before="20" w:after="20"/>
        <w:ind w:firstLine="602"/>
        <w:jc w:val="both"/>
        <w:rPr/>
      </w:pPr>
      <w:r>
        <w:rPr/>
        <w:t>Во время восстания 1863-64 годов на территории Щучинщины активно действовал отряд под командованием Людвика Нарбута. В марте 1863 года отряд вел тяжелые бои с правительственными войсками в районе Дубичи-Новый Двор.</w:t>
      </w:r>
    </w:p>
    <w:p>
      <w:pPr>
        <w:pStyle w:val="TextBody"/>
        <w:spacing w:before="20" w:after="20"/>
        <w:ind w:firstLine="602"/>
        <w:jc w:val="both"/>
        <w:rPr/>
      </w:pPr>
      <w:r>
        <w:rPr/>
        <w:t>Х</w:t>
      </w:r>
      <w:r>
        <w:rPr>
          <w:lang w:val="be-BY"/>
        </w:rPr>
        <w:t>І</w:t>
      </w:r>
      <w:r>
        <w:rPr/>
        <w:t>Х век в экономической жизни характеризуется развитием капиталистических отношений. На смену мануфактурам с применением труда крепостных крестьян приходят капиталистические предприятия, на которых применялся труд наемных работников. Значительную роль в развитии торговли  во второй половине Х</w:t>
      </w:r>
      <w:r>
        <w:rPr>
          <w:lang w:val="be-BY"/>
        </w:rPr>
        <w:t>І</w:t>
      </w:r>
      <w:r>
        <w:rPr/>
        <w:t>Х века отыгрывало дорожное строительство. По юго-западной части района прошло железнодорожное полотно. В 1888 году в Щучине князь Друцкий-Любецкий основал деревообрабатывающий завод.</w:t>
      </w:r>
    </w:p>
    <w:p>
      <w:pPr>
        <w:pStyle w:val="TextBody"/>
        <w:spacing w:before="20" w:after="20"/>
        <w:ind w:firstLine="602"/>
        <w:jc w:val="both"/>
        <w:rPr/>
      </w:pPr>
      <w:r>
        <w:rPr/>
        <w:t>Во время революции 1905-07 годов царские власти направили в Щучинскую волость карательную экспедицию с целью ареста наиболее активных участников выступлений.</w:t>
      </w:r>
    </w:p>
    <w:p>
      <w:pPr>
        <w:pStyle w:val="TextBody"/>
        <w:spacing w:before="20" w:after="20"/>
        <w:ind w:firstLine="602"/>
        <w:jc w:val="both"/>
        <w:rPr/>
      </w:pPr>
      <w:r>
        <w:rPr/>
        <w:t>В августе 1915 года Щучинщина была оккупирована войсками кайзеровской Германии.</w:t>
      </w:r>
    </w:p>
    <w:p>
      <w:pPr>
        <w:pStyle w:val="TextBody"/>
        <w:spacing w:before="20" w:after="20"/>
        <w:ind w:firstLine="567"/>
        <w:jc w:val="both"/>
        <w:rPr/>
      </w:pPr>
      <w:r>
        <w:rPr/>
      </w:r>
    </w:p>
    <w:p>
      <w:pPr>
        <w:pStyle w:val="TextBody"/>
        <w:spacing w:before="20" w:after="20"/>
        <w:ind w:firstLine="567"/>
        <w:jc w:val="center"/>
        <w:rPr>
          <w:b/>
          <w:b/>
          <w:bCs/>
          <w:sz w:val="32"/>
        </w:rPr>
      </w:pPr>
      <w:r>
        <w:rPr>
          <w:b/>
          <w:bCs/>
          <w:sz w:val="32"/>
        </w:rPr>
        <w:t>Щучинщина в 1915-1920 гг.</w:t>
      </w:r>
    </w:p>
    <w:p>
      <w:pPr>
        <w:pStyle w:val="TextBody"/>
        <w:spacing w:before="20" w:after="20"/>
        <w:ind w:firstLine="567"/>
        <w:jc w:val="center"/>
        <w:rPr>
          <w:b/>
          <w:b/>
          <w:bCs/>
          <w:sz w:val="32"/>
        </w:rPr>
      </w:pPr>
      <w:r>
        <w:rPr>
          <w:b/>
          <w:bCs/>
          <w:sz w:val="32"/>
        </w:rPr>
      </w:r>
    </w:p>
    <w:p>
      <w:pPr>
        <w:pStyle w:val="TextBody"/>
        <w:spacing w:before="20" w:after="20"/>
        <w:ind w:firstLine="567"/>
        <w:jc w:val="both"/>
        <w:rPr/>
      </w:pPr>
      <w:r>
        <w:rPr/>
        <w:t>Германское командование установило на захваченной территории оккупационный режим. Контролировалось не только хозяйственная, но и общественная и культурная жизнь. Реквизировался практически весь урожай, вводились принудительные работы, за различные нарушения устанавливались большие штрафы и тюремное заключение.</w:t>
      </w:r>
    </w:p>
    <w:p>
      <w:pPr>
        <w:pStyle w:val="TextBody"/>
        <w:spacing w:before="20" w:after="20"/>
        <w:ind w:firstLine="567"/>
        <w:jc w:val="both"/>
        <w:rPr/>
      </w:pPr>
      <w:r>
        <w:rPr/>
        <w:t>После поражения Германии на территории Щучинщины активизировалась деятельность польской шляхты по созданию вооруженных отрядов с целью борьбы с революционным движением. На смену германскому оккупационному режиму пришел польский. В июле 1920 года  Красная Армия освободила Щучинщину.</w:t>
      </w:r>
    </w:p>
    <w:p>
      <w:pPr>
        <w:pStyle w:val="TextBody"/>
        <w:spacing w:before="20" w:after="20"/>
        <w:ind w:firstLine="567"/>
        <w:jc w:val="both"/>
        <w:rPr/>
      </w:pPr>
      <w:r>
        <w:rPr/>
        <w:t>После освобождения были созданы полномочные органы Советской власти – военно-революционные комитеты. Главную свою задачу они видели в восстановлении разрушенной войной и оккупацией промышленности, развитии сельского хозяйства, культурной революции.</w:t>
      </w:r>
    </w:p>
    <w:p>
      <w:pPr>
        <w:pStyle w:val="TextBody"/>
        <w:spacing w:before="20" w:after="20"/>
        <w:ind w:firstLine="567"/>
        <w:jc w:val="both"/>
        <w:rPr/>
      </w:pPr>
      <w:r>
        <w:rPr/>
      </w:r>
    </w:p>
    <w:p>
      <w:pPr>
        <w:pStyle w:val="TextBody"/>
        <w:spacing w:before="20" w:after="20"/>
        <w:ind w:firstLine="567"/>
        <w:jc w:val="center"/>
        <w:rPr>
          <w:b/>
          <w:b/>
          <w:caps/>
          <w:sz w:val="32"/>
        </w:rPr>
      </w:pPr>
      <w:r>
        <w:rPr>
          <w:b/>
          <w:caps/>
          <w:sz w:val="32"/>
        </w:rPr>
        <w:t>В составе польши.</w:t>
      </w:r>
    </w:p>
    <w:p>
      <w:pPr>
        <w:pStyle w:val="TextBody"/>
        <w:spacing w:before="20" w:after="20"/>
        <w:ind w:firstLine="567"/>
        <w:jc w:val="both"/>
        <w:rPr/>
      </w:pPr>
      <w:r>
        <w:rPr/>
        <w:t>Осенью 1920 года территория Щучинщины вновь оказалась под контролем польских войск. По условиям Рижского мирного договора 1921 года Западная Беларусь отошла в состав Польского государства.</w:t>
      </w:r>
    </w:p>
    <w:p>
      <w:pPr>
        <w:pStyle w:val="TextBody"/>
        <w:spacing w:before="20" w:after="20"/>
        <w:ind w:firstLine="567"/>
        <w:jc w:val="both"/>
        <w:rPr/>
      </w:pPr>
      <w:r>
        <w:rPr/>
        <w:t>Местечко Щучин входило в Лидский повет Новогрудского воеводства. С 1929 года Щучинский повет стал самостоятельной административной единицей. В местечке работала средняя школа, больница, раз в неделю проходили базары. 70% населения Щучина составляли евреи, которые занимались, главным образом, ремеслом и торговлей.</w:t>
      </w:r>
    </w:p>
    <w:p>
      <w:pPr>
        <w:pStyle w:val="TextBody"/>
        <w:spacing w:before="20" w:after="20"/>
        <w:ind w:firstLine="567"/>
        <w:jc w:val="both"/>
        <w:rPr/>
      </w:pPr>
      <w:r>
        <w:rPr/>
        <w:t>В экономическом отношении Щучинщина рассматривалась как сырьевой придаток и рынок для сбыта промышленных товаров западных регионов Польши. Лучшие земли были отданы осадникам, росли налоги, что вело к обеднению и разорению крестьян.</w:t>
      </w:r>
    </w:p>
    <w:p>
      <w:pPr>
        <w:pStyle w:val="TextBody"/>
        <w:spacing w:before="20" w:after="20"/>
        <w:ind w:firstLine="567"/>
        <w:jc w:val="both"/>
        <w:rPr/>
      </w:pPr>
      <w:r>
        <w:rPr/>
        <w:t>Значительные усилия властей были направлены на ополячивание и окатоличивание белорусского населения. До 1937 года были закрыты все белорусские школы. Ответом на экономический и национальный гнет стал широкий размах освободительной борьбы. Значительную роль в этой борьбе принадлежала КПЗБ, КСМЗБ и БСРГ. Большую культурно-просветительскую работу проводило Товарищество белорусской школы.</w:t>
      </w:r>
    </w:p>
    <w:p>
      <w:pPr>
        <w:pStyle w:val="TextBody"/>
        <w:spacing w:before="20" w:after="20"/>
        <w:ind w:firstLine="567"/>
        <w:jc w:val="both"/>
        <w:rPr/>
      </w:pPr>
      <w:r>
        <w:rPr/>
      </w:r>
    </w:p>
    <w:p>
      <w:pPr>
        <w:pStyle w:val="TextBody"/>
        <w:spacing w:before="20" w:after="20"/>
        <w:ind w:firstLine="567"/>
        <w:jc w:val="center"/>
        <w:rPr/>
      </w:pPr>
      <w:r>
        <w:rPr>
          <w:b/>
          <w:bCs/>
          <w:sz w:val="32"/>
        </w:rPr>
        <w:t xml:space="preserve">Щучинщина в </w:t>
      </w:r>
      <w:r>
        <w:rPr>
          <w:b/>
          <w:caps/>
          <w:sz w:val="32"/>
        </w:rPr>
        <w:t xml:space="preserve">1939-1941 </w:t>
      </w:r>
      <w:r>
        <w:rPr>
          <w:b/>
          <w:bCs/>
          <w:sz w:val="32"/>
        </w:rPr>
        <w:t>гг</w:t>
      </w:r>
      <w:r>
        <w:rPr>
          <w:b/>
          <w:caps/>
          <w:sz w:val="32"/>
        </w:rPr>
        <w:t xml:space="preserve">. </w:t>
      </w:r>
    </w:p>
    <w:p>
      <w:pPr>
        <w:pStyle w:val="TextBody"/>
        <w:spacing w:before="20" w:after="20"/>
        <w:ind w:firstLine="567"/>
        <w:jc w:val="center"/>
        <w:rPr>
          <w:b/>
          <w:b/>
          <w:caps/>
          <w:sz w:val="32"/>
        </w:rPr>
      </w:pPr>
      <w:r>
        <w:rPr>
          <w:b/>
          <w:caps/>
          <w:sz w:val="32"/>
        </w:rPr>
      </w:r>
    </w:p>
    <w:p>
      <w:pPr>
        <w:pStyle w:val="TextBody"/>
        <w:spacing w:before="20" w:after="20"/>
        <w:ind w:firstLine="567"/>
        <w:jc w:val="both"/>
        <w:rPr/>
      </w:pPr>
      <w:r>
        <w:rPr/>
        <w:t>1 сентября 1939 года гитлеровская Германия напала на Польшу. 17 сентября Советский Союз ввел свои войска на территорию Западной Беларуси. 19 сентября красноармейцы вошли в Щучин. В городском поселке была установлена советская власть и организовано Временное управление. На протяжении двух недель в регионе воцарился новый революционный порядок.</w:t>
      </w:r>
    </w:p>
    <w:p>
      <w:pPr>
        <w:pStyle w:val="TextBody"/>
        <w:spacing w:before="20" w:after="20"/>
        <w:ind w:firstLine="567"/>
        <w:jc w:val="both"/>
        <w:rPr/>
      </w:pPr>
      <w:r>
        <w:rPr/>
        <w:t>15 января 1940 года был создан Щучинский район, который входил в Барановичскую область БССР.</w:t>
      </w:r>
    </w:p>
    <w:p>
      <w:pPr>
        <w:pStyle w:val="TextBody"/>
        <w:spacing w:before="20" w:after="20"/>
        <w:ind w:firstLine="567"/>
        <w:jc w:val="both"/>
        <w:rPr/>
      </w:pPr>
      <w:r>
        <w:rPr/>
        <w:t xml:space="preserve">Весной 1940 года в районе были организованы первые колхозы. Также в 1940 году были организованы МТС в Щучине и Желудке. </w:t>
      </w:r>
    </w:p>
    <w:p>
      <w:pPr>
        <w:pStyle w:val="TextBody"/>
        <w:spacing w:before="20" w:after="20"/>
        <w:ind w:firstLine="567"/>
        <w:jc w:val="both"/>
        <w:rPr/>
      </w:pPr>
      <w:r>
        <w:rPr/>
        <w:t>В 1939 году на Щучинщине были открыты 3, а в 1940 году – 11 новых школ. Всего в 1941 году в районе работало 56 школ. Были открыты районный Дом культуры, районная и несколько сельских библиотек, 10 изб-читальней. Начала выходить районная газета на белорусском языке «</w:t>
      </w:r>
      <w:r>
        <w:rPr>
          <w:lang w:val="be-BY"/>
        </w:rPr>
        <w:t>Сцяг працы</w:t>
      </w:r>
      <w:r>
        <w:rPr/>
        <w:t>»</w:t>
      </w:r>
      <w:r>
        <w:rPr>
          <w:lang w:val="be-BY"/>
        </w:rPr>
        <w:t>.</w:t>
      </w:r>
      <w:r>
        <w:rPr/>
        <w:t xml:space="preserve"> </w:t>
      </w:r>
    </w:p>
    <w:p>
      <w:pPr>
        <w:pStyle w:val="TextBody"/>
        <w:spacing w:before="20" w:after="20"/>
        <w:ind w:firstLine="567"/>
        <w:jc w:val="both"/>
        <w:rPr/>
      </w:pPr>
      <w:r>
        <w:rPr/>
        <w:t>Было введено бесплатное медобслуживание населения, открылись больницы, амбулатории, родильные дома, детские консультации и ясли.</w:t>
      </w:r>
    </w:p>
    <w:p>
      <w:pPr>
        <w:pStyle w:val="TextBody"/>
        <w:spacing w:before="20" w:after="20"/>
        <w:ind w:firstLine="567"/>
        <w:jc w:val="both"/>
        <w:rPr/>
      </w:pPr>
      <w:r>
        <w:rPr/>
        <w:t>В 1939-1941 годах на территории Щучинщины отмечалась активность польского движения сопротивления. Небольшие отряды из бывших офицеров и солдат польской армии скрывались в труднодоступных местах в окрестностях Щучина, Василишек, деревень Кемяны, Бояры, Новый Двор. Часть местных жителей оказывала помощь польским партизанам, предоставляя им пищу и укрытие.</w:t>
      </w:r>
    </w:p>
    <w:p>
      <w:pPr>
        <w:pStyle w:val="TextBody"/>
        <w:spacing w:before="20" w:after="20"/>
        <w:ind w:firstLine="567"/>
        <w:jc w:val="both"/>
        <w:rPr/>
      </w:pPr>
      <w:r>
        <w:rPr/>
      </w:r>
    </w:p>
    <w:p>
      <w:pPr>
        <w:pStyle w:val="TextBody"/>
        <w:spacing w:before="20" w:after="20"/>
        <w:ind w:firstLine="567"/>
        <w:jc w:val="center"/>
        <w:rPr>
          <w:b/>
          <w:b/>
          <w:bCs/>
          <w:sz w:val="32"/>
        </w:rPr>
      </w:pPr>
      <w:r>
        <w:rPr>
          <w:b/>
          <w:bCs/>
          <w:sz w:val="32"/>
        </w:rPr>
        <w:t>ВЕЛИКАЯ ОТЕЧЕСТВЕННАЯ ВОЙНА.</w:t>
      </w:r>
    </w:p>
    <w:p>
      <w:pPr>
        <w:pStyle w:val="TextBody"/>
        <w:spacing w:before="20" w:after="20"/>
        <w:ind w:firstLine="567"/>
        <w:rPr>
          <w:b/>
          <w:b/>
          <w:bCs/>
          <w:sz w:val="28"/>
        </w:rPr>
      </w:pPr>
      <w:r>
        <w:rPr>
          <w:b/>
          <w:bCs/>
          <w:sz w:val="28"/>
        </w:rPr>
      </w:r>
    </w:p>
    <w:p>
      <w:pPr>
        <w:pStyle w:val="TextBody"/>
        <w:spacing w:before="20" w:after="20"/>
        <w:ind w:firstLine="567"/>
        <w:jc w:val="both"/>
        <w:rPr/>
      </w:pPr>
      <w:r>
        <w:rPr/>
        <w:t>22 июня 1941 года войска гитлеровской Германии напали на Советский Союз. Уже в первые дни войны жители района ощутили всю мощь удара агрессора и стали свидетелями подвигов советских летчиков 127-го истребительного полка, воинов 184-го стрелкового полка и 31-ой танковой дивизии, которые вели тяжелые бои с превосходящими силами противника. 25 июня Щучин был захвачен гитлеровцами, за годы оккупации фашисты расстреляли и замучили 7500 мирных жителей района, часть населения была вывезена на каторжные работы в Германию. Все колхозы и МТС были разграблены, ценное оборудование и машины вывезены. Были сожжены многие школы и библиотеки. Несколько деревень Щучинщины разделили горькую участь Хатыни.</w:t>
      </w:r>
    </w:p>
    <w:p>
      <w:pPr>
        <w:pStyle w:val="TextBody"/>
        <w:spacing w:before="20" w:after="20"/>
        <w:ind w:firstLine="567"/>
        <w:jc w:val="both"/>
        <w:rPr/>
      </w:pPr>
      <w:r>
        <w:rPr/>
        <w:t>Ответом на зверства оккупантов стал широкий размах партизанского и подпольного движения. Первые подпольные и партизанские группы образовались на Щучинщине в конце 1941- начале 1942 года. В марте-апреле 1942 года между отдельными группами была установлена связь, что позволило придать их деятельности более организованный характер. К концу 1943 года в партизанском объединении Щучинской зоны уже действовало 4 бригады, имевшие свои районы дислокации, за годы борьбы с оккупантами партизаны, дислоцировавшиеся на территории Щучинского района, пустили под откос 485 вражеских эшелонов, взорвали 39 шоссейных и железнодорожных мостов, уничтожили более 14 тысяч гитлеровцев. Действия партизан в тылу врага во многом содействовали проведению Красной Армией крупных операций против немецких войск.</w:t>
      </w:r>
    </w:p>
    <w:p>
      <w:pPr>
        <w:pStyle w:val="TextBody"/>
        <w:spacing w:before="20" w:after="20"/>
        <w:ind w:firstLine="567"/>
        <w:jc w:val="both"/>
        <w:rPr/>
      </w:pPr>
      <w:r>
        <w:rPr/>
        <w:t>23 июня 1944 года началась операция «Багратион». 11 июля партизаны бригады имени Ленинского комсомола Щучинской зоны соединились с наступавшими войсками, в последующие 4 дня к ним присоединились еще три бригады и отдельный отряд общей численностью 3200 человек.</w:t>
      </w:r>
    </w:p>
    <w:p>
      <w:pPr>
        <w:pStyle w:val="TextBody"/>
        <w:spacing w:before="20" w:after="20"/>
        <w:ind w:firstLine="567"/>
        <w:jc w:val="both"/>
        <w:rPr/>
      </w:pPr>
      <w:r>
        <w:rPr/>
        <w:t>12 июля были освобождены Василишки, Острына, Желудок, Щучин. К  13 июля территория всего района оказалась под контролем советских войск. При освобождении города и района погибло 480 советских воинов. За годы войны 1870 жителей Щучинщины погибли на фронте и в партизанских отрядах.</w:t>
      </w:r>
    </w:p>
    <w:p>
      <w:pPr>
        <w:pStyle w:val="TextBody"/>
        <w:spacing w:before="20" w:after="20"/>
        <w:ind w:firstLine="567"/>
        <w:jc w:val="both"/>
        <w:rPr/>
      </w:pPr>
      <w:r>
        <w:rPr/>
        <w:t>В годы Великой Отечественной войны и после ее окончания на территории Щучинщины действовали подпольные структуры польского движения сопротивления. К осени 1942 года завершилось формирование Щучинского округа Армии Краевой, в это же время был сформирован и его штаб. До лета 1943 года польские партизаны не отказывались от сотрудничества с советскими партизанами, однако, с июня 1943 года перешли к открытой конфронтации. Не прекратили деятельность многие структуры АК и после освобождения Щучинщины. Они существовали вплоть до 1953 года. За этот период от рук «аковцев» погибло 118 жителей района.</w:t>
      </w:r>
    </w:p>
    <w:p>
      <w:pPr>
        <w:pStyle w:val="TextBody"/>
        <w:spacing w:before="20" w:after="20"/>
        <w:ind w:firstLine="567"/>
        <w:jc w:val="center"/>
        <w:rPr/>
      </w:pPr>
      <w:r>
        <w:rPr>
          <w:b/>
          <w:bCs/>
          <w:sz w:val="32"/>
        </w:rPr>
        <w:t>1944 год – начало ХХ</w:t>
      </w:r>
      <w:r>
        <w:rPr>
          <w:b/>
          <w:bCs/>
          <w:sz w:val="32"/>
          <w:lang w:val="be-BY"/>
        </w:rPr>
        <w:t xml:space="preserve">І </w:t>
      </w:r>
      <w:r>
        <w:rPr>
          <w:b/>
          <w:bCs/>
          <w:sz w:val="32"/>
        </w:rPr>
        <w:t>века.</w:t>
      </w:r>
    </w:p>
    <w:p>
      <w:pPr>
        <w:pStyle w:val="TextBody"/>
        <w:spacing w:before="20" w:after="20"/>
        <w:ind w:firstLine="567"/>
        <w:jc w:val="both"/>
        <w:rPr>
          <w:b/>
          <w:b/>
          <w:bCs/>
          <w:sz w:val="32"/>
        </w:rPr>
      </w:pPr>
      <w:r>
        <w:rPr>
          <w:b/>
          <w:bCs/>
          <w:sz w:val="32"/>
        </w:rPr>
      </w:r>
    </w:p>
    <w:p>
      <w:pPr>
        <w:pStyle w:val="Normal"/>
        <w:autoSpaceDE w:val="false"/>
        <w:ind w:firstLine="567"/>
        <w:jc w:val="both"/>
        <w:rPr>
          <w:color w:val="000000"/>
          <w:sz w:val="28"/>
          <w:szCs w:val="20"/>
        </w:rPr>
      </w:pPr>
      <w:r>
        <w:rPr>
          <w:color w:val="000000"/>
          <w:sz w:val="28"/>
          <w:szCs w:val="20"/>
        </w:rPr>
        <w:t xml:space="preserve">Три года фашистского господства принесли значительные человеческие и материальные потери. Население сократилось на четверть, все колхозы, совхозы и МТС были разграблены, сожжены многие школы, библиотеки, больницы, разрушены десятки жилых домов. Но и после освобождения на Щучинщине было неспокойно. Часть населения враждебно воспринимала советскую власть. Только в Щучинском районе в 1944 - 1945 г. по данным  НКВД БССР произошло 25 терактов. Количество участников "бандформирований" достигало 200 человек. Все они были уничтоженный к 1950 г. органами безопасности и милицией. </w:t>
      </w:r>
    </w:p>
    <w:p>
      <w:pPr>
        <w:pStyle w:val="Normal"/>
        <w:autoSpaceDE w:val="false"/>
        <w:ind w:firstLine="567"/>
        <w:jc w:val="both"/>
        <w:rPr>
          <w:color w:val="000000"/>
          <w:sz w:val="28"/>
          <w:szCs w:val="20"/>
        </w:rPr>
      </w:pPr>
      <w:r>
        <w:rPr>
          <w:color w:val="000000"/>
          <w:sz w:val="28"/>
          <w:szCs w:val="20"/>
        </w:rPr>
        <w:t>Немецко-фашистская оккупация превратила Щучинщину в аграрный край. В первые послевоенные годы статистика даже не учитывала городское население – считали только сельское. В 1954 г. в Щучинском районе было 176 населенных пунктов, в Василишковском – 142  и в Желудокском – 120 населенных пунктов.</w:t>
      </w:r>
    </w:p>
    <w:p>
      <w:pPr>
        <w:pStyle w:val="Normal"/>
        <w:autoSpaceDE w:val="false"/>
        <w:ind w:firstLine="567"/>
        <w:jc w:val="both"/>
        <w:rPr/>
      </w:pPr>
      <w:r>
        <w:rPr>
          <w:color w:val="000000"/>
          <w:sz w:val="28"/>
          <w:szCs w:val="20"/>
        </w:rPr>
        <w:t xml:space="preserve">Следующие социальные и экономические процессы определяли жизнь Щучинщины на рубеже 40 - 50-х годов ХХ ст.: </w:t>
      </w:r>
    </w:p>
    <w:p>
      <w:pPr>
        <w:pStyle w:val="Normal"/>
        <w:autoSpaceDE w:val="false"/>
        <w:ind w:firstLine="567"/>
        <w:jc w:val="both"/>
        <w:rPr>
          <w:color w:val="000000"/>
          <w:sz w:val="28"/>
          <w:szCs w:val="20"/>
        </w:rPr>
      </w:pPr>
      <w:r>
        <w:rPr>
          <w:color w:val="000000"/>
          <w:sz w:val="28"/>
          <w:szCs w:val="20"/>
        </w:rPr>
        <w:t xml:space="preserve">- восстановление народного хозяйства; </w:t>
      </w:r>
    </w:p>
    <w:p>
      <w:pPr>
        <w:pStyle w:val="Normal"/>
        <w:numPr>
          <w:ilvl w:val="0"/>
          <w:numId w:val="2"/>
        </w:numPr>
        <w:autoSpaceDE w:val="false"/>
        <w:jc w:val="both"/>
        <w:rPr>
          <w:color w:val="000000"/>
          <w:sz w:val="28"/>
          <w:szCs w:val="20"/>
        </w:rPr>
      </w:pPr>
      <w:r>
        <w:rPr>
          <w:color w:val="000000"/>
          <w:sz w:val="28"/>
          <w:szCs w:val="20"/>
        </w:rPr>
        <w:t>борьба с бандитизмом;</w:t>
      </w:r>
    </w:p>
    <w:p>
      <w:pPr>
        <w:pStyle w:val="Normal"/>
        <w:numPr>
          <w:ilvl w:val="0"/>
          <w:numId w:val="2"/>
        </w:numPr>
        <w:autoSpaceDE w:val="false"/>
        <w:jc w:val="both"/>
        <w:rPr>
          <w:color w:val="000000"/>
          <w:sz w:val="28"/>
          <w:szCs w:val="20"/>
        </w:rPr>
      </w:pPr>
      <w:r>
        <w:rPr>
          <w:color w:val="000000"/>
          <w:sz w:val="28"/>
          <w:szCs w:val="20"/>
        </w:rPr>
        <w:t>репатриация польского населения;</w:t>
      </w:r>
    </w:p>
    <w:p>
      <w:pPr>
        <w:pStyle w:val="Normal"/>
        <w:numPr>
          <w:ilvl w:val="0"/>
          <w:numId w:val="2"/>
        </w:numPr>
        <w:autoSpaceDE w:val="false"/>
        <w:jc w:val="both"/>
        <w:rPr>
          <w:color w:val="000000"/>
          <w:sz w:val="28"/>
          <w:szCs w:val="20"/>
        </w:rPr>
      </w:pPr>
      <w:r>
        <w:rPr>
          <w:color w:val="000000"/>
          <w:sz w:val="28"/>
          <w:szCs w:val="20"/>
        </w:rPr>
        <w:t xml:space="preserve">коллективизация сельского хозяйства; </w:t>
      </w:r>
    </w:p>
    <w:p>
      <w:pPr>
        <w:pStyle w:val="Normal"/>
        <w:numPr>
          <w:ilvl w:val="0"/>
          <w:numId w:val="2"/>
        </w:numPr>
        <w:autoSpaceDE w:val="false"/>
        <w:jc w:val="both"/>
        <w:rPr>
          <w:color w:val="000000"/>
          <w:sz w:val="28"/>
          <w:szCs w:val="20"/>
        </w:rPr>
      </w:pPr>
      <w:r>
        <w:rPr>
          <w:color w:val="000000"/>
          <w:sz w:val="28"/>
          <w:szCs w:val="20"/>
        </w:rPr>
        <w:t>строительство крупной советской авиабазы в Щучине.</w:t>
      </w:r>
    </w:p>
    <w:p>
      <w:pPr>
        <w:pStyle w:val="Normal"/>
        <w:autoSpaceDE w:val="false"/>
        <w:ind w:firstLine="567"/>
        <w:jc w:val="both"/>
        <w:rPr>
          <w:color w:val="000000"/>
          <w:sz w:val="28"/>
          <w:szCs w:val="20"/>
        </w:rPr>
      </w:pPr>
      <w:r>
        <w:rPr>
          <w:color w:val="000000"/>
          <w:sz w:val="28"/>
          <w:szCs w:val="20"/>
        </w:rPr>
        <w:t>Репатриация польского населения началась в 1945 г. на основе советско-польского соглашения от 9 сентября 1944 г. По состоянию на 15 июля 1946 г. из Щучинского района в Польшу выехало 1960 хозяйств, или 3843 человека. К 1948 г. это цифра вряд или превысила 4 тыс. человек. Таким образом, в Польшу переехало 11,4 % населения Щучинского района (без учета Василишковского и Желудокского районов).</w:t>
      </w:r>
    </w:p>
    <w:p>
      <w:pPr>
        <w:pStyle w:val="Normal"/>
        <w:autoSpaceDE w:val="false"/>
        <w:ind w:firstLine="567"/>
        <w:jc w:val="both"/>
        <w:rPr>
          <w:color w:val="000000"/>
          <w:sz w:val="28"/>
          <w:szCs w:val="20"/>
        </w:rPr>
      </w:pPr>
      <w:r>
        <w:rPr>
          <w:color w:val="000000"/>
          <w:sz w:val="28"/>
          <w:szCs w:val="20"/>
        </w:rPr>
        <w:t>В 1950 - 1952 г. около 650 человек из Щучинского района были переселены в Карело-Финскую ССР на разработки лесных богатств этого края. В 1956 - 1959 г. произошла вторая, значительно меньшая волна репатриации в Польшу.</w:t>
      </w:r>
    </w:p>
    <w:p>
      <w:pPr>
        <w:pStyle w:val="Normal"/>
        <w:autoSpaceDE w:val="false"/>
        <w:ind w:firstLine="567"/>
        <w:jc w:val="both"/>
        <w:rPr>
          <w:color w:val="000000"/>
          <w:sz w:val="28"/>
          <w:szCs w:val="20"/>
        </w:rPr>
      </w:pPr>
      <w:r>
        <w:rPr>
          <w:color w:val="000000"/>
          <w:sz w:val="28"/>
          <w:szCs w:val="20"/>
        </w:rPr>
        <w:t>Обратное движение населения был значительно меньшим. К ноябрю 1947 г. в Щучинский район возвратились 17 человек, служивших в польской армии генерала Андерса. Из Польши к 15 июля 1946 г. приехали всего 257 переселенцев-белорусов. Таким образом, в 40 - 50-е годы ХХ ст. произошла значительная убыль населения Щучинщины.</w:t>
      </w:r>
    </w:p>
    <w:p>
      <w:pPr>
        <w:pStyle w:val="Normal"/>
        <w:autoSpaceDE w:val="false"/>
        <w:ind w:firstLine="567"/>
        <w:jc w:val="both"/>
        <w:rPr/>
      </w:pPr>
      <w:r>
        <w:rPr>
          <w:color w:val="000000"/>
          <w:sz w:val="28"/>
          <w:szCs w:val="20"/>
        </w:rPr>
        <w:t>В 1944 г. Щучинский район, вместе с Василишковским и Желудокским, был включен в состав новой Гродненской области БССР. В конце 50-х годов XX века  в СССР началось укрупнение районов. В 1962 г. в БССР взамен 123 было сформировано 77 районов. 20 января 1960 г. был упразднен Василишковский район. 17 апреля 1962 г. прекратил существование Желудокский район. В 1962 году Щучин получил статус города районного подчинения. 25 декабря 1962 г. были упразднены Скидельский и Радуньский районы. Часть территории упраздненных районов вошла в Щучинский район. 6 января 1965 г. в состав Щучинского района вошел Берштовский сельсовет. Формирование новой территориально-административной единицы закончилась. До сегодняшнего дня Щучинский район сохранил границы, обретенные в начала 1965 г. Площадь Щучинского района составила 1900 км</w:t>
      </w:r>
      <w:r>
        <w:rPr>
          <w:color w:val="000000"/>
          <w:sz w:val="28"/>
          <w:szCs w:val="20"/>
          <w:vertAlign w:val="superscript"/>
        </w:rPr>
        <w:t>2</w:t>
      </w:r>
      <w:r>
        <w:rPr>
          <w:color w:val="000000"/>
          <w:sz w:val="28"/>
          <w:szCs w:val="20"/>
        </w:rPr>
        <w:t xml:space="preserve">. В состав Щучинского района вошли 1 город (Щучин), 2 поселка городского типа (Острына и Желудок) и 14 сельских советов. </w:t>
      </w:r>
    </w:p>
    <w:p>
      <w:pPr>
        <w:pStyle w:val="Normal"/>
        <w:autoSpaceDE w:val="false"/>
        <w:ind w:firstLine="567"/>
        <w:jc w:val="both"/>
        <w:rPr>
          <w:color w:val="000000"/>
          <w:sz w:val="28"/>
          <w:szCs w:val="20"/>
        </w:rPr>
      </w:pPr>
      <w:r>
        <w:rPr>
          <w:color w:val="000000"/>
          <w:sz w:val="28"/>
          <w:szCs w:val="20"/>
        </w:rPr>
        <w:t xml:space="preserve">Хозяйственное развитие Щучинской земли начиналась с тяжелой работы по преодолению послевоенной разрухи. Восстановлению и созданию новых колхозов значительно препятствовала деятельность отдельных бандгрупп. После их уничтожения и возрождения белорусской промышленности появились условия для массовой или "сплошной" коллективизации. Она началась в 1949 г. С 1950 года начался процесс укрупнения колхозов с целью повышения эффективности хозяйствования, завершившийся к 1953 году. На рубеже 50 - 60-х годов ХХ ст. на базе объединенных колхозов  появились новые совхозы: "Большая Невиша", "Василишковский", "Восток", "Новодворский", "Протасовщина". Новым явлением стала интеграция сельскохозяйственного производства и науки. В апреле 1959 г. путем объединение колхозов "Новый путь" и "8 марта" была создана экспериментальная база "Щучин" Гродненской областной опытной сельскохозяйственной станции. На 1 января 1975 г. в Щучинском районе было 25 колхозов, 9 совхозов и 1 экспериментальная база. Они имели современную технику и квалифицированных специалистов. В 1975 - 1980 г. происходило дальнейшее укрупнение колхозов через присоединение слабых хозяйств к более зажиточным. </w:t>
      </w:r>
    </w:p>
    <w:p>
      <w:pPr>
        <w:pStyle w:val="Normal"/>
        <w:autoSpaceDE w:val="false"/>
        <w:ind w:firstLine="567"/>
        <w:jc w:val="both"/>
        <w:rPr>
          <w:color w:val="000000"/>
          <w:sz w:val="28"/>
          <w:szCs w:val="20"/>
        </w:rPr>
      </w:pPr>
      <w:r>
        <w:rPr>
          <w:color w:val="000000"/>
          <w:sz w:val="28"/>
          <w:szCs w:val="20"/>
        </w:rPr>
        <w:t xml:space="preserve">В середине 50-х годов ХХ ст. изменения к лучшему в социально-хозяйственном развитии Щучинской земли стали очевидными. В особенности впечатляли успехи в деле охраны здоровья население. В 1945 - 1955 г. только в Щучинском районе были открыты 1 районная больница, 3 сельских больницы, 1 районная поликлиника, детская консультация, 7 фельдшерско-акушерских пунктов. </w:t>
      </w:r>
    </w:p>
    <w:p>
      <w:pPr>
        <w:pStyle w:val="Normal"/>
        <w:autoSpaceDE w:val="false"/>
        <w:ind w:firstLine="567"/>
        <w:jc w:val="both"/>
        <w:rPr>
          <w:color w:val="000000"/>
          <w:sz w:val="28"/>
          <w:szCs w:val="20"/>
        </w:rPr>
      </w:pPr>
      <w:r>
        <w:rPr>
          <w:color w:val="000000"/>
          <w:sz w:val="28"/>
          <w:szCs w:val="20"/>
        </w:rPr>
        <w:t xml:space="preserve">В январе 1940 г. после национализации в Щучине насчитывалась только три предприятия: фанерный завод, электростанция и мельница. Общую картину щучинской промышленности дополняла машинно-тракторная станция (МТС) с 10 тракторами. Восстановление промышленности Щучина началось осенью 1944 г. Первым, в конце 1944 г., начал работу известковый завод. В 1945 г. первую продукцию дали фанерный завод и молокозавод. Кроме того, осенью 1944 г. в Щучине работали мебельная и кожевенная мастерская. </w:t>
      </w:r>
    </w:p>
    <w:p>
      <w:pPr>
        <w:pStyle w:val="Normal"/>
        <w:autoSpaceDE w:val="false"/>
        <w:ind w:firstLine="567"/>
        <w:jc w:val="both"/>
        <w:rPr>
          <w:color w:val="000000"/>
          <w:sz w:val="28"/>
          <w:szCs w:val="20"/>
        </w:rPr>
      </w:pPr>
      <w:r>
        <w:rPr>
          <w:color w:val="000000"/>
          <w:sz w:val="28"/>
          <w:szCs w:val="20"/>
        </w:rPr>
        <w:t xml:space="preserve">В 50-я годы XX ст. промышленность Щучина работала исключительно для нужд сельского хозяйства района. Самым большим предприятием являлся райпромкомбинат. Предприятие объединило 21 цех. Главной продукцией райпромкомбината были известь, шлакоблоки, печной кафель. Кроме этого, изготавливали кровельную черепицу, кирпич, мебель. Вторым по значению предприятиям являлся Щучинский производственный участок Гродненского химлесхоза. Его продукция: деловая древесина, скипидар, хвойная смола, древесный уголь, уксусно-кальциевый порошок. В 1953 г. прекратил своего существование фанерный завод. На его базе появилась промышленная артель имени Чапаева, которая изготавливала соки, напитки, фруктовые вина, консервированные овощи и грибы. Лесхоз, молокозавод и хлебопекарня дополняли картину промышленности Щучина. </w:t>
      </w:r>
    </w:p>
    <w:p>
      <w:pPr>
        <w:pStyle w:val="Normal"/>
        <w:autoSpaceDE w:val="false"/>
        <w:ind w:firstLine="567"/>
        <w:jc w:val="both"/>
        <w:rPr>
          <w:color w:val="000000"/>
          <w:sz w:val="28"/>
          <w:szCs w:val="20"/>
        </w:rPr>
      </w:pPr>
      <w:r>
        <w:rPr>
          <w:color w:val="000000"/>
          <w:sz w:val="28"/>
          <w:szCs w:val="20"/>
        </w:rPr>
        <w:t xml:space="preserve">Наличие в Щучине значительных рабочих ресурсов позволило создать в городском поселке несколько больших предприятий государственного значения. Самым известным стал завод "Автопровод", который ведет свою историю от 24 сентября 1958 г. Он был создан на базе артели имени Чапаева, которая отказалась от пищевого производства и превратилась в комбинат бытового обслуживания. Цехи "Автопровода" заняли место бывшего фанерного завода. Завод предназначался для специализированного производства автотракторных проводов, которое раньше была разбросано по отдельным цехам кабельных заводов СССР. Строительство предприятия закончилась в 1962 г., хотя цех по сборке электротоваров для жилых и хозяйственных помещений начал работу еще 1 февраля 1959 г. </w:t>
      </w:r>
    </w:p>
    <w:p>
      <w:pPr>
        <w:pStyle w:val="Normal"/>
        <w:autoSpaceDE w:val="false"/>
        <w:ind w:firstLine="567"/>
        <w:jc w:val="both"/>
        <w:rPr>
          <w:color w:val="000000"/>
          <w:sz w:val="28"/>
          <w:szCs w:val="20"/>
        </w:rPr>
      </w:pPr>
      <w:r>
        <w:rPr>
          <w:color w:val="000000"/>
          <w:sz w:val="28"/>
          <w:szCs w:val="20"/>
        </w:rPr>
        <w:t xml:space="preserve">На базе небольшого молокозавода в 60-я годы XX ст. сформировался крупный маслозавод. После основательной реконструкции и переоборудования он превратился в 1970 г. в крупнейший в БССР Щучинский маслосырзавод. Производственные мощности позволяли изготавливать ежегодно более чем 3,5 тыс. тонн  сыров разнообразных сортов. </w:t>
      </w:r>
    </w:p>
    <w:p>
      <w:pPr>
        <w:pStyle w:val="Normal"/>
        <w:autoSpaceDE w:val="false"/>
        <w:ind w:firstLine="567"/>
        <w:jc w:val="both"/>
        <w:rPr>
          <w:color w:val="000000"/>
          <w:sz w:val="28"/>
          <w:szCs w:val="20"/>
        </w:rPr>
      </w:pPr>
      <w:r>
        <w:rPr>
          <w:color w:val="000000"/>
          <w:sz w:val="28"/>
          <w:szCs w:val="20"/>
        </w:rPr>
        <w:t xml:space="preserve">Значительную роль в хозяйственной жизни Щучина отыгрывали такие субъекты хозяйствования, как подвижная механизированная колонна № 26 (ПМК - 26), межколхозная подвижная механизированная колонна № 81 (МПМК - 81), автоколонна 2445, хлебокомбинат, лесхоз. Большинство из их появилась в 60 - 70-я годы ХХ ст. Впервые за свою историю Щучин приобрел черты настоящего промышленного центра. В 1970 г. 1435 жителей города работали на промышленных предприятиях, что составляло около 14 % всего населения Щучина. </w:t>
      </w:r>
    </w:p>
    <w:p>
      <w:pPr>
        <w:pStyle w:val="Normal"/>
        <w:autoSpaceDE w:val="false"/>
        <w:ind w:firstLine="567"/>
        <w:jc w:val="both"/>
        <w:rPr>
          <w:color w:val="000000"/>
          <w:sz w:val="28"/>
          <w:szCs w:val="20"/>
        </w:rPr>
      </w:pPr>
      <w:r>
        <w:rPr>
          <w:color w:val="000000"/>
          <w:sz w:val="28"/>
          <w:szCs w:val="20"/>
        </w:rPr>
        <w:t xml:space="preserve">"Без военного городка Щучин не стал бы городом". Это выражение, которое и сегодня можно услышать в Щучине, отображает роль, которую Красная Армия отыграла в становлении современного города. В августе 1945 - феврале 1951 г. на Щучинском аэродроме дислоцировался 790-ый истребительный авиационный полк 129-и авиадивизии. В 1946 г. начались работы по расширению и модернизации армейского "объекта Щучин". С февраля 1954 г. начинается настоящая история щучинского аэродрома, официально - "авиабазы 65300". В 1954 - 1960 г. здесь дислоцировались 993-й и 998-й полки 157-й бомбардировочно-авиационной дивизии (БАД). В 1961 г. здесь появился 979-й Волковысский Краснознаменный ордена Суворова III степени истребительно-авиационный полк. В 1962 г. 979-й авиаполк вошел в состав 95-й истребительно-авиационной дивизии, которая имела три полка, дислоцированные в Щучине, Роси и Березе. С деятельностью 95-й авиадивизии связанный расцвет щучинской авиабазы в 70 - 80-я г. XX ст. </w:t>
      </w:r>
    </w:p>
    <w:p>
      <w:pPr>
        <w:pStyle w:val="Normal"/>
        <w:autoSpaceDE w:val="false"/>
        <w:ind w:firstLine="567"/>
        <w:jc w:val="both"/>
        <w:rPr>
          <w:color w:val="000000"/>
          <w:sz w:val="28"/>
          <w:szCs w:val="20"/>
        </w:rPr>
      </w:pPr>
      <w:r>
        <w:rPr>
          <w:color w:val="000000"/>
          <w:sz w:val="28"/>
          <w:szCs w:val="20"/>
        </w:rPr>
        <w:t xml:space="preserve">Тысячами  незримых нитей – родственных, дружеских, служебных – Щучин  был тесно связан с аэродромом. Военный гарнизон давал городу около 500 рабочих мест: техники, прапорщики, персонал столовых, финансовая часть и другие. Многие щучинские девушки стали хозяйками в гарнизонных домах по ул. Островского. До 30 % щучинских парней – выпускников средних школ – отправлялись поступать в армейские училища. Другие после службы в армии становились прапорщиками на здешней авиабазе. В свою очередь, много офицерских жен находили работу в Щучине, в особенности в учреждениях образования и культуры. </w:t>
      </w:r>
    </w:p>
    <w:p>
      <w:pPr>
        <w:pStyle w:val="Normal"/>
        <w:autoSpaceDE w:val="false"/>
        <w:ind w:firstLine="567"/>
        <w:jc w:val="both"/>
        <w:rPr>
          <w:color w:val="000000"/>
          <w:sz w:val="28"/>
          <w:szCs w:val="20"/>
        </w:rPr>
      </w:pPr>
      <w:r>
        <w:rPr>
          <w:color w:val="000000"/>
          <w:sz w:val="28"/>
          <w:szCs w:val="20"/>
        </w:rPr>
        <w:t>Первым учебным заведением, которое создала в Щучине советская власть, являлась средняя школа (сейчас СШ № 1). Она начала работу 25 сентября 1939 г. в здании польской гимназии и лицея. В конце 1945 г. в Щучине работали две школы: русская (СШ № 1) и польская – на базе довоенной общеобразовательной. Последняя в 1946 г. осталась без учеников и закрылась.</w:t>
      </w:r>
    </w:p>
    <w:p>
      <w:pPr>
        <w:pStyle w:val="Normal"/>
        <w:autoSpaceDE w:val="false"/>
        <w:ind w:firstLine="567"/>
        <w:jc w:val="both"/>
        <w:rPr>
          <w:color w:val="000000"/>
          <w:sz w:val="28"/>
          <w:szCs w:val="20"/>
        </w:rPr>
      </w:pPr>
      <w:r>
        <w:rPr>
          <w:color w:val="000000"/>
          <w:sz w:val="28"/>
          <w:szCs w:val="20"/>
        </w:rPr>
        <w:t xml:space="preserve">Отрицательно сказалась на развитии образования на Щучинщине война. Только летом 1949 г. Щучинский район сумел восстановить на довоенном уровне школьную сеть. В 1956 г. преимущественно для детей военнослужащих была построено Щучинская СШ № 2. В это же время большую трехэтажную пристройку со спортзалом получила СШ № 1. В 1980 г. был возведено новое здание СШ № 1, рассчитанное на 1176 учеников. Вскоре СШ № 2 также получила новый учебный корпус. Созданная в советское время система среднего образования сумела охватить всех детей школьного возраста. Ее дополнял ряд специализированных детских заведений: Дом пионеров с художественными и техническими кружками (1946 г.), музыкальная школа (1957 г.), спортивная школа (около 1960 г.), детская библиотека. </w:t>
      </w:r>
    </w:p>
    <w:p>
      <w:pPr>
        <w:pStyle w:val="Normal"/>
        <w:autoSpaceDE w:val="false"/>
        <w:ind w:firstLine="567"/>
        <w:jc w:val="both"/>
        <w:rPr>
          <w:color w:val="000000"/>
          <w:sz w:val="28"/>
          <w:szCs w:val="20"/>
        </w:rPr>
      </w:pPr>
      <w:r>
        <w:rPr>
          <w:color w:val="000000"/>
          <w:sz w:val="28"/>
          <w:szCs w:val="20"/>
        </w:rPr>
        <w:t>Новым делом для Щучина стола появление заведений профессионального среднего образования. В 1944 г. официально начал действовать Щучинский зоотехникум. За годы своего существования заведение подготовило более чем 1,5 тыс. специалистов. Вскоре, в апреле 1959 г. Щучинский зоотехникум был переведен в Свислочь.</w:t>
      </w:r>
    </w:p>
    <w:p>
      <w:pPr>
        <w:pStyle w:val="Normal"/>
        <w:autoSpaceDE w:val="false"/>
        <w:ind w:firstLine="567"/>
        <w:jc w:val="both"/>
        <w:rPr>
          <w:color w:val="000000"/>
          <w:sz w:val="28"/>
          <w:szCs w:val="20"/>
        </w:rPr>
      </w:pPr>
      <w:r>
        <w:rPr>
          <w:color w:val="000000"/>
          <w:sz w:val="28"/>
          <w:szCs w:val="20"/>
        </w:rPr>
        <w:t>Двадцать лет  Щучин не имел профессионального учебного заведения, пока в 1978 г. на южной оконечности города по ул. Пушкина не поднялись здания СПТУ-65 - механизации сельскохозяйственного производства. В 1984 г. оно превратилась в СПТУ-198. Щучинское среднее профессионально-техническое училище начало готовить механизаторов для сельского хозяйства. До 2007 г. заведение дало профессию более чем 12 000 юношам и девушкам. Более  50 % механизаторов Щучинского района – выпускники СПТУ-198.</w:t>
      </w:r>
    </w:p>
    <w:p>
      <w:pPr>
        <w:pStyle w:val="Normal"/>
        <w:autoSpaceDE w:val="false"/>
        <w:ind w:firstLine="567"/>
        <w:jc w:val="both"/>
        <w:rPr>
          <w:color w:val="000000"/>
          <w:sz w:val="28"/>
          <w:szCs w:val="20"/>
        </w:rPr>
      </w:pPr>
      <w:r>
        <w:rPr>
          <w:color w:val="000000"/>
          <w:sz w:val="28"/>
          <w:szCs w:val="20"/>
        </w:rPr>
        <w:t>Большое внимание в советские времена придавали культурно-просветительской работе с взрослыми. Районная библиотека начала работу летом 1945 г., тогда книжный фонд насчитывал около 1,5 тыс. томов, а цифра постоянных читателей достигала 320 (преимущественно учителя и ученики). В 1958 г. районная библиотека имела отдельный читальный зал и более чем 14500 книг. Районный Дом культуры размещался в здании довоенного трактира и постоялого дома по ул. 17 сентября. В 50-е годы ХХ ст. он имел 7 помещений и 2 зала для занятий художественной самодеятельностью. На рубеже 70 - 80-х годов ХХ ст. относительно небольшой Дом культуры не удовлетворял нужды города и района. В середине 80-х годов ХХ ст. на берегу искусственного пруда взамен летней танцевальной площадки началось строительство настоящего Дворца культуры. В связи с чернобыльской трагедией строительство затянулось. Наконец в декабре 1993 г. Щучин получил новый районный Дом культуры с залом на 631 место.</w:t>
      </w:r>
    </w:p>
    <w:p>
      <w:pPr>
        <w:pStyle w:val="Normal"/>
        <w:autoSpaceDE w:val="false"/>
        <w:ind w:firstLine="567"/>
        <w:jc w:val="both"/>
        <w:rPr>
          <w:color w:val="000000"/>
          <w:sz w:val="28"/>
          <w:szCs w:val="20"/>
          <w:lang w:val="be-BY"/>
        </w:rPr>
      </w:pPr>
      <w:r>
        <w:rPr>
          <w:color w:val="000000"/>
          <w:sz w:val="28"/>
          <w:szCs w:val="20"/>
        </w:rPr>
        <w:t>Кинотеатр "Заря" на 200 человек появился после Великой Отечественной войны на ул. Горького на месте довоенного кинотеатра. В конце 70-х годов ХХ ст. его заменил современный кинотеатр "Беларусь" на 540 мест. Издание районной газеты началось в 1939 г. За годы советской власти она несколько раз изменяла название: "Сцяг працы" (1939 - 1941), "Чырвоны сцяг" (1941 - 1961), "Савецкая вёска" (1962 - 1991). С 1991 года газета называется «</w:t>
      </w:r>
      <w:r>
        <w:rPr>
          <w:color w:val="000000"/>
          <w:sz w:val="28"/>
          <w:szCs w:val="20"/>
          <w:lang w:val="be-BY"/>
        </w:rPr>
        <w:t>Дзянніца</w:t>
      </w:r>
      <w:r>
        <w:rPr>
          <w:color w:val="000000"/>
          <w:sz w:val="28"/>
          <w:szCs w:val="20"/>
        </w:rPr>
        <w:t>»</w:t>
      </w:r>
      <w:r>
        <w:rPr>
          <w:color w:val="000000"/>
          <w:sz w:val="28"/>
          <w:szCs w:val="20"/>
          <w:lang w:val="be-BY"/>
        </w:rPr>
        <w:t xml:space="preserve">. </w:t>
      </w:r>
      <w:r>
        <w:rPr>
          <w:color w:val="000000"/>
          <w:sz w:val="28"/>
          <w:szCs w:val="20"/>
        </w:rPr>
        <w:t xml:space="preserve">Оригинальным явлением в культурной жизни Щучина стало появление в 70-е годы ХХ ст. районного радиовещания. </w:t>
      </w:r>
    </w:p>
    <w:p>
      <w:pPr>
        <w:pStyle w:val="Normal"/>
        <w:autoSpaceDE w:val="false"/>
        <w:ind w:firstLine="567"/>
        <w:jc w:val="both"/>
        <w:rPr>
          <w:color w:val="000000"/>
          <w:sz w:val="28"/>
          <w:szCs w:val="20"/>
        </w:rPr>
      </w:pPr>
      <w:r>
        <w:rPr>
          <w:color w:val="000000"/>
          <w:sz w:val="28"/>
          <w:szCs w:val="20"/>
        </w:rPr>
        <w:t>Большое значение для развития Щучина имел перевод сюда в 1959 г. из Беняконь сельскохозяйственной научно-исследовательской станции. Вскоре  первое в истории Щучина научное заведение приобрело статус Областной сельскохозяйственной исследовательской станции. В 80-я годы ХХ ст. на Щучинской сельскохозяйственной станции работали 125 сотрудников, в том числе более чем 20 кандидатов наук. В 1990 г. станция превратилась в Гродненский зональный научно-исследовательский институт сельского хозяйства.</w:t>
      </w:r>
    </w:p>
    <w:p>
      <w:pPr>
        <w:pStyle w:val="Normal"/>
        <w:autoSpaceDE w:val="false"/>
        <w:ind w:firstLine="567"/>
        <w:jc w:val="both"/>
        <w:rPr/>
      </w:pPr>
      <w:r>
        <w:rPr>
          <w:color w:val="000000"/>
          <w:sz w:val="28"/>
          <w:szCs w:val="20"/>
        </w:rPr>
        <w:t xml:space="preserve">В противоречивых условиях жила Щучинская земля последние годы </w:t>
      </w:r>
      <w:r>
        <w:rPr>
          <w:color w:val="000000"/>
          <w:sz w:val="28"/>
          <w:szCs w:val="20"/>
          <w:lang w:val="en-AU"/>
        </w:rPr>
        <w:t>II</w:t>
      </w:r>
      <w:r>
        <w:rPr>
          <w:color w:val="000000"/>
          <w:sz w:val="28"/>
          <w:szCs w:val="20"/>
        </w:rPr>
        <w:t xml:space="preserve"> тысячелетия. Распад СССР в 1991 г. вызвал острый социально-хозяйственный кризис, обеднение основной массы населения и больные ростки  "дикого капитализма". Хозяйство Щучинщины быстро ощутило на себя новые, неблагоприятные условия развития. Абсолютное большинство щучинских предприятий было тесно связано с партнерами в других советских республиках и социалистических странах или работала на большой "союзный заказ". Все это вдруг исчезло и начался экономический кризис, который быстро отразился и на сельском хозяйстве района.</w:t>
      </w:r>
    </w:p>
    <w:p>
      <w:pPr>
        <w:pStyle w:val="Normal"/>
        <w:autoSpaceDE w:val="false"/>
        <w:ind w:firstLine="567"/>
        <w:jc w:val="both"/>
        <w:rPr>
          <w:color w:val="000000"/>
          <w:sz w:val="28"/>
          <w:szCs w:val="20"/>
        </w:rPr>
      </w:pPr>
      <w:r>
        <w:rPr>
          <w:color w:val="000000"/>
          <w:sz w:val="28"/>
          <w:szCs w:val="20"/>
        </w:rPr>
        <w:t>В 1995 г. в Щучинском районе проживало 63,2 тыс. человек (20,8 тыс. городского и 42,4 тыс. сельского населения), действовало 8 промышленных предприятий, 14 колхозов, 8 совхозов, 3 экспериментальные базы, 4 строительные организации, Гродненский научно-исследовательский институт сельского хозяйства и ряд других заведений, в которых работало 23 тыс. человек. По сравнению с 1994 г. Щучинский район сократил объем производства на 24,1 %, количество рабочих на 7,8 %. Приостановилось жилищное строительство. Инвестиции в капитальное строительство снизились в 2 раза. Впервые, после почти 50-летнего перерыва, появилась страшное слово "безработные". Была закрыта Щучинская авиабаза, в результате чего город потерял много рабочих мест.</w:t>
      </w:r>
    </w:p>
    <w:p>
      <w:pPr>
        <w:pStyle w:val="Normal"/>
        <w:autoSpaceDE w:val="false"/>
        <w:ind w:firstLine="567"/>
        <w:jc w:val="both"/>
        <w:rPr>
          <w:color w:val="000000"/>
          <w:sz w:val="28"/>
          <w:szCs w:val="20"/>
        </w:rPr>
      </w:pPr>
      <w:r>
        <w:rPr>
          <w:color w:val="000000"/>
          <w:sz w:val="28"/>
          <w:szCs w:val="20"/>
        </w:rPr>
        <w:t xml:space="preserve">После избрания в 1994 г. первого Президента Республики Беларусь Александра Григорьевича Лукашенки, был избран курс на вывод страны из кризиса. Согласно "Основных направлений социально-экономического развития Республики Беларусь на 1996 – 2000 гг." были определены три приоритета: экспорт, жилье и продовольствие. Значительно усилилась роль государства в управления экономикой и усилена социальная защита населения. В итоге реализации Программы уже в 1996 г. в Щучинском районе производство товаров народного потребления увеличилось на 23,3 %, а производительность труда - на 13,5 %. Все промышленные предприятия района по итогам 1996 г. получили прибыль. Положительные изменения появились и в сельском хозяйстве района. На 3 % увеличился валовой сбор зерна, на 10 % - мясо крупного рогатого скота,  на 40 % - сбор картофеля. Увеличились объемы строительства. Предприятия Щучинщины начали непосредственно выходить на рынок и создавать фирменные магазины. </w:t>
      </w:r>
    </w:p>
    <w:p>
      <w:pPr>
        <w:pStyle w:val="Normal"/>
        <w:autoSpaceDE w:val="false"/>
        <w:ind w:firstLine="567"/>
        <w:jc w:val="both"/>
        <w:rPr>
          <w:color w:val="000000"/>
          <w:sz w:val="28"/>
          <w:szCs w:val="20"/>
        </w:rPr>
      </w:pPr>
      <w:r>
        <w:rPr>
          <w:color w:val="000000"/>
          <w:sz w:val="28"/>
          <w:szCs w:val="20"/>
        </w:rPr>
        <w:t>В 1998 г. сохранилась положительная динамика в промышленности и сельском хозяйстве. Доказательствам социальной ориентации хозяйства стали 216 новых квартир, в том числе 53 квартиры, построенные на селе.</w:t>
      </w:r>
    </w:p>
    <w:p>
      <w:pPr>
        <w:pStyle w:val="Normal"/>
        <w:autoSpaceDE w:val="false"/>
        <w:ind w:firstLine="567"/>
        <w:jc w:val="both"/>
        <w:rPr>
          <w:color w:val="000000"/>
          <w:sz w:val="28"/>
          <w:szCs w:val="20"/>
        </w:rPr>
      </w:pPr>
      <w:r>
        <w:rPr>
          <w:color w:val="000000"/>
          <w:sz w:val="28"/>
          <w:szCs w:val="20"/>
        </w:rPr>
        <w:t xml:space="preserve">Тяжелым выдался 1999 г. Высокие темпы инфляции (в значительной степени обусловленные российским финансовым кризисам 1998 г.) и несвоевременные расчеты между субъектами хозяйствования, тяжелые природно-климатические условия негативно отразились на сельском хозяйстве района. </w:t>
      </w:r>
    </w:p>
    <w:p>
      <w:pPr>
        <w:pStyle w:val="Normal"/>
        <w:autoSpaceDE w:val="false"/>
        <w:ind w:firstLine="567"/>
        <w:jc w:val="both"/>
        <w:rPr>
          <w:color w:val="000000"/>
          <w:sz w:val="28"/>
          <w:szCs w:val="20"/>
        </w:rPr>
      </w:pPr>
      <w:r>
        <w:rPr>
          <w:color w:val="000000"/>
          <w:sz w:val="28"/>
          <w:szCs w:val="20"/>
        </w:rPr>
        <w:t xml:space="preserve">В 1999 г. прошла перепись населения Республики Беларусь. В соответствии с ее данными население Щучинского района составило 60,7 тыс. человек и за 90-е годы ХХ века сократилось на 10,2 %. При этом городское население увеличилась на 24 %, а сельское уменьшилась на 15,3 %. </w:t>
      </w:r>
    </w:p>
    <w:p>
      <w:pPr>
        <w:pStyle w:val="TextBodyIndent"/>
        <w:rPr/>
      </w:pPr>
      <w:r>
        <w:rPr/>
        <w:t xml:space="preserve">С учетом определенных трудностей 1999 г., в 2000 г. промышленные предприятия Щучинского района искали новые пути для успешного развития. Ставка была сделано на производство экспортной продукции. Кроме России и бывших республик СССР появились  партнеры из "дальнего зарубежья". Объем экспорта увеличился на 60 %. Треть промышленной продукции поставлялась на экспорт. Наиболее значительными были успехи самого крупного щучинского предприятия – ОАО "Щучинский завод "Автопровод". </w:t>
      </w:r>
    </w:p>
    <w:p>
      <w:pPr>
        <w:pStyle w:val="Normal"/>
        <w:autoSpaceDE w:val="false"/>
        <w:ind w:firstLine="567"/>
        <w:jc w:val="both"/>
        <w:rPr>
          <w:color w:val="000000"/>
          <w:sz w:val="28"/>
          <w:szCs w:val="20"/>
        </w:rPr>
      </w:pPr>
      <w:r>
        <w:rPr>
          <w:color w:val="000000"/>
          <w:sz w:val="28"/>
          <w:szCs w:val="20"/>
        </w:rPr>
        <w:t xml:space="preserve">В сельском хозяйстве в 2000 г. Щучинский район стал призером областного соревнования по производству зерна. Значительно активизировалась жилищное строительство и процесс газификации. </w:t>
      </w:r>
    </w:p>
    <w:p>
      <w:pPr>
        <w:pStyle w:val="Normal"/>
        <w:autoSpaceDE w:val="false"/>
        <w:ind w:firstLine="567"/>
        <w:jc w:val="both"/>
        <w:rPr>
          <w:color w:val="000000"/>
          <w:sz w:val="28"/>
          <w:szCs w:val="20"/>
        </w:rPr>
      </w:pPr>
      <w:r>
        <w:rPr>
          <w:color w:val="000000"/>
          <w:sz w:val="28"/>
          <w:szCs w:val="20"/>
        </w:rPr>
        <w:t xml:space="preserve">Дальнейшее развитие Щучинщины происходила в соответствии с Программой социально-экономического развития Республики Беларусь на 2001 - 2005 гг. Промышленность района сохранила устойчивые темпы развития. В сельском хозяйстве также были достигнутый определенные успехи. В 2001 г. были построенный 92 квартиры, в том числе 54 на селе. В 2001 г. четвертый год подряд Щучин стал призерам областного конкурса на лучшее благоустройство среди городов районного подчинения. </w:t>
      </w:r>
    </w:p>
    <w:p>
      <w:pPr>
        <w:pStyle w:val="Normal"/>
        <w:autoSpaceDE w:val="false"/>
        <w:ind w:firstLine="567"/>
        <w:jc w:val="both"/>
        <w:rPr>
          <w:color w:val="000000"/>
          <w:sz w:val="28"/>
          <w:szCs w:val="20"/>
        </w:rPr>
      </w:pPr>
      <w:r>
        <w:rPr>
          <w:color w:val="000000"/>
          <w:sz w:val="28"/>
          <w:szCs w:val="20"/>
        </w:rPr>
        <w:t>В 2001 г. после десятилетней работы была издана историко-документальная книга "Память" Щучинского района. Она собрала многочисленные архивные документы и воспоминания, в первую очередь участников Великой Отечественной войны.</w:t>
      </w:r>
    </w:p>
    <w:p>
      <w:pPr>
        <w:pStyle w:val="Normal"/>
        <w:autoSpaceDE w:val="false"/>
        <w:ind w:firstLine="567"/>
        <w:jc w:val="both"/>
        <w:rPr>
          <w:color w:val="000000"/>
          <w:sz w:val="28"/>
          <w:szCs w:val="20"/>
        </w:rPr>
      </w:pPr>
      <w:r>
        <w:rPr>
          <w:color w:val="000000"/>
          <w:sz w:val="28"/>
          <w:szCs w:val="20"/>
        </w:rPr>
        <w:t xml:space="preserve">В 2003 г. промышленность Щучинского района по объему производства вышла на уровень 1990 г. На 15,7 % относительно предыдущего года увеличилась производство потребительских товаров. На 45 % увеличился объем экспорта, что позволило сохранить положительное сальдо внешнеторгового баланса. Приятно впечатлили в 2003 г. успехи сельского хозяйства Щучинского района. Государственный заказ был выполнен по поставкам зерна на 107 %, молока - на 108 %, мяса - на 111 %. Производство картофеля возросло на 44 %. Как итог – несколько призовых мест Щучинского района в республиканском соревновании среди районов Гродненской области. </w:t>
      </w:r>
    </w:p>
    <w:p>
      <w:pPr>
        <w:pStyle w:val="Normal"/>
        <w:autoSpaceDE w:val="false"/>
        <w:ind w:firstLine="567"/>
        <w:jc w:val="both"/>
        <w:rPr>
          <w:color w:val="000000"/>
          <w:sz w:val="28"/>
          <w:szCs w:val="20"/>
        </w:rPr>
      </w:pPr>
      <w:r>
        <w:rPr>
          <w:color w:val="000000"/>
          <w:sz w:val="28"/>
          <w:szCs w:val="20"/>
        </w:rPr>
        <w:t xml:space="preserve">Экономические достижения Щучинского района позволили обратить пристальное внимание на социально-культурный сектор. Туда было направленно в 2003 г. 75,5 % от расходной части районного бюджета. </w:t>
      </w:r>
    </w:p>
    <w:p>
      <w:pPr>
        <w:pStyle w:val="Normal"/>
        <w:autoSpaceDE w:val="false"/>
        <w:ind w:firstLine="567"/>
        <w:jc w:val="both"/>
        <w:rPr>
          <w:color w:val="000000"/>
          <w:sz w:val="28"/>
          <w:szCs w:val="20"/>
        </w:rPr>
      </w:pPr>
      <w:r>
        <w:rPr>
          <w:color w:val="000000"/>
          <w:sz w:val="28"/>
          <w:szCs w:val="20"/>
        </w:rPr>
        <w:t xml:space="preserve">Средние учебные заведения района начали успешно переходить на дифференцированное или профильное обучение. СШ № 1 стала школой с углубленным изучением иностранного языка, появились лицейские классы и классы с углубленным уровнем изучения отдельных предметов. Школа в Демброво получила валеолого-экологический профиль, школы в Желудке и Лычковцах – физкультурно-оздоровительный, школа в Лещанке – физкультурно-эстетичный, Ошмянцовская школа получила лесотехнический уклон, а Дудковская превратилась в этношколу. В 2004 г. в Щучине начала работу Щучинская государственная гимназия. </w:t>
      </w:r>
    </w:p>
    <w:p>
      <w:pPr>
        <w:pStyle w:val="Normal"/>
        <w:autoSpaceDE w:val="false"/>
        <w:ind w:firstLine="567"/>
        <w:jc w:val="both"/>
        <w:rPr>
          <w:color w:val="000000"/>
          <w:sz w:val="28"/>
          <w:szCs w:val="20"/>
        </w:rPr>
      </w:pPr>
      <w:r>
        <w:rPr>
          <w:color w:val="000000"/>
          <w:sz w:val="28"/>
          <w:szCs w:val="20"/>
        </w:rPr>
        <w:t>Благодаря активному жилищному строительству в Щучине начал формироваться новый жилой микрорайон – "Юго-Запад". Около щучинского пруда появилась зона отдыха для горожан.</w:t>
      </w:r>
    </w:p>
    <w:p>
      <w:pPr>
        <w:pStyle w:val="Normal"/>
        <w:autoSpaceDE w:val="false"/>
        <w:ind w:firstLine="567"/>
        <w:jc w:val="both"/>
        <w:rPr>
          <w:color w:val="000000"/>
          <w:sz w:val="28"/>
          <w:szCs w:val="20"/>
        </w:rPr>
      </w:pPr>
      <w:r>
        <w:rPr>
          <w:color w:val="000000"/>
          <w:sz w:val="28"/>
          <w:szCs w:val="20"/>
        </w:rPr>
        <w:t xml:space="preserve">Щучинский район перевыполнил все основные показатели Программы социально-экономического развития Республики Беларусь на 2001 - 2005 гг. Объем внешней торговли составил 67,1 млн. долларов США. Положительное сальдо внешнеторгового баланса – 7 млн. долларов США. 91,1 % от объема экспортных поставок составила продукция промышленных предприятий. </w:t>
      </w:r>
    </w:p>
    <w:p>
      <w:pPr>
        <w:pStyle w:val="Normal"/>
        <w:autoSpaceDE w:val="false"/>
        <w:ind w:firstLine="567"/>
        <w:jc w:val="both"/>
        <w:rPr>
          <w:color w:val="000000"/>
          <w:sz w:val="28"/>
          <w:szCs w:val="20"/>
        </w:rPr>
      </w:pPr>
      <w:r>
        <w:rPr>
          <w:color w:val="000000"/>
          <w:sz w:val="28"/>
          <w:szCs w:val="20"/>
        </w:rPr>
        <w:t xml:space="preserve">В 2005 г. были проведены значительные работы по благоустройству агрогородка «Василишки». </w:t>
      </w:r>
    </w:p>
    <w:p>
      <w:pPr>
        <w:pStyle w:val="Normal"/>
        <w:autoSpaceDE w:val="false"/>
        <w:ind w:firstLine="567"/>
        <w:jc w:val="both"/>
        <w:rPr>
          <w:color w:val="000000"/>
          <w:sz w:val="28"/>
          <w:szCs w:val="20"/>
        </w:rPr>
      </w:pPr>
      <w:r>
        <w:rPr>
          <w:color w:val="000000"/>
          <w:sz w:val="28"/>
          <w:szCs w:val="20"/>
        </w:rPr>
        <w:t>Отличительная чертой в начале ІІІ тыс. стала активизация культурной жизни. В 220 клубных объединениях состоят 1986 человек. Уже традиционно в районе проводится ряд культурных мероприятий: День Победы, вечер "Славим людей труда", городской праздник "Проводы зимы", городской «Праздник цветов». Плодотворно работают 9 народных и образцовых коллективов: ансамбль народной песни "Мядуніцы", камерный ансамбль духовных пений "Преображение", детская студия эстрадных пений "Апрель" и другие, среди которых выделяются фольклорные кружки деревень Бабичи, Кроньки, Таневичи.</w:t>
      </w:r>
    </w:p>
    <w:p>
      <w:pPr>
        <w:pStyle w:val="Normal"/>
        <w:jc w:val="both"/>
        <w:rPr>
          <w:color w:val="000000"/>
          <w:sz w:val="28"/>
          <w:szCs w:val="20"/>
        </w:rPr>
      </w:pPr>
      <w:r>
        <w:rPr>
          <w:color w:val="000000"/>
          <w:sz w:val="28"/>
          <w:szCs w:val="20"/>
        </w:rPr>
      </w:r>
    </w:p>
    <w:p>
      <w:pPr>
        <w:pStyle w:val="TextBody"/>
        <w:spacing w:before="20" w:after="20"/>
        <w:ind w:firstLine="567"/>
        <w:jc w:val="both"/>
        <w:rPr>
          <w:b/>
          <w:b/>
          <w:bCs/>
        </w:rPr>
      </w:pPr>
      <w:r>
        <w:rPr>
          <w:b/>
          <w:bCs/>
        </w:rPr>
        <w:t>Более подробную информацию о прошлом и настоящем края вы можете получить в отделе идеологической работы Щучинского райисполкома.</w:t>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19:00Z</dcterms:created>
  <dc:creator>User</dc:creator>
  <dc:description/>
  <cp:keywords/>
  <dc:language>en-US</dc:language>
  <cp:lastModifiedBy>Dima</cp:lastModifiedBy>
  <dcterms:modified xsi:type="dcterms:W3CDTF">2008-01-11T09:41:00Z</dcterms:modified>
  <cp:revision>5</cp:revision>
  <dc:subject/>
  <dc:title>Краткая история Щучинщины</dc:title>
</cp:coreProperties>
</file>