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водных объектов Гродненской области, которые могут быть рекомендованы, как разрешенные в туристических целях для передвижения маломерных судов в период с 1 апреля по 30 сентябр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идрографическая сеть области принадлежит к бассейну р. Неман. На территории области расположено 11 водохранилищ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зерный фонд ограничен, наиболее крупные – Белое, Берштовское, Рыбница, Свитяз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данных таблицах дан перечень основных ввозных объектов, пригодных для передвижения  маломерных суд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чень основных озер и водохранилищ Гродненской области, пригодных для передвижения маломерных су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6"/>
        <w:gridCol w:w="2607"/>
        <w:gridCol w:w="2026"/>
        <w:gridCol w:w="20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озера, водохранилищ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усные суд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орные суд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бные суд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штовск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ни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яз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ян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чунск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чень основных рек и каналов Гродненской области, пригодных для передвижения маломерных су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02"/>
        <w:gridCol w:w="2125"/>
        <w:gridCol w:w="3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реки, кан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орные суд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бные суд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м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оходство нерегулярное от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Купинск Новогрудского района до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.Шендубры Гродненского р-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овский кан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 Вилия от Виленского водохр. до границы с Лит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е судоходство от д. Бакшты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45 км от устья)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есеннее половод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ь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ч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я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а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шмя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59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49:00Z</dcterms:created>
  <dc:creator>Администратор</dc:creator>
  <dc:description/>
  <cp:keywords/>
  <dc:language>en-US</dc:language>
  <cp:lastModifiedBy>homich</cp:lastModifiedBy>
  <dcterms:modified xsi:type="dcterms:W3CDTF">2012-05-13T11:49:00Z</dcterms:modified>
  <cp:revision>2</cp:revision>
  <dc:subject/>
  <dc:title>Перечень водных объектов Гродненской области, которые могут быть рекомендованы, как разрешенные в туристических целях для передвижения маломерных судов в период с 1 апреля по 30 сентября</dc:title>
</cp:coreProperties>
</file>