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5761" w:hanging="0"/>
        <w:rPr/>
      </w:pPr>
      <w:r>
        <w:rPr/>
      </w:r>
    </w:p>
    <w:p>
      <w:pPr>
        <w:pStyle w:val="Normal"/>
        <w:spacing w:lineRule="exact" w:line="280"/>
        <w:ind w:left="5761" w:hanging="0"/>
        <w:rPr/>
      </w:pPr>
      <w:r>
        <w:rPr/>
        <w:t>Приложение 2</w:t>
      </w:r>
    </w:p>
    <w:p>
      <w:pPr>
        <w:pStyle w:val="Normal"/>
        <w:spacing w:lineRule="exact" w:line="280"/>
        <w:ind w:left="5761" w:hanging="0"/>
        <w:rPr/>
      </w:pPr>
      <w:r>
        <w:rPr/>
        <w:t>к решению Гродненского</w:t>
      </w:r>
    </w:p>
    <w:p>
      <w:pPr>
        <w:pStyle w:val="Normal"/>
        <w:spacing w:lineRule="exact" w:line="280"/>
        <w:ind w:left="5761" w:hanging="0"/>
        <w:rPr/>
      </w:pPr>
      <w:r>
        <w:rPr/>
        <w:t>областного исполнительного комитета</w:t>
      </w:r>
    </w:p>
    <w:p>
      <w:pPr>
        <w:pStyle w:val="Normal"/>
        <w:spacing w:lineRule="exact" w:line="280"/>
        <w:ind w:left="5761" w:hanging="0"/>
        <w:rPr/>
      </w:pPr>
      <w:r>
        <w:rPr/>
        <w:t>07.12.2012 № 720</w:t>
      </w:r>
    </w:p>
    <w:p>
      <w:pPr>
        <w:pStyle w:val="Normal"/>
        <w:spacing w:lineRule="exact" w:line="280"/>
        <w:ind w:left="5761" w:hanging="0"/>
        <w:rPr/>
      </w:pPr>
      <w:r>
        <w:rPr/>
        <w:t>(в редакции решения Гродненского областного исполнительного комитета</w:t>
      </w:r>
    </w:p>
    <w:p>
      <w:pPr>
        <w:pStyle w:val="Normal"/>
        <w:spacing w:lineRule="exact" w:line="280"/>
        <w:ind w:left="5761" w:hanging="0"/>
        <w:rPr/>
      </w:pPr>
      <w:r>
        <w:rPr/>
        <w:t>15.03.2016 № 114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761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3595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3968" w:hanging="0"/>
        <w:jc w:val="both"/>
        <w:rPr>
          <w:sz w:val="28"/>
          <w:szCs w:val="28"/>
        </w:rPr>
      </w:pPr>
      <w:r>
        <w:rPr/>
        <w:t xml:space="preserve">хозяйственных обществ, созданных в процессе преобразования государственных, государственных унитарных, арендных  и коллективных (народных) предприятий, колхозов (сельскохозяйственных производственных кооперативов), перерабатывающих сельскохозяйственную продукцию, на приобретение акций которых Гродненский областной исполнительный комитет имеет преимущественное право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Волковысское открытое акционерное общество «Беллакт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/>
              <w:t>Закрытое акционерное общество «Гудевич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/>
              <w:t>Открытое акционерное общество «Агрокомбинат «Скидельский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/>
              <w:t>Открытое акционерное общество «Акр-Агро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/>
              <w:t>Открытое акционерное общество «Борковский крахмальный завод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/>
              <w:t>Открытое акционерное общество «Берестовицкая птицефабрик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/>
              <w:t xml:space="preserve">Открытое акционерное общество «Василишки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/>
              <w:t>Открытое акционерное общество «Волковысский мясокомбинат»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Открытое акционерное общество «Гольшанский крахмальный завод».</w:t>
            </w:r>
          </w:p>
          <w:p>
            <w:pPr>
              <w:pStyle w:val="Normal"/>
              <w:rPr/>
            </w:pPr>
            <w:r>
              <w:rPr/>
              <w:t>10. Открытое акционерное общество «Городечно».</w:t>
            </w:r>
          </w:p>
          <w:p>
            <w:pPr>
              <w:pStyle w:val="Normal"/>
              <w:rPr/>
            </w:pPr>
            <w:r>
              <w:rPr/>
              <w:t>11. Открытое акционерное общество «Гродненский консервный завод».</w:t>
              <w:br/>
              <w:t>12. Открытое акционерное общество «Гродненский мясокомбинат».</w:t>
              <w:br/>
              <w:t>13. Открытое акционерное общество «Дворецкий льнозавод».</w:t>
            </w:r>
          </w:p>
          <w:p>
            <w:pPr>
              <w:pStyle w:val="Normal"/>
              <w:rPr/>
            </w:pPr>
            <w:r>
              <w:rPr/>
              <w:t>14. Открытое акционерное общество «Дятловский ликеро-водочный завод «Алгонь».</w:t>
              <w:br/>
              <w:t>15. Открытое акционерное общество «Дятловский сыродельный завод».</w:t>
              <w:br/>
              <w:t>16. Открытое акционерное общество «Кореличи-Лен».</w:t>
              <w:br/>
              <w:t>17. Открытое акционерное   общество «Лидский молочно-консервный комбинат».</w:t>
              <w:br/>
              <w:t>18. Открытое акционерное общество «Лидский мясокомбинат».</w:t>
              <w:br/>
              <w:t>19. Открытое акционерное общество «Лидское пиво».</w:t>
              <w:br/>
              <w:t>20. Открытое акционерное общество «Лидские пищевые концентраты».</w:t>
              <w:br/>
              <w:t>21. Открытое акционерное общество «Лидахлебопродукт».</w:t>
              <w:br/>
              <w:t>22. Открытое акционерное общество «Молочная компания Новогрудские Дары».</w:t>
              <w:br/>
              <w:t>23. Открытое акционерное общество «Молочный Мир».</w:t>
              <w:br/>
              <w:t>24. Открытое акционерное общество «Новогрудский винзавод».</w:t>
              <w:br/>
              <w:t>25. Открытое акционерное общество «Новоельнянский комбинат хлебопродуктов».</w:t>
              <w:br/>
              <w:t>26. Открытое акционерное общество «Ошмянский мясокомбинат».</w:t>
              <w:br/>
              <w:t>27. Открытое акционерное общество «Ошмяны-Лен».</w:t>
              <w:br/>
              <w:t>28. Открытое акционерное общество «Плодоовощсервис».</w:t>
              <w:br/>
              <w:t>29. Открытое акционерное общество «Птицефабрика Слонимская».</w:t>
              <w:br/>
              <w:t>30. Открытое акционерное общество «Рогозницкий крахмальный завод».</w:t>
              <w:br/>
              <w:t>31. Открытое акционерное общество «Сморгоньлен».</w:t>
              <w:br/>
              <w:t>32. Открытое акционерное общество «Скидельский сахарный комбинат».</w:t>
            </w:r>
          </w:p>
          <w:p>
            <w:pPr>
              <w:pStyle w:val="Normal"/>
              <w:rPr/>
            </w:pPr>
            <w:r>
              <w:rPr/>
              <w:t>33. Открытое акционерное общество «Слонимский винно-водочный завод».</w:t>
              <w:br/>
              <w:t>34. Открытое акционерное общество «Слонимский мясокомбинат».</w:t>
            </w:r>
          </w:p>
          <w:p>
            <w:pPr>
              <w:pStyle w:val="Normal"/>
              <w:rPr/>
            </w:pPr>
            <w:r>
              <w:rPr/>
              <w:t>35. Открытое акционерное общество «Хатьковцы».</w:t>
            </w:r>
          </w:p>
          <w:p>
            <w:pPr>
              <w:pStyle w:val="Normal"/>
              <w:rPr/>
            </w:pPr>
            <w:r>
              <w:rPr/>
              <w:t>36. Открытое акционерное общество «Хоневичи».</w:t>
            </w:r>
          </w:p>
          <w:p>
            <w:pPr>
              <w:pStyle w:val="Normal"/>
              <w:rPr/>
            </w:pPr>
            <w:r>
              <w:rPr/>
              <w:t>37. Открытое акционерное общество «Черлена».</w:t>
            </w:r>
          </w:p>
          <w:p>
            <w:pPr>
              <w:pStyle w:val="Normal"/>
              <w:rPr/>
            </w:pPr>
            <w:r>
              <w:rPr/>
              <w:t>38. Открытое акционерное общество «Щучинагропродукт».</w:t>
              <w:br/>
              <w:t>39. Открытое акционерное общество «Щучинский маслосырзав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9:00Z</dcterms:created>
  <dc:creator>admin</dc:creator>
  <dc:description/>
  <dc:language>en-US</dc:language>
  <cp:lastModifiedBy>Vilkevich</cp:lastModifiedBy>
  <cp:lastPrinted>2016-03-18T11:48:00Z</cp:lastPrinted>
  <dcterms:modified xsi:type="dcterms:W3CDTF">2016-03-22T11:29:00Z</dcterms:modified>
  <cp:revision>2</cp:revision>
  <dc:subject/>
  <dc:title/>
</cp:coreProperties>
</file>