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9FD" w:val="clear"/>
        <w:spacing w:before="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 установлении и изменении границ населённых пунктов и сельсоветов Щучинского района </w:t>
      </w:r>
    </w:p>
    <w:p>
      <w:pPr>
        <w:pStyle w:val="Style15"/>
        <w:shd w:fill="F7F9FD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,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Щучинский районный исполнительный комитет принимает мнения и предложения граждан по вопросу установления границ города Щучина, изменению границ городских поселков Желудок (с включением в границы городского поселка земель открытого акционерного общества «Агрокомбинат Скидельский», в том числе части земель д. Фарный Конец с жилыми домами 106, 108, 110, 112, 114, 116 и части земельного участка с кадастровым номером 425875700015000041 и земельных участков открытого акционерного общества «Газпром трансгаз Беларусь» с кадастровыми номерами 425875700015000013, 425875700015000014, 425875700015000015), Острино с включением в земли городского поселка части земель открытого акционерного общества «АгроГЖС» и по установлению границ Желудокского и Остринского сельсоветов.</w:t>
      </w:r>
    </w:p>
    <w:p>
      <w:pPr>
        <w:pStyle w:val="Style15"/>
        <w:shd w:fill="F7F9FD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По вопросу присоединения населенных пунктов Первомайского сельсовета (деревень Старый Двор, Стародворцы, Войниловцы) и земель открытого акционерного общества «Василишки», расположенных в границах Первомайского сельсовета, к Василишковскому сельсовету и установлению границ Василишковского и Первомайского сельсоветов. Работы по установлению границ населенных пунктов и сельсоветов Щучинского района выполнены с вычислением координат в системе координат 1963 года. Границы города Щучин, городских поселков Желудок, Острино, Василишковского, Желудокского, Остринского и Первомайского сельсоветов согласованы со смежными землепользователями.</w:t>
      </w:r>
    </w:p>
    <w:p>
      <w:pPr>
        <w:pStyle w:val="Normal"/>
        <w:ind w:left="0" w:firstLine="709"/>
        <w:jc w:val="both"/>
        <w:rPr/>
      </w:pPr>
      <w:r>
        <w:rPr/>
        <w:t>А также по вопросу установления административного центра Желудокского и Остринского сельсоветов. Административный центр административно-территориальной единицы является населенный пункт, в котором находятся местные Совете депутатов и исполнительный и распорядительный орган. Предлагается установить административный центр Желудокского сельсовета городской поселок Желудок, Остринского сельсовета городской поселок Острино.</w:t>
      </w:r>
    </w:p>
    <w:p>
      <w:pPr>
        <w:pStyle w:val="Style15"/>
        <w:shd w:fill="F7F9FD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7F9FD" w:val="clear"/>
        <w:spacing w:before="0" w:after="0"/>
        <w:ind w:left="0" w:firstLine="709"/>
        <w:jc w:val="both"/>
        <w:rPr/>
      </w:pPr>
      <w:r>
        <w:rPr>
          <w:sz w:val="30"/>
          <w:szCs w:val="30"/>
        </w:rPr>
        <w:t>В соответствии со статьей 17 Закона Республики Беларусь от 5 мая 1998 года «Об административно-территориальном устройстве Республики Беларусь» в редакции Закона Республики Беларусь от 7 января 2012 года граждане вправе высказывать мнения по вопросам административно-территориального устройства в течение одного месяца с даты опубликования извещения в средствах массовой информации и размещении в глобальной сети Интернет.</w:t>
      </w:r>
    </w:p>
    <w:p>
      <w:pPr>
        <w:pStyle w:val="Style15"/>
        <w:shd w:fill="F7F9FD" w:val="clear"/>
        <w:spacing w:before="0" w:after="0"/>
        <w:ind w:left="0" w:firstLine="709"/>
        <w:jc w:val="both"/>
        <w:rPr>
          <w:color w:val="404040"/>
          <w:sz w:val="30"/>
          <w:szCs w:val="30"/>
        </w:rPr>
      </w:pPr>
      <w:r>
        <w:rPr>
          <w:sz w:val="30"/>
          <w:szCs w:val="30"/>
        </w:rPr>
        <w:t>В письменной форме мнения граждан принимаются по адресу: 231513 г. Щучин, пл. Свободы, 11, кабинет № 54. Адрес электронной почты Щучинского районного исполнительного комитета:</w:t>
      </w:r>
      <w:r>
        <w:rPr>
          <w:rStyle w:val="Appleconvertedspace"/>
          <w:sz w:val="30"/>
          <w:szCs w:val="30"/>
        </w:rPr>
        <w:t> </w:t>
      </w:r>
      <w:hyperlink r:id="rId2">
        <w:r>
          <w:rPr>
            <w:rStyle w:val="InternetLink"/>
            <w:b/>
            <w:bCs/>
            <w:color w:val="0F5776"/>
            <w:sz w:val="30"/>
            <w:szCs w:val="30"/>
          </w:rPr>
          <w:t>mailto:shuchrik@mail.grodno.by</w:t>
        </w:r>
      </w:hyperlink>
    </w:p>
    <w:p>
      <w:pPr>
        <w:pStyle w:val="Style15"/>
        <w:shd w:fill="F7F9FD" w:val="clear"/>
        <w:spacing w:lineRule="exact" w:line="280" w:before="0" w:after="0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rik@mail.grodn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7:00Z</dcterms:created>
  <dc:creator>Gena</dc:creator>
  <dc:description/>
  <dc:language>en-US</dc:language>
  <cp:lastModifiedBy>Admin</cp:lastModifiedBy>
  <cp:lastPrinted>2014-06-24T10:50:00Z</cp:lastPrinted>
  <dcterms:modified xsi:type="dcterms:W3CDTF">2014-06-27T09:27:00Z</dcterms:modified>
  <cp:revision>2</cp:revision>
  <dc:subject/>
  <dc:title/>
</cp:coreProperties>
</file>