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0"/>
        </w:rPr>
      </w:pPr>
      <w:r>
        <w:rPr>
          <w:szCs w:val="30"/>
        </w:rPr>
        <w:t>Извещение о проведении торгов</w:t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5 мая 2016 года в 11.00 в здании Щучинского районного исполнительного комитета, расположенного по адресу: Гродненская область, Щучинский район, город Щучин, площадь Свободы, 11, состоится аукцион по продаже права на предоставление поверхностного водного объекта – пруда возле деревни Пески, расположенного на территории Щучинского района Гродненской области, в аренду для рыбоводств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верхностный водный объект расположен в Щучинском районе Гродненской области у деревни Пески, площадью 7,79 га. Тип пруда русловой. Поверхностный водный объект является проточным. Заполнение происходит за счёт установленной дамбы на мелиоративном канале, талых вод и атмосферных осадков. </w:t>
      </w:r>
      <w:r>
        <w:rPr>
          <w:bCs/>
          <w:sz w:val="30"/>
          <w:szCs w:val="30"/>
        </w:rPr>
        <w:t xml:space="preserve">Водосбор пруда равнинный, котловина изрезанная, прямоугольная, </w:t>
      </w:r>
      <w:r>
        <w:rPr>
          <w:sz w:val="30"/>
          <w:szCs w:val="30"/>
        </w:rPr>
        <w:t xml:space="preserve">вытянутая с изгибом, </w:t>
      </w:r>
      <w:r>
        <w:rPr>
          <w:bCs/>
          <w:sz w:val="30"/>
          <w:szCs w:val="30"/>
        </w:rPr>
        <w:t xml:space="preserve">в средней части преобладают глубины 1,5 </w:t>
      </w:r>
      <w:r>
        <w:rPr>
          <w:sz w:val="30"/>
          <w:szCs w:val="30"/>
        </w:rPr>
        <w:t>м, максимальная глубина у водосброса около 3,2 м, мелководные зоны занимают около 40 процентов.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Начальная цена объекта торгов – </w:t>
      </w:r>
      <w:r>
        <w:rPr>
          <w:sz w:val="30"/>
          <w:szCs w:val="30"/>
        </w:rPr>
        <w:t>354500 (триста пятьдесят четыре тысячи пятьсот) рублей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30"/>
          <w:szCs w:val="30"/>
        </w:rPr>
      </w:pPr>
      <w:r>
        <w:rPr>
          <w:sz w:val="30"/>
        </w:rPr>
        <w:t xml:space="preserve">Задаток вносится в размере 20 процентов от начальной цены объекта торгов с подачей в комиссию заявления и составляет </w:t>
      </w:r>
      <w:r>
        <w:rPr>
          <w:color w:val="000000"/>
          <w:sz w:val="30"/>
          <w:szCs w:val="30"/>
        </w:rPr>
        <w:t>70900 (семьдесят тысяч девятьсот) рублей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Принять участие в аукционе могут юридические лица и физические лица, в том числе индивидуальные предприниматели. 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Для участия в аукционе, в срок по 23 мая 2016 года до 16.00 часов, необходимо предоставить комиссии по организации и проведению аукциона, по адресу: </w:t>
      </w:r>
      <w:r>
        <w:rPr>
          <w:sz w:val="30"/>
          <w:szCs w:val="30"/>
        </w:rPr>
        <w:t xml:space="preserve">Гродненская область, Щучинский район, город Щучин, площадь Свободы, 11, </w:t>
      </w:r>
      <w:r>
        <w:rPr>
          <w:sz w:val="30"/>
        </w:rPr>
        <w:t>кабинет 65, следующие документы:</w:t>
      </w:r>
    </w:p>
    <w:p>
      <w:pPr>
        <w:pStyle w:val="Normal"/>
        <w:ind w:firstLine="720"/>
        <w:jc w:val="both"/>
        <w:rPr/>
      </w:pPr>
      <w:r>
        <w:rPr>
          <w:sz w:val="30"/>
        </w:rPr>
        <w:t>заявление на участие в аукционе с указанием сведений о поверхностном водном объекте, котором участники торгов желают получить в аренду по результатам торгов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заверенная банком копия платежного поручения, квитанции или иного документа, подтверждающего внесение суммы задатка на расчётный счёт </w:t>
      </w:r>
      <w:r>
        <w:rPr>
          <w:sz w:val="30"/>
          <w:szCs w:val="30"/>
        </w:rPr>
        <w:t xml:space="preserve">Главного управления Министерства финансов </w:t>
      </w:r>
      <w:r>
        <w:rPr>
          <w:sz w:val="30"/>
        </w:rPr>
        <w:t>Республики Беларусь по Гродненской области № 3600527000010 в ЦБУ 424 филиала № 400 Гродненское областное управление ОАО «АСБ Беларусбанк» г. Щучин, код 752, УНП 500563252, назначение платежа 4004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юридическим лицом – копии учредительных документов и копия свидетельства о государственной регистрации юридического лиц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зическим лицом – копия </w:t>
      </w:r>
      <w:r>
        <w:rPr>
          <w:sz w:val="30"/>
        </w:rPr>
        <w:t>паспорта гражданина или иного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ндивидуальным предпринимателем </w:t>
      </w:r>
      <w:r>
        <w:rPr>
          <w:sz w:val="30"/>
        </w:rPr>
        <w:t>–</w:t>
      </w:r>
      <w:r>
        <w:rPr>
          <w:sz w:val="30"/>
          <w:szCs w:val="30"/>
        </w:rPr>
        <w:t xml:space="preserve"> копия свидетельства</w:t>
      </w:r>
      <w:r>
        <w:rPr/>
        <w:t xml:space="preserve"> </w:t>
      </w:r>
      <w:r>
        <w:rPr>
          <w:sz w:val="30"/>
          <w:szCs w:val="30"/>
        </w:rPr>
        <w:t>о государственной регистрации индивидуального предпринимателя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доверенность представителя участника торгов и копия документа, подтверждающего его личность (в случае, если заявление подписывается не участником торгов).</w:t>
      </w:r>
    </w:p>
    <w:p>
      <w:pPr>
        <w:pStyle w:val="TextBody"/>
        <w:ind w:firstLine="709"/>
        <w:rPr/>
      </w:pPr>
      <w:r>
        <w:rPr/>
        <w:t xml:space="preserve">Затраты на организацию и проведение торгов (за публикацию извещения о проводимых торгах в средствах массовой информации) составили 1 938 000 (один миллион девятьсот тридцать восемь тысяч) рублей и подлежат возмещению участником торгов, выигравшим торги, </w:t>
      </w:r>
      <w:r>
        <w:rPr>
          <w:szCs w:val="30"/>
        </w:rPr>
        <w:t>на расчётный счёт</w:t>
      </w:r>
      <w:r>
        <w:rPr/>
        <w:t xml:space="preserve"> Щучинского районного исполнительного комитета 3604527000016 в ЦБУ 424 филиала № 400 Гродненское областное управление ОАО «АСБ Беларусбанк» г. Щучин, код 752, УНП 500066573, ОКПО 04063954, в течение пяти рабочих дней со дня проведения торгов.</w:t>
      </w:r>
    </w:p>
    <w:p>
      <w:pPr>
        <w:pStyle w:val="Normal"/>
        <w:ind w:firstLine="720"/>
        <w:jc w:val="both"/>
        <w:rPr/>
      </w:pPr>
      <w:r>
        <w:rPr>
          <w:sz w:val="30"/>
        </w:rPr>
        <w:t>Заверенная банком копия платежного поручения, квитанции или иного документа, подтверждающего внесение суммы</w:t>
      </w:r>
      <w:r>
        <w:rPr/>
        <w:t xml:space="preserve"> </w:t>
      </w:r>
      <w:r>
        <w:rPr>
          <w:sz w:val="30"/>
        </w:rPr>
        <w:t xml:space="preserve">возмещения затрат предоставляется в комиссию по организации и проведению аукциона, по адресу: </w:t>
      </w:r>
      <w:r>
        <w:rPr>
          <w:sz w:val="30"/>
          <w:szCs w:val="30"/>
        </w:rPr>
        <w:t xml:space="preserve">Гродненская область, Щучинский район, город Щучин, площадь Свободы, 11, </w:t>
      </w:r>
      <w:r>
        <w:rPr>
          <w:sz w:val="30"/>
        </w:rPr>
        <w:t>кабинет 65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  <w:szCs w:val="30"/>
        </w:rPr>
        <w:t xml:space="preserve">Срок заключения по результатам торгов договора </w:t>
      </w:r>
      <w:r>
        <w:rPr>
          <w:sz w:val="30"/>
        </w:rPr>
        <w:t>аренды поверхностного водного объекта для рыбоводства – 5 лет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Адрес и номер контактного телефона секретаря комиссии: </w:t>
      </w:r>
      <w:r>
        <w:rPr>
          <w:sz w:val="30"/>
          <w:szCs w:val="30"/>
        </w:rPr>
        <w:t xml:space="preserve">Гродненская область, Щучинский район, город Щучин, площадь Свободы, 11, </w:t>
      </w:r>
      <w:r>
        <w:rPr>
          <w:sz w:val="30"/>
        </w:rPr>
        <w:t>кабинет 65. тел. (01514) 2 95 86; 2 83 38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40:00Z</dcterms:created>
  <dc:creator>LOBAN</dc:creator>
  <dc:description/>
  <cp:keywords/>
  <dc:language>en-US</dc:language>
  <cp:lastModifiedBy>User</cp:lastModifiedBy>
  <cp:lastPrinted>2016-04-21T14:40:00Z</cp:lastPrinted>
  <dcterms:modified xsi:type="dcterms:W3CDTF">2016-04-21T12:48:00Z</dcterms:modified>
  <cp:revision>4</cp:revision>
  <dc:subject/>
  <dc:title>Извещение о проведении торгов</dc:title>
</cp:coreProperties>
</file>