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10883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тдел профилактики ВИЧ/СПИД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______________________________________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сс-рели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мирный день профилактики ВИЧ/СПИД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Прояви инициативу – пройди тест на ВИЧ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в мире отмечается Всемирный день борьбы со СПИДом как напоминание о необходимости остановить глобальное распространение эпидемии ВИЧ/СПИДа в мире. Его цель – повысить осведомленность о ВИЧ/СПИДе; поддержать миллионы тех, кого затронуло это заболевание; почтить тех, кто умер от него или его последствий; выразить солидарность людям, живущим с ВИЧ, и показать сплоченность людей в борьбе с эпидемией во всем мире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Этот день – возможность для всех людей мира продемонстрировать свою приверженность делу борьбы со СПИДом, принять участие в акциях, направленных на информирование населения по вопросам ВИЧ-инфекции, мотивацию на здоровый образ жизни и безопасное в отношении инфицирования ВИЧ поведение. </w:t>
      </w:r>
    </w:p>
    <w:p>
      <w:pPr>
        <w:pStyle w:val="Normal"/>
        <w:ind w:firstLine="709"/>
        <w:jc w:val="both"/>
        <w:rPr>
          <w:rFonts w:cs="Arial"/>
          <w:sz w:val="21"/>
          <w:szCs w:val="21"/>
          <w:lang w:eastAsia="be-BY"/>
        </w:rPr>
      </w:pPr>
      <w:r>
        <w:rPr>
          <w:sz w:val="28"/>
          <w:szCs w:val="28"/>
          <w:shd w:fill="FFFFFF" w:val="clear"/>
        </w:rPr>
        <w:t>Согласно статистике Всемирной ассоциации здравоохранения, на планете живут более 42 миллионов человек, инфицированных вирусом иммуннодефицита, и каждый день эта цифра увеличивается еще                      на 14-15 тысяч. О</w:t>
      </w:r>
      <w:r>
        <w:rPr>
          <w:rFonts w:cs="Arial"/>
          <w:sz w:val="28"/>
          <w:szCs w:val="28"/>
          <w:lang w:eastAsia="be-BY"/>
        </w:rPr>
        <w:t xml:space="preserve">коло трети новых случаев инфицирования регистрируется именно среди благополучных людей, а </w:t>
      </w:r>
      <w:r>
        <w:rPr>
          <w:sz w:val="28"/>
          <w:szCs w:val="28"/>
          <w:shd w:fill="FFFFFF" w:val="clear"/>
        </w:rPr>
        <w:t>большинство ВИЧ-инфицированных – молодые люди в возрасте до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Ч-инфекция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это болезнь</w:t>
      </w:r>
      <w:r>
        <w:rPr>
          <w:sz w:val="28"/>
          <w:szCs w:val="28"/>
        </w:rPr>
        <w:t xml:space="preserve">, которой могут заболеть как взрослые, так и дети. В настоящее время ВИЧ-инфекция регистрируется во всех странах мира. Сегодня Беларусь занимает третье место среди стран СНГ (после Украины и России) по количеству людей, заразившихся 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области эпидемическая обстановка по ВИЧ-инфекции остается напряженной. На 01.10.2015 зарегистрировано 826 случаев ВИЧ-инфекции, за десять месяцев 2015 года выявлено 94 новых случая ВИЧ-инфекции. По состоянию на 01.10.2015 от различных причин умерло                  194 ВИЧ-инфицированных. Число умерших с диагнозом СПИД составило 1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вызывается вирусом, который называется ВИЧ, – вирус иммунодефицита человека. Вирус иммунодефицита человека передается от зараженного человека здоровому и поражает защитную систему организма. Иногда проходит несколько лет, прежде чем у человека, инфицированного ВИЧ, появляются первые признаки болезни. Человек, в организм которого проник вирус, не ощущает этого и выглядит вполне здоров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ектория эпидемии ВИЧ-инфекции может быть изменена в сторону снижения только посредством сокращения новых случаев инфицирования ВИЧ. Знание о ВИЧ – первый шаг на пути к предотвращению распространения виру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20 октября по 5 декабря 2015 года в Гродненской области будет организована и проведена информационная кампания среди населения с целью искоренения стигмы, дискриминации в обществе, развития толерантного отношения к больным людя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ях образования области пройдут акции, флэш-мобы, тематические уроки по профилактике рискованного поведения среди молодежи; отряды волонтеров из числа студентов ВУЗов, колледжей, средних школ проведут тренинги по профилактике ВИЧ-инфекции среди молодежи по принципу «равный обучает равного». В высших и средних учебных заведениях будут организованы и проведены научно-студенческие конференции, «круглые столы», дискуссии; в учреждениях культуры – концертные программы, театрализованные представления, выступления агитбригад и другие мероприятия по профилактике ВИЧ/СП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ПО активизируется работа телефонов доверия, телефонов «горячей линии» по оказанию психосоциальных услуг населению, в том числе по вопросам профилактики ВИЧ/СПИДа, будут организованы выступления специалистов по телевидению, рад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ИЧ/СПИД остается одной из самых значительных проблем общественного здравоохранения как во всём мире, так и в нашей области, молодым людям необходимо в первую очередь усвоить способы предотвращения передачи ВИЧ, ведь распространение ВИЧ-инфекции чаще всего связано с внутривенным употреблением наркотиков и рискованным сексуальным поведением. Поэтому лица из так называемых групп риска должны регулярно обследоваться на ВИЧ-инфе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жителей области есть единственный способ узнать свой ВИЧ-статус – сдать кровь на ВИЧ-инфекцию. </w:t>
      </w:r>
      <w:r>
        <w:rPr>
          <w:spacing w:val="-4"/>
          <w:sz w:val="28"/>
          <w:szCs w:val="28"/>
        </w:rPr>
        <w:t xml:space="preserve">Вы можете обратиться в </w:t>
      </w:r>
      <w:r>
        <w:rPr>
          <w:sz w:val="28"/>
          <w:szCs w:val="28"/>
          <w:lang w:eastAsia="be-BY"/>
        </w:rPr>
        <w:t xml:space="preserve">любое лечебно-профилактическое учреждение, где имеется процедурный кабинет, – оно </w:t>
      </w:r>
      <w:r>
        <w:rPr>
          <w:sz w:val="28"/>
          <w:szCs w:val="28"/>
        </w:rPr>
        <w:t>есть в каждом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йти добровольное обследование на ВИЧ-инфекцию также можно, обратившись в отдел профилактики ВИЧ/СПИД государственного учреждения «Гродненский областной центр гигиены, эпидемиологии и общественного здоровья», который расположен по адресу: </w:t>
      </w:r>
      <w:r>
        <w:rPr>
          <w:bCs/>
          <w:sz w:val="28"/>
          <w:szCs w:val="28"/>
        </w:rPr>
        <w:t xml:space="preserve">г. Гродно,                  пр. Космонавтов, 58, каб. № 9. </w:t>
      </w:r>
      <w:r>
        <w:rPr>
          <w:sz w:val="28"/>
          <w:szCs w:val="28"/>
        </w:rPr>
        <w:t>Телефон «горячей линии»: (80152) 75 57 48.</w:t>
      </w:r>
      <w:r>
        <w:rPr>
          <w:spacing w:val="-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6:00Z</dcterms:created>
  <dc:creator>Елена Прекрасная</dc:creator>
  <dc:description/>
  <cp:keywords/>
  <dc:language>en-US</dc:language>
  <cp:lastModifiedBy>Елена Прекрасная</cp:lastModifiedBy>
  <dcterms:modified xsi:type="dcterms:W3CDTF">2015-10-12T10:38:00Z</dcterms:modified>
  <cp:revision>27</cp:revision>
  <dc:subject/>
  <dc:title/>
</cp:coreProperties>
</file>