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04" w:right="-1" w:hanging="0"/>
        <w:rPr/>
      </w:pPr>
      <w:r>
        <w:rPr/>
      </w:r>
    </w:p>
    <w:p>
      <w:pPr>
        <w:pStyle w:val="Normal"/>
        <w:spacing w:lineRule="exact" w:line="280"/>
        <w:ind w:right="-1" w:hanging="0"/>
        <w:jc w:val="center"/>
        <w:rPr/>
      </w:pPr>
      <w:r>
        <w:rPr/>
        <w:t xml:space="preserve">«Курение и здоровье – несовместимы!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Медицинские работники напоминают, что табакокурение вредит Вашему здоровью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урение связано с более чем 25 опасными заболеваниям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Табакокурение отрицательно влияет на работу Вашего сердца, легких, желудка. Вызывает заболевания глаз, кожи, костей, половой системы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В сигаретном дыме обнаружено около 3000 вредных веществ, из них 43 –вызывают рак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Люди, начавшие курить до 15-летнего возраста, умирают от рака легких в 5 раз чаще, чем те, которые начали курить после 25 лет. Смертельная доза никотина для подростка – полпачки, выкуренной сразу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В 1-й сигарете содержится 6-8 мг никотина, из них 3-4 мг попадает в кровь. Именно никотин вызывает тягу к курению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Выкуривая пачку в день, человек получает дозу радиации в 3,5 раза выше биологически допустимой. Эту дозу можно сравнить с 200 рентгеновских снимков в день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урение сокращает продолжительность Вашей жизни на 5-7 лет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о данным ВОЗ в мире каждые 8 секунд кто-то умирает вследствие причин, связанных с курением.</w:t>
      </w:r>
    </w:p>
    <w:p>
      <w:pPr>
        <w:pStyle w:val="Normal"/>
        <w:spacing w:lineRule="auto" w:line="480"/>
        <w:ind w:left="1069" w:hanging="0"/>
        <w:jc w:val="both"/>
        <w:rPr/>
      </w:pPr>
      <w:r>
        <w:rPr/>
        <w:t>Задумайтесь! На кончике сигареты сгорает здоровье, а с ним – счастье полноценной жизни.   Курение и здоровье – несовместимы!</w:t>
      </w:r>
    </w:p>
    <w:p>
      <w:pPr>
        <w:pStyle w:val="Normal"/>
        <w:spacing w:lineRule="auto" w:line="480"/>
        <w:ind w:left="1069" w:hanging="0"/>
        <w:jc w:val="both"/>
        <w:rPr/>
      </w:pPr>
      <w:r>
        <w:rPr/>
      </w:r>
    </w:p>
    <w:p>
      <w:pPr>
        <w:pStyle w:val="Normal"/>
        <w:spacing w:lineRule="auto" w:line="480"/>
        <w:ind w:left="1069" w:hanging="0"/>
        <w:jc w:val="both"/>
        <w:rPr/>
      </w:pPr>
      <w:r>
        <w:rPr/>
      </w:r>
    </w:p>
    <w:p>
      <w:pPr>
        <w:pStyle w:val="Footer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Фельдшер-валеолог</w:t>
      </w:r>
    </w:p>
    <w:p>
      <w:pPr>
        <w:pStyle w:val="Footer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У «Щучинского зонального ЦГЭ» Кирилова С.И. </w:t>
      </w:r>
    </w:p>
    <w:p>
      <w:pPr>
        <w:pStyle w:val="Footer"/>
        <w:spacing w:lineRule="exact" w:line="1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9 7 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8:00Z</dcterms:created>
  <dc:creator>эпид2</dc:creator>
  <dc:description/>
  <cp:keywords/>
  <dc:language>en-US</dc:language>
  <cp:lastModifiedBy>эпид2</cp:lastModifiedBy>
  <dcterms:modified xsi:type="dcterms:W3CDTF">2011-05-24T06:45:00Z</dcterms:modified>
  <cp:revision>11</cp:revision>
  <dc:subject/>
  <dc:title/>
</cp:coreProperties>
</file>