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0"/>
          <w:szCs w:val="40"/>
        </w:rPr>
        <w:t>Профилактика и лечение табакокурения</w:t>
      </w:r>
      <w:r>
        <w:rPr>
          <w:rFonts w:cs="Times New Roman" w:ascii="Times New Roman" w:hAnsi="Times New Roman"/>
          <w:sz w:val="40"/>
          <w:szCs w:val="40"/>
        </w:rPr>
        <w:t>.</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Табакокурение, табачная зависимость — болезнь не менее серьёзная, чем наркомания или алкоголизм, хотя на первый взгляд и не производит такого тяжёлого впечатления. Однако, суть болезни та же самая — непреодолимое влечение к никотину. Человек, отказывающийся от курения, испытывает физическую зависимость: сильный физический дискомфорт, слабость, потливость, сердцебиение. Присоединяются и психические симптомы — раздражительность, сниженное настроение, постоянные навязчивые мысли о сигаретах. Эти расстройства настолько неприятны, что человеку гораздо проще вновь закурить, чем продолжать борьбу с собой.</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табачном дыме содержится около 4000 химических компонентов, которые могут быть разделены на такие группы: никотин; смолы; монооксид углерода; раздражающие вещества.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урение сигареты оказывает немедленное воздействие на организм человека и имеет долгосрочные эффекты. Немедленное воздействие является следствием прямой никотининдуцированной вазоконстрикции и увеличения уровня адреналина в крови и проявляется увеличением частоты сокращений сердца на 30 % и артериального давления на 5–10 мм рт. ст., замедлением периферического кровообращения, приводящим к понижению температуры кистей рук, стоп и пальцев. Отдаленные эффекты связаны с другими компонентами табачного дыма: смолы, содержащие 43 канцерогена и коканцерогены, приводят к злокачественным заболеваниям; окись углерода и окислительные газы способствуют развитию сердечно-сосудистых заболеваний; раздражающие вещества и цианистый водород обусловливают развитие бронхита и эмфиземы.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икотин, как таковой, не оказывает непосредственного негативного влияния на человека (не вызывает развития заболеваний), однако он вызывает зависимость, поддерживающую потребление табака и препятствующую отказу от куре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гласно оценке экспертов ВОЗ в мире от заболеваний, связанных с курением, ежегодно умирает 4 млн человек. Если ситуация не изменится, то к 2025 году ежегодные потери составят уже 10 млн человек.</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уществует возможность оказания лечебно-профилактической помощи всем желающим бросить курить. Большая часть активных курильщиков продолжают курить не из-за удовольствия, а из необходимости избежать неприятных состояний, возникающих при отказе от курения и связанных с наркотической зависимостью от табака. Исследования показывают, что большинство взрослых курильщиков (65 %) хотели бы избавиться от этой привычки и пытались это сделать более одного раза. Развитие зависимости является одним из главных препятствий при отказе от куре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орьба с табакокурением проводится по двум направлениям:</w:t>
      </w:r>
    </w:p>
    <w:p>
      <w:pPr>
        <w:pStyle w:val="Style15"/>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упреждение начала курения среди новых поколений;</w:t>
      </w:r>
    </w:p>
    <w:p>
      <w:pPr>
        <w:pStyle w:val="Style15"/>
        <w:numPr>
          <w:ilvl w:val="0"/>
          <w:numId w:val="1"/>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помощь курильщикам в избавлении от этой привычки.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се методики избавления от табачной зависимости можно разделить на три большие категории: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Первая группа методов основана на лечебном внушении в широком смысле этого слов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торая группа – связана с рефлексотерапией (иглоукалывание, электропунктура, прижигание, точечный массаж и т.д.).</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 третью группу включаются различные лекарственные средства, как никотинозаменяющие, так и другие, позволяющие организму легче и быстрее преодолеть синдром никотиновой абстиненци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Чаще всего специалисты создают свои, авторские методики, скомбинированные из методов всех трех групп. Причем лечебная программа создается для каждого конкретного пациента. Единственное, в чем сходится большинство врачей – бросать курить нужно сразу. Всего через 30 минут после последней затяжки концентрация никотина в крови падает, и если этот момент перетерпеть, физическая потребность в очередной «дозе» уйдет через несколько  суток.</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дним из важных факторов успешного лечения табачной зависимости является  желание и способность курящего изменить свое поведение с целью полного исключения табакокурения. Основной принцип - построить свое поведение так, чтобы не сталкиваться с факторами, вызывающими желание курить, а также найти курению сигарет адекватную замену.</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я группа методов лечения табакокурения (метод кодирова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етодика лечебного воздействия (так называемое кодирование) была разработана заслуженным врачом СССР А.Р.Довженко. В 1984 году метод кодирования был разрешен к применению Министерством здравоохранения СССР, одобрен Всемирной Организацией Здравоохранения. За более чем полувековую историю благодаря этому методу огромное количество больных излечились от никотиновой и алкогольной зависимостекй. Сеанс психотерапевтического лечения состоит из двух частей. Первая - психотерапевтическая, на которой пациент с помощью врача-психотерапевта получает возможность мобилизовать свой нервно-психический резерв и отказывать себе в курении. Вторая часть - собственно психопрограммирование - на которой устраняется психологическая зависимость организма от никотина. Следует отметить, что эффективность применения психотерапевтических методов в значительной степени зависит от уникальных способностей самого врача-психотерапевта, его возможностей помочь пациенту.</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я группа методов лечения табакокурени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 второй группе методов отказа от курения относятся иглорефлексотерапия и другие схожие методики. Лечение никотиновой зависимости иглоукалыванием в настоящее время становиться все более популярным.  При иглотерапии иголки вводятся в ушную раковину, воздействуя на определенные структуры головного мозга. В результате разрушается «рефлекс курильщика». Эффект лечения приходит быстро – желание курить пропадает непосредственно во время процедуры. Продолжительность сеанса составляет от 15 до 60 минут и более. Курс лечения никотиновой зависимости - от 4 до 8 сеансов. При лечении никотиновой зависимости используются металлические и серебряные иглы толщиной 0.3-0.37 мм и длиной 1 до 12 см. из нержавеющей стали и серебра. Поэтому боль от укола сведена к минимуму – вы почувствуете только предусмотренные лечением ощущения.</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я группа методов лечения табакокурения (фармакологические методы)</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ой целью фармакологического лечения является исключение или максимальное снижение проявлений симптомов отмены, что значительно облегчает процесс бросания курения. Это могут быть алкалоиды, обладающие заместительным эффектом, которые, являясь конкурентными  агонистами никотина, вытесняют его из связей с биохимическими субстратами организма, что способствует снижению влечения к курению табака.</w:t>
      </w:r>
    </w:p>
    <w:p>
      <w:pPr>
        <w:pStyle w:val="Normal"/>
        <w:spacing w:lineRule="auto" w:line="240" w:before="0" w:after="0"/>
        <w:jc w:val="both"/>
        <w:rPr>
          <w:rFonts w:ascii="Times New Roman" w:hAnsi="Times New Roman" w:cs="Times New Roman"/>
          <w:sz w:val="30"/>
          <w:szCs w:val="30"/>
          <w:lang w:val="en-U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ругое направление заключается в подборе средств, имитирующих действие никотина или содержащие никотин. Эти средства используются в виде жевательной резинки с никотином, никотиновых пластырей,  ингаляторов, электронных сигарет. Механизм их действия одинаков: они обеспечивают доступ никотина в организм, помимо сигарет, защищая тем самым человека от неприятного абстинентного синдрома. При этом эффект никотина сохраняется, однако в организм больше не поступают содержащиеся в табачном дыму токсины. Эти средства можно применять достаточно долго, пока тяга к сигаретам не пропадет.</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рач-психиатр-нарколог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В.Пекарска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центре круглосуточно работает телефон доверия – </w:t>
      </w:r>
      <w:r>
        <w:rPr>
          <w:rFonts w:cs="Times New Roman" w:ascii="Times New Roman" w:hAnsi="Times New Roman"/>
          <w:b/>
          <w:sz w:val="36"/>
          <w:szCs w:val="36"/>
        </w:rPr>
        <w:t>170</w:t>
      </w:r>
      <w:r>
        <w:rPr>
          <w:rFonts w:cs="Times New Roman" w:ascii="Times New Roman" w:hAnsi="Times New Roman"/>
          <w:sz w:val="30"/>
          <w:szCs w:val="30"/>
        </w:rPr>
        <w:t>, по которому можно получить и консультативную помощь по вопросу лечения никотиновой зависимост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мощь при никотиновой зависимости можно получить в УЗ Гродненский областной клинический центр «Психиатрия – наркология», пр.Космонавтов 60\6, диспансерное наркологическое отделение. Тел.</w:t>
      </w:r>
      <w:r>
        <w:rPr>
          <w:rFonts w:cs="Times New Roman" w:ascii="Times New Roman" w:hAnsi="Times New Roman"/>
          <w:b/>
          <w:sz w:val="36"/>
          <w:szCs w:val="36"/>
        </w:rPr>
        <w:t>75-67-54</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01:00Z</dcterms:created>
  <dc:creator>Grey Wolf</dc:creator>
  <dc:description/>
  <cp:keywords/>
  <dc:language>en-US</dc:language>
  <cp:lastModifiedBy>Александр</cp:lastModifiedBy>
  <dcterms:modified xsi:type="dcterms:W3CDTF">2011-11-23T05:33:00Z</dcterms:modified>
  <cp:revision>5</cp:revision>
  <dc:subject/>
  <dc:title/>
</cp:coreProperties>
</file>