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038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6" r="-6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тестировании на ВИЧ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такое ВИЧ и СПИД?</w:t>
      </w:r>
    </w:p>
    <w:p>
      <w:pPr>
        <w:pStyle w:val="Normal"/>
        <w:ind w:firstLine="284"/>
        <w:jc w:val="both"/>
        <w:rPr/>
      </w:pPr>
      <w:r>
        <w:rPr/>
        <w:t>ВИЧ – это вирус иммунодефицита человека. Он ослабляет иммунную систему, которая борется с заболеваниями. Если человек заразился ВИЧ и не принимает соответствующие лекарства, у него может развиться опасная для жизни болезнь – СПИД. Кроме того, он может передать вирус другим людям.</w:t>
      </w:r>
    </w:p>
    <w:p>
      <w:pPr>
        <w:pStyle w:val="Normal"/>
        <w:ind w:firstLine="284"/>
        <w:jc w:val="both"/>
        <w:rPr/>
      </w:pPr>
      <w:r>
        <w:rPr/>
        <w:t xml:space="preserve">Вы можете заразиться ВИЧ-инфекцией  во время сексуального контакта без использования презерватива с партнером, в организме которого присутствует этот вирус, а также в случае совместного пользования одним шприцем при потреблении наркотиков. </w:t>
      </w:r>
    </w:p>
    <w:p>
      <w:pPr>
        <w:pStyle w:val="Normal"/>
        <w:ind w:firstLine="284"/>
        <w:jc w:val="both"/>
        <w:rPr/>
      </w:pPr>
      <w:r>
        <w:rPr/>
        <w:t>ВИЧ-инфицированные женщины могут передать вирус ребенку во время беременности, в момент родов или при вскармливании грудью.</w:t>
      </w:r>
    </w:p>
    <w:p>
      <w:pPr>
        <w:pStyle w:val="Normal"/>
        <w:ind w:firstLine="284"/>
        <w:jc w:val="both"/>
        <w:rPr/>
      </w:pPr>
      <w:r>
        <w:rPr/>
        <w:t>Несмотря на то, что под воздействием проникшего в организм вируса иммунная система постепенно ослабевает, инфицированный ВИЧ может чувствовать себя хорошо в течение нескольких лет. Установить наличие вируса поможет тестирование на ВИ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ументы в пользу тестирования на ВИЧ: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/>
        <w:t>Тестирование вносит ясность: Вам больше не придется гадать, заразились Вы или нет.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/>
        <w:t>Если Вы знаете, что инфицированы, Вы сможете поговорить с врачом о том,  как  сохранить собственное здоровье и предотвратить передачу ВИЧ- инфекции, о назначении лечения. Чем раньше Вы начнете принимать лекарства, тем лучше - ведь это позволит предотвратить наступление опасных для жизни болезней, вызываемых ВИЧ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bCs/>
          <w:iCs/>
        </w:rPr>
      </w:pPr>
      <w:r>
        <w:rPr/>
        <w:t>Если тестирование на ВИЧ показало, что Вы не инфицированы, Вы можете позаботиться о том, чтобы не заразиться и в будущем. Инфицирование помогут предотвратить меры предосторожности при сексуальном контакте и потреблении наркотиков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bCs/>
          <w:iCs/>
        </w:rPr>
      </w:pPr>
      <w:r>
        <w:rPr/>
        <w:t>Проведение определенных мероприятий позволяет также предотвратить передачу вируса от ВИЧ-инфицированной матери ребенку. Однако для этого необходимо сначала провести тестирование на 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Если у Вас обнаружили ВИЧ-инфекцию, стоит подумать о прохождении тестирования на ВИЧ</w:t>
      </w:r>
      <w:r>
        <w:rPr>
          <w:b/>
        </w:rPr>
        <w:t xml:space="preserve"> </w:t>
      </w:r>
      <w:r>
        <w:rPr/>
        <w:t>Вашим партнером или Вашим</w:t>
      </w:r>
      <w:r>
        <w:rPr>
          <w:b/>
        </w:rPr>
        <w:t xml:space="preserve"> </w:t>
      </w:r>
      <w:r>
        <w:rPr/>
        <w:t>ребенком, чтобы и они могли в случае необходимости пройти соответствующее ле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у известно о тестировании и его результатах?</w:t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  <w:t>Обследование на ВИЧ проводится на основе добровольности, анонимности и конфиденциальности. Решение о тестировании на ВИЧ Вы  можете принять сами либо по рекомендации врача.</w:t>
      </w:r>
    </w:p>
    <w:p>
      <w:pPr>
        <w:pStyle w:val="Normal"/>
        <w:ind w:firstLine="284"/>
        <w:jc w:val="both"/>
        <w:rPr/>
      </w:pPr>
      <w:r>
        <w:rPr/>
        <w:t>О тестировании и его результатах никто не узнает. Врачи и медперсонал, к которым Вы обратитесь по вопросам тестирования, хранят врачебную тайну – они не имеют права рассказывать о том, кто обращался к ним и по какому вопрос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означают результаты тестирования?</w:t>
      </w:r>
    </w:p>
    <w:p>
      <w:pPr>
        <w:pStyle w:val="Normal"/>
        <w:ind w:firstLine="426"/>
        <w:jc w:val="both"/>
        <w:rPr/>
      </w:pPr>
      <w:r>
        <w:rPr>
          <w:rFonts w:eastAsia="TimesNewRomanPS-BoldItalicMT;Arial Unicode MS"/>
          <w:bCs/>
          <w:iCs/>
        </w:rPr>
        <w:t xml:space="preserve">Если результат тестирования на ВИЧ отрицательный, это значит, что Вы не </w:t>
      </w:r>
      <w:r>
        <w:rPr>
          <w:bCs/>
          <w:iCs/>
        </w:rPr>
        <w:t>инфицированы</w:t>
      </w:r>
      <w:r>
        <w:rPr>
          <w:rFonts w:eastAsia="TimesNewRomanPS-BoldItalicMT;Arial Unicode MS"/>
          <w:bCs/>
          <w:iCs/>
        </w:rPr>
        <w:t xml:space="preserve">, </w:t>
      </w:r>
      <w:r>
        <w:rPr>
          <w:bCs/>
          <w:iCs/>
        </w:rPr>
        <w:t>либо организм еще не выработал достаточное количество антител, которое можно определить современными методами. Ведь тестирование на ВИЧ выявляет не сам вирус, а антитела к нему.</w:t>
      </w:r>
    </w:p>
    <w:p>
      <w:pPr>
        <w:pStyle w:val="Normal"/>
        <w:ind w:firstLine="426"/>
        <w:jc w:val="both"/>
        <w:rPr>
          <w:bCs/>
          <w:iCs/>
        </w:rPr>
      </w:pPr>
      <w:r>
        <w:rPr>
          <w:bCs/>
          <w:iCs/>
        </w:rPr>
        <w:t>Для выработки антител нужно время — около 3 месяцев (иногда до 6 месяцев). Обследование в более ранний период может показать отрицательный результат даже при наличии вируса в организме. Период, когда вирус есть в организме, а антитела еще не выработаны в достаточном количестве для их обнаружения, называется «периодом окна».</w:t>
      </w:r>
    </w:p>
    <w:p>
      <w:pPr>
        <w:pStyle w:val="Normal"/>
        <w:ind w:firstLine="426"/>
        <w:jc w:val="both"/>
        <w:rPr>
          <w:bCs/>
          <w:iCs/>
        </w:rPr>
      </w:pPr>
      <w:r>
        <w:rPr>
          <w:bCs/>
          <w:iCs/>
        </w:rPr>
        <w:t>Положительный результат тестирования на ВИЧ означает, что Вы  можете быть инфицированы.</w:t>
      </w:r>
      <w:r>
        <w:rPr/>
        <w:t xml:space="preserve"> В данном случае Вам лучше всего обсудить с врачом, что нужно делать, чтобы   достоверно установить, инфицированы Вы или нет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на ВИЧ: где и как пройти?</w:t>
      </w:r>
    </w:p>
    <w:p>
      <w:pPr>
        <w:pStyle w:val="Normal"/>
        <w:shd w:fill="FFFFFF" w:val="clear"/>
        <w:spacing w:lineRule="atLeast" w:line="312"/>
        <w:ind w:firstLine="284"/>
        <w:jc w:val="both"/>
        <w:rPr/>
      </w:pPr>
      <w:r>
        <w:rPr>
          <w:spacing w:val="-4"/>
        </w:rPr>
        <w:t xml:space="preserve">Вы можете обратиться в </w:t>
      </w:r>
      <w:r>
        <w:rPr>
          <w:lang w:eastAsia="be-BY"/>
        </w:rPr>
        <w:t xml:space="preserve">любое лечебно-профилактическое учреждение, где имеется процедурный кабинет – оно </w:t>
      </w:r>
      <w:r>
        <w:rPr/>
        <w:t xml:space="preserve">есть в каждом городе. Тестирование на ВИЧ можно пройти анонимно, т.е. для этого Вам не нужно называть свою фамилию. Обычно анонимное тестирование на ВИЧ проводится бесплатно. </w:t>
      </w:r>
    </w:p>
    <w:p>
      <w:pPr>
        <w:pStyle w:val="Normal"/>
        <w:shd w:fill="FFFFFF" w:val="clear"/>
        <w:spacing w:lineRule="atLeast" w:line="312"/>
        <w:ind w:firstLine="284"/>
        <w:jc w:val="both"/>
        <w:rPr>
          <w:lang w:eastAsia="be-BY"/>
        </w:rPr>
      </w:pPr>
      <w:r>
        <w:rPr>
          <w:lang w:eastAsia="be-BY"/>
        </w:rPr>
        <w:t xml:space="preserve">Также Вы можете получить  консультацию специалиста и пройти тестирование на ВИЧ в отделе профилактики ВИЧ/СПИД государственного учреждения «Гродненский областной центр гигиены, эпидемиологии и общественного здоровья», расположенном по адресу: г. Гродно, пр. Космонавтов, 58, каб. №9, тел. 8(0152) 75 57 48, 8(0152) 75 57 14. </w:t>
      </w:r>
    </w:p>
    <w:p>
      <w:pPr>
        <w:pStyle w:val="Normal"/>
        <w:shd w:fill="FFFFFF" w:val="clear"/>
        <w:spacing w:lineRule="atLeast" w:line="312"/>
        <w:ind w:firstLine="284"/>
        <w:jc w:val="both"/>
        <w:rPr/>
      </w:pPr>
      <w:r>
        <w:rPr/>
        <w:t>Для проведения тестирования на ВИЧ у Вас возьмут небольшое количество крови и исследуют ее в лаборатории. Результаты тестирования Вы сможете получить  только лично.</w:t>
      </w:r>
    </w:p>
    <w:p>
      <w:pPr>
        <w:pStyle w:val="Normal"/>
        <w:shd w:fill="FFFFFF" w:val="clear"/>
        <w:spacing w:lineRule="atLeast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30:00Z</dcterms:created>
  <dc:creator>Елена Прекрасная</dc:creator>
  <dc:description/>
  <cp:keywords/>
  <dc:language>en-US</dc:language>
  <cp:lastModifiedBy>нина</cp:lastModifiedBy>
  <dcterms:modified xsi:type="dcterms:W3CDTF">2015-10-12T08:44:00Z</dcterms:modified>
  <cp:revision>7</cp:revision>
  <dc:subject/>
  <dc:title/>
</cp:coreProperties>
</file>