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ОРМАЦ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ВРЕМЯ РАБОТЫ СУДА ЩУЧИНСКОГО РАЙОНА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с 9.00 до 18.00 часов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ПЕРЕРЫВ НА ОБЕД: С 13.00  ДО 14.00 ЧАСОВ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52"/>
          <w:szCs w:val="52"/>
        </w:rPr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4"/>
          <w:szCs w:val="44"/>
        </w:rPr>
        <w:t xml:space="preserve">КНИГА ЗАМЕЧАНИЙ И ПРЕДЛОЖЕНИЙ ПО СУДУ ЩУЧИНСКОГО РАЙОНА НАХОДИТСЯ У ЗАВЕДУЮЩЕЙ КАНЦЕЛЯРИЕЙ ТОЛОЧКО ЕЛЕНЫ РЫШАРДОВНЫ. </w:t>
      </w:r>
      <w:r>
        <w:rPr>
          <w:b/>
          <w:sz w:val="52"/>
          <w:szCs w:val="52"/>
        </w:rPr>
        <w:t>Телефон 2853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52"/>
          <w:szCs w:val="52"/>
        </w:rPr>
        <w:t>Телефон доверия суда Щучинского района  2836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3:00Z</dcterms:created>
  <dc:creator>Нелля</dc:creator>
  <dc:description/>
  <cp:keywords/>
  <dc:language>en-US</dc:language>
  <cp:lastModifiedBy>Natasha1</cp:lastModifiedBy>
  <cp:lastPrinted>2012-05-04T11:34:00Z</cp:lastPrinted>
  <dcterms:modified xsi:type="dcterms:W3CDTF">2012-05-04T09:34:00Z</dcterms:modified>
  <cp:revision>11</cp:revision>
  <dc:subject/>
  <dc:title/>
</cp:coreProperties>
</file>