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ФОРМАЦИЯ </w:t>
        <w:br/>
        <w:t>О ПОРЯДКЕ ОФОРМЛЕНИЯ РАСТОРЖЕНИЯ БРАКА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ДАЧА КОПИИ РЕШЕНИЯ СУДА 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ТОРЖЕНИИ БРА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И УЧИНЕНИЕ ШТАМПА В ПАСПОР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УЩЕСТВЛЯЕТ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УЩИМ СПЕЦИАЛИСТОМ СУДА БУДРЕВИЧ Н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9.00 до 18.00 ЧАСОВ. Обеденный перерыв с 13.00 – 14.00 ча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АБИНЕТ РАСПОЛОЖЕН НА ПЕРВОМ ЭТАЖЕ.</w:t>
      </w:r>
    </w:p>
    <w:sectPr>
      <w:type w:val="nextPage"/>
      <w:pgSz w:w="11906" w:h="16330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7:00Z</dcterms:created>
  <dc:creator>Нелля</dc:creator>
  <dc:description/>
  <cp:keywords/>
  <dc:language>en-US</dc:language>
  <cp:lastModifiedBy>Natasha1</cp:lastModifiedBy>
  <cp:lastPrinted>2014-01-22T15:38:00Z</cp:lastPrinted>
  <dcterms:modified xsi:type="dcterms:W3CDTF">2014-01-22T13:39:00Z</dcterms:modified>
  <cp:revision>15</cp:revision>
  <dc:subject/>
  <dc:title/>
</cp:coreProperties>
</file>