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  <w:br/>
        <w:t>О ПОРЯДКЕ ПОДАЧИ ИСКОВЫХ ЗАЯВЛЕНИЙ, ЖАЛОБ В С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ЫЕ ЗАЯВЛЕНИЯ, ЖАЛОБЫ ПОДАЮТСЯ В КАНЦЕЛЯРИЮ С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О с 8.00  до 18.0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ДЕННЫЙ ПЕРЕРЫВ С 13.00 до 14.0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 субботам приём исковых заявлений, жалоб осуществляется с 9.00 до 13.00 часов каждую третью субботу месяца, согласно графику дежурст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  <w:br/>
        <w:t>О ВЫДАЧЕ СПРАВОК, КОПИЙ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ЧА СПРАВОК, КОПИЙ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УЩЕСТВЛЯЕТСЯ </w:t>
      </w:r>
      <w:r>
        <w:rPr>
          <w:b/>
        </w:rPr>
        <w:t>ЕЖЕДНЕВНО</w:t>
      </w:r>
      <w:r>
        <w:rPr/>
        <w:t xml:space="preserve"> С 9.00 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0 ЧАСОВ, обеденный перерыв с 13.00 - 14.00 ч. ЗАВЕДУЮЩЕЙ КАНЦЕЛЯР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ОЧКО ЕЛЕНОЙ РЫШАРДОВНО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ЛЕФОН </w:t>
      </w:r>
      <w:r>
        <w:rPr>
          <w:b/>
        </w:rPr>
        <w:t>28-5-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  <w:br/>
        <w:t>О ПОРЯДКЕ ОФОРМЛЕНИЯ РАСТОРЖЕНИЯ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ДАЧА КОПИИ РЕШЕНИЯ СУДА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ОРЖЕНИИ БР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УЧИНЕНИЕ ШТАМПА В ПАСПОР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УЩЕСТВЛЯ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М СПЕЦИАЛИСТОМ СУДА БУДРЕВИЧ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9.00 до 18.00 ЧАСОВ. Обеденный перерыв с 13.00 – 14.0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БИНЕТ РАСПОЛОЖЕН НА ПЕРВОМ ЭТАЖ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33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0:00Z</dcterms:created>
  <dc:creator>Нелля</dc:creator>
  <dc:description/>
  <cp:keywords/>
  <dc:language>en-US</dc:language>
  <cp:lastModifiedBy>Natasha1</cp:lastModifiedBy>
  <cp:lastPrinted>2014-06-03T15:28:00Z</cp:lastPrinted>
  <dcterms:modified xsi:type="dcterms:W3CDTF">2014-06-03T14:10:00Z</dcterms:modified>
  <cp:revision>25</cp:revision>
  <dc:subject/>
  <dc:title/>
</cp:coreProperties>
</file>