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уплате платежей в бюджет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На основании постановления Министерства финансов Республики Беларусь и Правления Национального банка Республики Беларусь от 12.12.2013 года № 85\727 «О внесении изменений и дополнений в Инструкцию о порядке исполнения местных бюджетов по доходам» платежи в районный бюджет доходов (административные штрафы, госпошлина) </w:t>
      </w:r>
      <w:r>
        <w:rPr>
          <w:b/>
          <w:sz w:val="30"/>
          <w:szCs w:val="30"/>
        </w:rPr>
        <w:t>с 1 января 2014 года</w:t>
      </w:r>
      <w:r>
        <w:rPr>
          <w:sz w:val="30"/>
          <w:szCs w:val="30"/>
        </w:rPr>
        <w:t xml:space="preserve"> зачисляются на счёт Щучинского сектора управления государственного казначейства главного управления Министерства финансов Республики Беларусь по Гродненской области № 3600527000010, открытый в ЦБУ 424 филиала 400 ОАО «АСБ Беларусбанк» УНП 500563252, код платежа 03002.</w:t>
        <w:tab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39" w:leader="none"/>
        </w:tabs>
        <w:jc w:val="center"/>
        <w:rPr/>
      </w:pPr>
      <w:r>
        <w:rPr>
          <w:b/>
          <w:sz w:val="40"/>
          <w:szCs w:val="40"/>
        </w:rPr>
        <w:t>Банковские реквизиты для оплаты государственной пошлины по  жалобам на судебные постановления, подаваемые в Гродненский областной суд.</w:t>
      </w:r>
    </w:p>
    <w:p>
      <w:pPr>
        <w:pStyle w:val="Normal"/>
        <w:tabs>
          <w:tab w:val="clear" w:pos="708"/>
          <w:tab w:val="left" w:pos="720" w:leader="none"/>
          <w:tab w:val="left" w:pos="12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39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1239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Согласно ст. 251 Налогового кодекса Республики Беларусь от 29 декабря 2009 года государственная пошлина уплачивается в соответствующий бюджет по месту совершения юридически значимого действия, включая предоставление определенных прав или выдачу отдельных документов.</w:t>
      </w:r>
    </w:p>
    <w:p>
      <w:pPr>
        <w:pStyle w:val="Normal"/>
        <w:tabs>
          <w:tab w:val="clear" w:pos="708"/>
          <w:tab w:val="left" w:pos="720" w:leader="none"/>
          <w:tab w:val="left" w:pos="1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перечисления госпошлины: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лучатель - Управление государственного казначейства по Гродненской обла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НП 500563252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-л 400 ГОУ 'АСБ Беларусбанк', код 752,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3602502000336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30"/>
          <w:szCs w:val="30"/>
        </w:rPr>
        <w:t>код платежа – 0300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9:00Z</dcterms:created>
  <dc:creator>Нелля</dc:creator>
  <dc:description/>
  <cp:keywords/>
  <dc:language>en-US</dc:language>
  <cp:lastModifiedBy>Natasha1</cp:lastModifiedBy>
  <cp:lastPrinted>2014-04-24T10:19:00Z</cp:lastPrinted>
  <dcterms:modified xsi:type="dcterms:W3CDTF">2014-04-24T08:22:00Z</dcterms:modified>
  <cp:revision>15</cp:revision>
  <dc:subject/>
  <dc:title/>
</cp:coreProperties>
</file>