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брав номер 142, который работает в службе «одно окно» райисполкома, можно узнать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графике приема заинтересованных лиц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наименованиях и сроках осуществления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еречнях документов и (или) сведениях, предоставляемых заинтересованными лицам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еречнях самостоятельно запрашиваемых уполномоченным органом документов и (или) сведений, необходимых для осуществления административной процедуры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сроках действия справок или других документов, выдаваемых при осуществлении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размере платы, взимаемой при осуществлении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наименовании, месте нахождения и режиме работы вышестоящего государственного органа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месте нахождения, номере служебного телефона, фамилии, собственном имени и отчестве и должности работника, осуществляющего прием заинтересованных лиц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равах и обязанностях заинтересованных лиц при осуществлении административных процедур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 порядке и сроках обжалования принятых административн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0:00Z</dcterms:created>
  <dc:creator>Admin</dc:creator>
  <dc:description/>
  <dc:language>en-US</dc:language>
  <cp:lastModifiedBy>Admin</cp:lastModifiedBy>
  <dcterms:modified xsi:type="dcterms:W3CDTF">2018-12-14T13:53:00Z</dcterms:modified>
  <cp:revision>1</cp:revision>
  <dc:subject/>
  <dc:title/>
</cp:coreProperties>
</file>