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ЕКТНАЯ ДЕКЛАРАЦИЯ</w:t>
      </w:r>
    </w:p>
    <w:p>
      <w:pPr>
        <w:pStyle w:val="Normal"/>
        <w:jc w:val="center"/>
        <w:rPr>
          <w:sz w:val="30"/>
          <w:szCs w:val="30"/>
        </w:rPr>
      </w:pPr>
      <w:bookmarkStart w:id="0" w:name="bookmark1"/>
      <w:r>
        <w:rPr>
          <w:sz w:val="30"/>
          <w:szCs w:val="30"/>
        </w:rPr>
        <w:t>на строительство объекта</w:t>
      </w:r>
      <w:r>
        <w:rPr/>
        <w:t xml:space="preserve"> </w:t>
      </w:r>
      <w:bookmarkEnd w:id="0"/>
      <w:r>
        <w:rPr>
          <w:sz w:val="30"/>
          <w:szCs w:val="30"/>
        </w:rPr>
        <w:t>«Строительство 60-ти квартирного жилого дома в микрорайоне жилой застройки по ул. Заводская в г. Щучин (позиция по генплану № 09)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Style w:val="21"/>
          <w:sz w:val="30"/>
          <w:szCs w:val="30"/>
          <w:lang w:val="ru-RU" w:bidi="ru-RU"/>
        </w:rPr>
      </w:pPr>
      <w:r>
        <w:rPr>
          <w:sz w:val="30"/>
          <w:szCs w:val="30"/>
        </w:rPr>
        <w:t>г.Щучин</w:t>
      </w:r>
      <w:r>
        <w:rPr>
          <w:lang w:val="en-US" w:eastAsia="en-US" w:bidi="en-US"/>
        </w:rPr>
        <w:tab/>
      </w:r>
      <w:r>
        <w:rPr>
          <w:rStyle w:val="21"/>
          <w:color w:val="000000"/>
          <w:sz w:val="30"/>
          <w:szCs w:val="30"/>
          <w:lang w:val="ru-RU"/>
        </w:rPr>
        <w:t>26</w:t>
      </w:r>
      <w:r>
        <w:rPr>
          <w:rStyle w:val="21"/>
          <w:color w:val="000000"/>
          <w:sz w:val="30"/>
          <w:szCs w:val="30"/>
        </w:rPr>
        <w:t>.0</w:t>
      </w:r>
      <w:r>
        <w:rPr>
          <w:rStyle w:val="21"/>
          <w:color w:val="000000"/>
          <w:sz w:val="30"/>
          <w:szCs w:val="30"/>
          <w:lang w:val="ru-RU"/>
        </w:rPr>
        <w:t>9</w:t>
      </w:r>
      <w:r>
        <w:rPr>
          <w:rStyle w:val="21"/>
          <w:color w:val="000000"/>
          <w:sz w:val="30"/>
          <w:szCs w:val="30"/>
        </w:rPr>
        <w:t>.20</w:t>
      </w:r>
      <w:r>
        <w:rPr>
          <w:rStyle w:val="21"/>
          <w:color w:val="000000"/>
          <w:sz w:val="30"/>
          <w:szCs w:val="30"/>
          <w:lang w:val="ru-RU"/>
        </w:rPr>
        <w:t>22</w:t>
      </w:r>
      <w:r>
        <w:rPr>
          <w:rStyle w:val="21"/>
          <w:color w:val="000000"/>
          <w:sz w:val="30"/>
          <w:szCs w:val="30"/>
        </w:rPr>
        <w:t xml:space="preserve"> </w:t>
      </w:r>
      <w:r>
        <w:rPr>
          <w:rStyle w:val="21"/>
          <w:color w:val="000000"/>
          <w:sz w:val="30"/>
          <w:szCs w:val="30"/>
          <w:lang w:bidi="ru-RU"/>
        </w:rPr>
        <w:t>г.</w:t>
      </w:r>
    </w:p>
    <w:p>
      <w:pPr>
        <w:pStyle w:val="Normal"/>
        <w:jc w:val="center"/>
        <w:rPr>
          <w:rStyle w:val="21"/>
          <w:sz w:val="30"/>
          <w:szCs w:val="30"/>
          <w:lang w:val="ru-RU" w:bidi="ru-RU"/>
        </w:rPr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6660"/>
      </w:tblGrid>
      <w:tr>
        <w:trPr>
          <w:trHeight w:val="53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center"/>
              <w:rPr>
                <w:rStyle w:val="211pt"/>
                <w:sz w:val="26"/>
                <w:szCs w:val="26"/>
              </w:rPr>
            </w:pPr>
            <w:r>
              <w:rPr>
                <w:rStyle w:val="214pt"/>
                <w:lang w:val="en-US" w:eastAsia="en-US" w:bidi="en-US"/>
              </w:rPr>
              <w:t xml:space="preserve">1. </w:t>
            </w:r>
            <w:r>
              <w:rPr>
                <w:rStyle w:val="214pt"/>
              </w:rPr>
              <w:t>Информация о застройщ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№</w:t>
            </w:r>
          </w:p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Вид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Наименование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211pt"/>
                <w:sz w:val="26"/>
                <w:szCs w:val="26"/>
              </w:rPr>
              <w:t>Коммунальное унитарное дочернее предприятие «Управление капитального строительства Щучи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Место нахожден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211pt"/>
                <w:sz w:val="26"/>
                <w:szCs w:val="26"/>
              </w:rPr>
              <w:t>231513 г. Щучин, пл. Свободы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Режим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8.00 - 17:00 (обеденный перерыв 13:00 - 14:00), выходные дни - суббота, 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государственной регистрации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 xml:space="preserve">Зарегистрировано в Едином государственном регистре юридических лиц и индивидуальных предпринимателей 11.04.2014г. за № 500066586 </w:t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жилых домах и иных объектах недвижимости, в строительстве которых принимал участие застройщик в течении 3 лет, предшествующих опубликованию проектной декла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В течение последних трех лет государственным предприятием «УКС Щучинского района» построены многоквартирные жилые дома (60-ти квартирные жилые дома по ул. Заводская в г. Щучине, 72-х квартирный жилой дом по ул. Мира в г. Мосты), объекты образования, здравоохранения и др.</w:t>
            </w:r>
          </w:p>
        </w:tc>
      </w:tr>
      <w:tr>
        <w:trPr>
          <w:trHeight w:val="60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Style w:val="214pt"/>
              </w:rPr>
              <w:t>2. Информация об объекте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 xml:space="preserve">№ </w:t>
            </w:r>
            <w:r>
              <w:rPr>
                <w:rStyle w:val="211pt"/>
                <w:sz w:val="26"/>
                <w:szCs w:val="2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Вид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ind w:left="300"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Цели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rPr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Предоставление квартир в соответствии с Указом Президента Республики Беларусь от 6 января 2012 г.        № 13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ind w:left="300"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б этапах и сроках реализации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30 сентября 2022 г. - 31 августа 2023 г.- строитель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ind w:left="300" w:hanging="0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rStyle w:val="211pt"/>
                <w:sz w:val="26"/>
                <w:szCs w:val="2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Заключение государственной экспертизы от 19 мая    2022г</w:t>
            </w:r>
            <w:r>
              <w:rPr>
                <w:rStyle w:val="211pt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Style w:val="214pt"/>
                <w:b w:val="false"/>
                <w:color w:val="000000"/>
                <w:sz w:val="26"/>
                <w:szCs w:val="26"/>
              </w:rPr>
              <w:t>№ 395-50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ind w:left="3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месте нахождения объекта долевого строительства и его характери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60-ти квартирный жилой дом (блочно-кирпичный) расположен по ул. Заводская в г. Щучине. По планировочному решению здание жилого дома пятиэтажное с подвалом, с поперечными несущими стенами, состоящее из трех секций. Жилая часть дома представляет собой двадцать пять однокомнатных, пятнадцать двухкомнатных и двадцать трёхкомнатных квартир общей площадью 3675,01 кв.м, в т.ч.:</w:t>
            </w:r>
          </w:p>
          <w:p>
            <w:pPr>
              <w:pStyle w:val="23"/>
              <w:shd w:fill="auto" w:val="clear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1- й этаж – четыре однокомнатные по 44,94 кв.м, одна однокомнатная по 50,62 кв.м, одна двухкомнатная по 65,33 кв.м, одна двухкомнатная по 62,72 кв.м, одна двухкомнатная по 66,54 кв.м, четыре трёхкомнатные по 77,46 кв.м;</w:t>
            </w:r>
          </w:p>
          <w:p>
            <w:pPr>
              <w:pStyle w:val="23"/>
              <w:shd w:fill="auto" w:val="clear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 xml:space="preserve">2-й, 3-й, 4-й, 5-й этажи – четыре однокомнатные по 44,94 кв.м, одна однокомнатная по 50,62 кв.м, одна двухкомнатная по 65,33 кв.м, одна двухкомнатная по 62,72 кв.м, одна двухкомнатная по 66,54 кв.м, четыре трёхкомнатные по 77,52 кв.м;       </w:t>
            </w:r>
          </w:p>
          <w:p>
            <w:pPr>
              <w:pStyle w:val="23"/>
              <w:shd w:fill="auto" w:val="clear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Общие характеристики жилого дома: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фундаменты под стены – бетонный ростверк по свайному полю, ленточные из сборных железобетонных блоков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наружные продольные стены – из стеновых блоков из ячеистого бетон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несущие стены – из силикатного пустотелого кирпич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внутренние несущие стены – из силикатного пустотелого кирпич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окна и балконные двери приняты из ПВХ-профиля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внутренние двери – деревянные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color w:val="000000"/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входная дверь – деревянная усиленная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color w:val="000000"/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планировка компактная и экономичная. В прихожих предусмотрено место для встроенного шкаф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color w:val="000000"/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в каждой квартире предусмотрена лоджия,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ограждение лоджий – высота 1,1 м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кровля скатная из стальных профилированных листов с полимерным покрытием по деревянной стропильной системе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горячее водоснабжение и отопление – централизованное, отопительные приборы – стальные панельные радиаторы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отделка квартир – полная (жилые комнаты: потолок - акриловая окраска, стены - оклейка обоями, пол – ламинированные панели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кухни: стены, потолок – акриловая окраска, пол – линолеум, вдоль кухонного фронта – панель из керамической плитки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ванная и санузел – акриловая окраска потолков и  стен,  пол – керамическая плитк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устанавливается все санитарно-техническое оборудование, газовая плит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места общего пользования – акриловая окраска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устанавливаются приборы учета на газо-, водо-, электро-, теплоснабжение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телефонизация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домофонная связь с подачей сигнала для вызова в каждую квартиру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установка поквартирных почтовых ящиков;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для каждой квартиры предусмотрен подвал;</w:t>
            </w:r>
          </w:p>
          <w:p>
            <w:pPr>
              <w:pStyle w:val="Normal"/>
              <w:jc w:val="both"/>
              <w:rPr>
                <w:rStyle w:val="211pt"/>
                <w:color w:val="FF0000"/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внутриплощадочное благоустройство: площадки для мусороконтейнеров (покрытие бетонное); парковка для машин, детская площадка; на площадках различного функционального значения, предусмотрена расстановка малых архитектурных форм;  проезды, пешеходные дорожки – бетонная тротуарная плитка</w:t>
            </w:r>
            <w:r>
              <w:rPr>
                <w:rStyle w:val="211pt"/>
                <w:color w:val="FF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для доступа ФОЛ в квартиры на всех этажах (включая первый) в доме предусмотрены лифты;</w:t>
            </w:r>
          </w:p>
          <w:p>
            <w:pPr>
              <w:pStyle w:val="Normal"/>
              <w:jc w:val="both"/>
              <w:rPr>
                <w:rStyle w:val="211pt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pt"/>
                <w:sz w:val="26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цене объекта долевого строительства и условиях ее изменения застройщик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Стоимость одного квадратного метра на дату опубликования проектной декларации составляет:</w:t>
            </w:r>
          </w:p>
          <w:p>
            <w:pPr>
              <w:pStyle w:val="23"/>
              <w:shd w:fill="auto" w:val="clear"/>
              <w:spacing w:lineRule="exact" w:line="274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 xml:space="preserve">- с полной отделкой – </w:t>
            </w:r>
            <w:r>
              <w:rPr>
                <w:rStyle w:val="211pt"/>
                <w:b/>
                <w:color w:val="000000"/>
                <w:sz w:val="26"/>
                <w:szCs w:val="26"/>
              </w:rPr>
              <w:t>2170</w:t>
            </w:r>
            <w:r>
              <w:rPr>
                <w:rStyle w:val="211pt1"/>
                <w:color w:val="000000"/>
                <w:sz w:val="26"/>
                <w:szCs w:val="26"/>
              </w:rPr>
              <w:t xml:space="preserve"> (две тысячи сто семьдесят белорусских рублей).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Условия изменения цены застройщиком - согласно законодательства Республики Белару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6"/>
                <w:szCs w:val="26"/>
              </w:rPr>
              <w:t>Информация о решении местного исполнительного и распорядительного органа о процентном соотношении в строящемся объекте граждан, состоящих на учете нуждающихся в улучшении жилищных услов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Решение Щучинского районного исполнительного комитета от 13 сентября 2022 г. № 899 «Об определении до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лых помещений при заключении договоров создания объектов долевого стро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7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Данные о правах застройщика на земельный участок, собственнике земельного участка, его границах и площади,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rPr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Свидетельство (удостоверение) № б/н о государственной рег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7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договорах строительного подряда, заключенных застройщиком (при их наличии), и порядке ознакомления застройщиком дольщиков с объектом долевого строительства и ходом работ по его строительст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FF0000"/>
                <w:sz w:val="26"/>
                <w:szCs w:val="26"/>
                <w:highlight w:val="red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Строительство ведется генподрядной  организацией – дочернее строительное унитарное предприятие «Щучинская межхозяйственная передвижная механизированная колонна - 167». Договор строительного генподряда</w:t>
            </w:r>
            <w:r>
              <w:rPr>
                <w:rStyle w:val="211pt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211pt"/>
                <w:color w:val="000000"/>
                <w:sz w:val="26"/>
                <w:szCs w:val="26"/>
              </w:rPr>
              <w:t>от 26 августа 2022 г. №33/22-18п/02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Сведения о составе общего имущества в жилом доме, которое будет находиться в общей долевой собственности дольщиков после приемки в эксплуатацию жилого дома и передачи объектов долевого строительства дольщик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В состав общего имущества в жилом доме, которое будет находиться в общей долевой собственности дольщиков: межквартирные лестничные клетки, лестницы, коридоры, крыши, технические этажи, другие места общего пользования, несущие, ограждающие ненесущие конструкции, механическое, электрическое, сантехническое и иное оборудование, находящееся за пределами или внутри жилых и (или) нежилых помещений, а также иные объекты недвижимости, служащие целевому использованию здания. Общее имущество дома передается застройщиком по акту приемки-передачи представителю товарищества собственников, если это товарищество создано, либо лицу, определяемому общим собранием дольщиков или уполномоченному местным исполнительным и распорядительным органом, если такое товарищество не создано.</w:t>
            </w:r>
          </w:p>
          <w:p>
            <w:pPr>
              <w:pStyle w:val="23"/>
              <w:shd w:fill="auto" w:val="clear"/>
              <w:jc w:val="both"/>
              <w:rPr/>
            </w:pPr>
            <w:r>
              <w:rPr>
                <w:rStyle w:val="211pt"/>
                <w:color w:val="000000"/>
                <w:sz w:val="26"/>
                <w:szCs w:val="26"/>
              </w:rPr>
              <w:t>После ввода объекта в эксплуатацию квартиры передаются в собственность дольщиков.</w:t>
            </w:r>
          </w:p>
          <w:p>
            <w:pPr>
              <w:pStyle w:val="23"/>
              <w:shd w:fill="auto" w:val="clear"/>
              <w:jc w:val="both"/>
              <w:rPr>
                <w:rStyle w:val="211pt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порядке ознакомления застройщиком дольщиков с объектом долевого строительства и ходом работ по его строительств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Ознакомиться с планировками квартир и ходом строительства можно в государственном предприятии «УКС Щучинского района»» или в отделе архитектуры и строительства Щучинского райиспол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sz w:val="26"/>
                <w:szCs w:val="26"/>
              </w:rPr>
              <w:t>Сведения о месте и времени приема заявлений и  заключения догово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/>
              <w:jc w:val="both"/>
              <w:rPr>
                <w:sz w:val="26"/>
                <w:szCs w:val="26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Заключение договоров осуществляется не ранее чем через семь календарных дней после опубликования данной проектной декларации в государственном печатном издании  и на сайте местного исполнительного и распорядительного органа в глобальной компьютерной сети Интернет, ежедневно с 8:00 до 17:00, кроме выходных и праздничных дней по адресу: г. Щучин, пл. Свободы, 11, каб.59 (3 этаж) с предоставлением копии документа, удостоверяющего личность.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exact" w:line="277"/>
              <w:jc w:val="both"/>
              <w:rPr>
                <w:lang w:bidi="ru-RU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Ответственное лицо –Трахимчик Наталья Владимировна</w:t>
            </w:r>
            <w:r>
              <w:rPr>
                <w:lang w:bidi="ru-RU"/>
              </w:rPr>
              <w:t>, тел. 28797;</w:t>
            </w:r>
            <w:r>
              <w:rPr>
                <w:rStyle w:val="211pt"/>
                <w:color w:val="000000"/>
                <w:sz w:val="26"/>
                <w:szCs w:val="26"/>
              </w:rPr>
              <w:t xml:space="preserve"> Борисевич Сергей Иванович, тел. 2938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государственного предприят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«УКС Щучинского района»</w:t>
        <w:tab/>
        <w:t>А.М.Малышк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_"/>
    <w:qFormat/>
    <w:rPr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1:00Z</dcterms:created>
  <dc:creator>HomeUser</dc:creator>
  <dc:description/>
  <cp:keywords/>
  <dc:language>en-US</dc:language>
  <cp:lastModifiedBy>Admin</cp:lastModifiedBy>
  <cp:lastPrinted>2019-03-01T16:41:00Z</cp:lastPrinted>
  <dcterms:modified xsi:type="dcterms:W3CDTF">2022-09-26T05:40:00Z</dcterms:modified>
  <cp:revision>14</cp:revision>
  <dc:subject/>
  <dc:title>Р А С Ч Ё Т*</dc:title>
</cp:coreProperties>
</file>