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открытого аукци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земельных участков в частную собственность в Щучинском районе и городе Щучин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01"/>
        <w:gridCol w:w="2413"/>
        <w:gridCol w:w="1722"/>
        <w:gridCol w:w="1276"/>
        <w:gridCol w:w="2268"/>
        <w:gridCol w:w="2126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объекта в Щучине и Щучинском рай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затрат на изготовление документаци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одаж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атка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Турейск, 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8530961400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Зачепичи, улица Советская, 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85303607000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Бершты, улица Молодежная, У-2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85500405000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Бершты, улица Молодежная, У-2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85500405000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Щучин, квартал индивидуальной жилой застройки в районе улиц Ленина-Садовая, У - 1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50100002000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Щучин, улица Батыре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5010000100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Щучин, улица Гастелло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50100003000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7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85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Щучин, улица Гагарина, У - 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50100002001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88</w:t>
            </w:r>
          </w:p>
        </w:tc>
      </w:tr>
      <w:tr>
        <w:trPr>
          <w:trHeight w:val="5881" w:hRule="atLeast"/>
        </w:trPr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предоставляются в частную собственность для строительства и обслуживания одноквартирных жилых дом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ключения к линии электроснабжения по всем лота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spacing w:lineRule="exact" w:line="20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ключения к линии газоснабжения по лотам № 5-8, водоснабжения по лотам № 3-8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spacing w:lineRule="exact" w:line="20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ключения к линии канализации по лотам № 5,7,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 w:before="0" w:after="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кцион состо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сент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дресу: 231513 г. Щучин, пл. Свободы, 11 (здание Дома Советов, 2-ой этаж, малый зал районного Совета Депутатов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Заключительная регистрация участников аукцио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сент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. с 8.00 до 11.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тор аукциона – Щучинский районный исполнительный комитет, г. Щучин, пл. Свободы, 11; 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е телефоны комиссии: 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01514 2 0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и секретар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514 2 03 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ием заявлений и прилагаемых документов на участие в аукционе производится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 августа 2023 г. по 13 сентября 2023 г. включитель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8.00 до 13.00 и с 14.00 до 17.00 в рабочие дни, кабинет 54 отдела землеустройства райисполко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6" w:leader="none"/>
              </w:tabs>
              <w:spacing w:lineRule="exact" w:line="20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Для участия в аукционе гражданин,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юридическое лицо (лично либо через своего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представителя или уполномоченное должностное лицо) в установленный в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извещении срок подают заявление об участии в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аукционе с указанием кадастровых номеров и адресов земельных участк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ые они желают приобрести в частную собственность,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соглашение.</w:t>
            </w:r>
          </w:p>
          <w:p>
            <w:pPr>
              <w:pStyle w:val="Newncpi"/>
              <w:spacing w:lineRule="exact" w:line="20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в комиссию или организацию представляются:</w:t>
            </w:r>
          </w:p>
          <w:p>
            <w:pPr>
              <w:pStyle w:val="Newncpi"/>
              <w:spacing w:lineRule="exact" w:line="200"/>
              <w:ind w:firstLine="425"/>
              <w:rPr/>
            </w:pPr>
            <w:r>
              <w:rPr>
                <w:sz w:val="20"/>
                <w:szCs w:val="20"/>
              </w:rPr>
              <w:t>гражданином - копия документа, содержащего его идентификационные сведения, без нотариального засвидетельствования;</w:t>
            </w:r>
          </w:p>
          <w:p>
            <w:pPr>
              <w:pStyle w:val="Newncpi"/>
              <w:spacing w:lineRule="exact" w:line="200"/>
              <w:ind w:firstLine="426"/>
              <w:rPr/>
            </w:pPr>
            <w:r>
              <w:rPr>
                <w:sz w:val="20"/>
                <w:szCs w:val="20"/>
              </w:rPr>
              <w:t>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</w:t>
            </w:r>
          </w:p>
          <w:p>
            <w:pPr>
              <w:pStyle w:val="Newncpi"/>
              <w:spacing w:lineRule="exact" w:line="20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ми участниками для участия в аукционе представляются также оригинал и копия договора о совместном участии в аукционе.</w:t>
            </w:r>
          </w:p>
          <w:p>
            <w:pPr>
              <w:pStyle w:val="Point"/>
              <w:tabs>
                <w:tab w:val="clear" w:pos="708"/>
                <w:tab w:val="left" w:pos="339" w:leader="none"/>
                <w:tab w:val="left" w:pos="537" w:leader="none"/>
                <w:tab w:val="left" w:pos="851" w:leader="none"/>
              </w:tabs>
              <w:spacing w:lineRule="exact" w:line="200"/>
              <w:ind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 участию в аукционе допускаются лица, подавшие в комиссию или организац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соглашение.</w:t>
            </w:r>
          </w:p>
          <w:p>
            <w:pPr>
              <w:pStyle w:val="Point"/>
              <w:tabs>
                <w:tab w:val="clear" w:pos="708"/>
                <w:tab w:val="left" w:pos="851" w:leader="none"/>
              </w:tabs>
              <w:spacing w:lineRule="exact" w:line="20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юридические лица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</w:t>
            </w:r>
          </w:p>
          <w:p>
            <w:pPr>
              <w:pStyle w:val="Newncpi"/>
              <w:spacing w:lineRule="exact" w:line="20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851" w:leader="none"/>
              </w:tabs>
              <w:spacing w:lineRule="exact" w:line="200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 xml:space="preserve">Сумма задатка перечисляется на расчетный счет организатора аукциона: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>36045270000164000000 БИК АКВВ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ЦБУ № 424 ОАО «АСБ Беларусбанк» в г. Щучин, </w:t>
            </w:r>
            <w:r>
              <w:rPr>
                <w:b/>
                <w:sz w:val="20"/>
                <w:szCs w:val="20"/>
              </w:rPr>
              <w:t>получатель Щучинский районный исполнительный комитет, УНП 500066573, ОКПО 04063954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exact" w:line="20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бедителю аукциона либо единственному участнику несостоявшегося аукциона в течение 10 рабочих дней после утверждения в установленном порядке протокола о результатах аукциона либо признания аукциона несостоявшимся обязан внести плату за земельный участок, возместить затраты на организацию и проведение аукциона, связанные с изготовлением и предоставлением участникам документации, необходимой для его провед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сем желающим предоставляется возможность предварительно ознакомиться с объектами продажи, а также с условиями, предъявляемыми к проектным решениям зданий и сооружений, которые будут размещаться на предоставляемых земельных участка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0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бедителю аукциона или единственному участнику несостоявшегося аукциона может быть предоставлена рассрочка внесения платы, согласно действующему законодательств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51:00Z</dcterms:created>
  <dc:creator>Admin</dc:creator>
  <dc:description/>
  <cp:keywords/>
  <dc:language>en-US</dc:language>
  <cp:lastModifiedBy>Пользователь</cp:lastModifiedBy>
  <cp:lastPrinted>2023-08-03T08:43:00Z</cp:lastPrinted>
  <dcterms:modified xsi:type="dcterms:W3CDTF">2023-08-03T09:44:00Z</dcterms:modified>
  <cp:revision>18</cp:revision>
  <dc:subject/>
  <dc:title/>
</cp:coreProperties>
</file>