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84"/>
        <w:gridCol w:w="4653"/>
      </w:tblGrid>
      <w:tr>
        <w:trPr/>
        <w:tc>
          <w:tcPr>
            <w:tcW w:w="4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8" w:firstLine="37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исать разборчиво, акку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втобиография составляется в произвольной форме, собственноручно, без помарок и исправлений, с освещением следующих вопросов: </w:t>
              <w:tab/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од и место рождения, гражданство.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огда, в каких учебных заведениях учился (училась), какие получены образование и специальность.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 какого времени начал (начала) работать самостоятельно, причины перерывов в работе и переходов с одной работы на другую. </w:t>
              <w:tab/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казать сведения о супруге и близких родственниках (отец, мать, братья, сестры и дети): фамилия, имя и отчество, год и место рождения, где и кем работают, где проживают (если умерли, указать год смерти и место захоронения).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влекался (привлекалась) ли к судебной ответственности (когда, за что и где); участвовал (участвовала) ли в гражданских и уголовных процессах в качестве ответчика, подозреваемого, обвиняемого, подсудимого как на территории республики, так и за рубежом (когда, где).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Был (была) ли за границей, когда, где и с какой целью (кроме государств – участников СНГ).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Поддерживаете ли Вы, Ваш супруг или Ваши близкие родственники (отец, мать, братья, сестры и дети старше 16 лет) неслужебные связи с лицами, постоянно проживающими за границей (кроме государств – участников СНГ).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Рассматривались ли зарубежными правоохранительными органами вопросы, связанные с фактами нарушения Вами законодательства (уголовного, гражданского, административного и др.) страны пребывания (когда, где и какое решение принято).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Являетесь (являлись) ли Вы, Ваш супруг или Ваши близкие родственники (отец, мать, братья, сестры и дети старше 16 лет) учредителем (соучредителем) юридических лиц (их наименование, юридический адрес)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. Наличие имущества, используемого по доверенности.)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921" w:firstLine="59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 В Т О Б И О Г Р А Ф И Я</w:t>
            </w:r>
          </w:p>
          <w:p>
            <w:pPr>
              <w:pStyle w:val="Normal"/>
              <w:ind w:left="-5921" w:firstLine="59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12" w:space="4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4:00Z</dcterms:created>
  <dc:creator>Землянухина Анна Владимировна</dc:creator>
  <dc:description/>
  <cp:keywords/>
  <dc:language>en-US</dc:language>
  <cp:lastModifiedBy>User</cp:lastModifiedBy>
  <cp:lastPrinted>2014-04-21T08:46:00Z</cp:lastPrinted>
  <dcterms:modified xsi:type="dcterms:W3CDTF">2017-03-15T16:03:00Z</dcterms:modified>
  <cp:revision>3</cp:revision>
  <dc:subject/>
  <dc:title>Приложение 2</dc:title>
</cp:coreProperties>
</file>