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eastAsia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ru-RU"/>
        </w:rPr>
        <w:t>Что устанавливает технический регламент Таможенного союза «О безопасности продукции легкой промышленности» (ТР ТС 017/2011)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В ТР ТС 017/2011 установле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речень продукции, на которую он распространяется (не распространяетс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ребования (показатели)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авила сертификации или декларировани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ТР ТС 017/2011 распространяется н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атериалы текстильны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дежду и изделия швейные и трикотажны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крытия и изделия ковровые машинного способа производ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зделия кожгалантерейные, текстильно-галантерейны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ойлок, фетр и нетканые материал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був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еха и меховые издел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жу и кожаные издел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ожу искусственную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е распространяется 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дукцию, бывшую в употребл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дукцию, изготовленную по индивидуальным заказам нас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зделия медицинского назна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ециальную, ведомственную, являющуюся средством индивидуальной защиты и материалы для ее изгото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дназначенную для детей и подрост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екстильные материалы упаковочные, мешки ткан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атериалы и изделия из них технического назна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увенирную продукцию и изделия художественных промыс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портивные изделия, предназначенные для экипировки спортивных коман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дукцию постижерную (парики, накладные усы, бороды и т.п.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казатели безопасности продукции легкой промышленности по ТР ТС017/2011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I группа – механические показатели</w:t>
        <w:br/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разрывная нагрузка, прочность крепления, гибкость, ударная прочность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II группа - химические показатели</w:t>
        <w:br/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предельно допустимое выделение вредных химических веществ в воздушную и (или) водную среду, перечень которых определяется в зависимости от химического состава материала и (или) назначения продукции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III группа - биологические показатели</w:t>
        <w:br/>
      </w:r>
      <w:r>
        <w:rPr>
          <w:rFonts w:eastAsia="Times New Roman"/>
          <w:i/>
          <w:iCs/>
          <w:color w:val="000000"/>
          <w:sz w:val="26"/>
          <w:szCs w:val="26"/>
          <w:lang w:eastAsia="ru-RU"/>
        </w:rPr>
        <w:t>гигроскопичность, воздухопроницаемость, водонепроницаемость, напряженность электростатического поля, индекс токсичности или местно-раздражающее действие, устойчивость окраски;</w:t>
        <w:br/>
        <w:t>– интенсивность запаха продукции легкой промышленности и материалов, применяемых для ее изготовления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казатели, установленные к конкретному виду продукции легкой промышленности, определены статьями 4 – 8 </w:t>
      </w:r>
      <w:hyperlink r:id="rId2" w:tgtFrame="_blank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ТР ТС 017/2011</w:t>
        </w:r>
      </w:hyperlink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Требования к маркировке продукции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аркировка продукции должна быть достоверной, читаемой и доступной для осмотра и идентификации.</w:t>
        <w:br/>
        <w:t>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аркировка должна содержать следующую обязательн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именование проду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именование страны-изгото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именование изготовителя, или продавца или уполномоченного изготовителем ли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юридический адрес изготовителя, или продавца или уполномоченного изготовителем ли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мер издел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остав сыр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оварный знак (при налич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диный знак обращения продукции на рынке государств - членов Таможенного союз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арантийные обязательства изготовителя (при необходим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ату изгото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омер партии продукции (при необходимости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ребования к дополнительной информации в маркировке, установленные в зависимости от вида и назначения продукции легкой промышленности, определены статьей 9 </w:t>
      </w:r>
      <w:hyperlink r:id="rId3" w:tgtFrame="_blank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ТР ТС 017/2011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дтверждение соответствия согласно ТР ТС 017/2011</w:t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Что подлежит сертификаци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елия бельевые;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сетны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улочно-носочные изделия первого слоя</w:t>
            </w:r>
          </w:p>
        </w:tc>
        <w:tc>
          <w:tcPr>
            <w:tcW w:w="43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Что подлежит декларированию соответств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териалы текстильные, включая полотна трикотаж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дежда и изделия швейные и трикотажные второго и третьего слоев, включая постельные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ув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крытия и изделия ковровые машинного способа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елия кожгалантерейные, текстильно-галантерей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ха, кожа, в т.ч. искусственная, и изделия из 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йлок, фетр и нетканые материалы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i/>
          <w:iCs/>
          <w:color w:val="000000"/>
          <w:sz w:val="26"/>
          <w:szCs w:val="26"/>
          <w:shd w:fill="FFFFFF" w:val="clear"/>
          <w:lang w:eastAsia="ru-RU"/>
        </w:rPr>
        <w:t>*В настоящее время в ЕЭК подготовлен проект изменения в ТР ТС 017/2011 об уточнении перечня изделий бельевых, подлежащих сертификации и декларированию соответствия</w:t>
      </w: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ертификация партии продукци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Работы по сертификации проводят органы по сертификации продукции легкой промышленности, включенные в </w:t>
      </w:r>
      <w:hyperlink r:id="rId4" w:tgtFrame="_blank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Единый реестр органов по сертификации и испытательных лабораторий (центров) Таможенного союза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 перечнем органов по сертификации Республики Беларусь, которые сертифицируют продукцию на соответствие требованиям ТР ТС 017/2011, можно ознакомиться на сайте </w:t>
      </w:r>
      <w:r>
        <w:rPr>
          <w:rFonts w:eastAsia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sstandart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v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by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явитель вправе обратиться в один из них по своему выбору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спытания в целях сертификации проводят аккредитованные испытательные лаборатории (центры), включенные в Единый реестр Таможенного сою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 перечнем испытательных лабораторий Республики Беларусь, которые проводят испытания продукции на соответствие требованиям ТР ТС 017/2011, можно ознакомиться на сайте </w:t>
      </w:r>
      <w:r>
        <w:rPr>
          <w:rFonts w:eastAsia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sstandart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v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by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соответствии с ТР ТС 017/2011 применительно к партии продукции предусмотрена сертификация, которая включает следующие процед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ачу заявителем в орган по сертификации продукции заявки на проведение серт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ссмотрение заявки и принятие органом по сертификации продукции решения о проведении сер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дентификацию продукции, отбор органом по сертификации продукции образцов для проведения испыт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оведение испытаний образцов продукции аккредитованной испытательной лаборатори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нализ органом по сертификации результатов испытаний и выдачу заявителю сертификата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аркировку заявителем партии продукции знаком ЕАС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Декларирование соответствия партии продукции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боты по декларированию соответствия партии продукции требованиям ТР ТС 017/2011 проводятся заявителе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явитель определяет показатели безопасности своей продукции согласно требованиям данного ТР ТС, на соответствие которым должны быть проведены испытания в испытательной лаборатор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 перечнем испытательных лабораторий Республики Беларусь, которые проводят испытания продукции на соответствие требованиям ТР ТС 017/2011, можно ознакомиться на сайте </w:t>
      </w:r>
      <w:r>
        <w:rPr>
          <w:rFonts w:eastAsia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sstandart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v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by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положительных результатах испытаний заявитель принимает декларацию о соответствии и регистрирует ее в органе по сертификации продукции легкой промышленности, включенном в </w:t>
      </w:r>
      <w:hyperlink r:id="rId5" w:tgtFrame="_blank">
        <w:r>
          <w:rPr>
            <w:rStyle w:val="InternetLink"/>
            <w:rFonts w:eastAsia="Times New Roman"/>
            <w:color w:val="0000FF"/>
            <w:sz w:val="26"/>
            <w:szCs w:val="26"/>
            <w:u w:val="single"/>
            <w:lang w:eastAsia="ru-RU"/>
          </w:rPr>
          <w:t>Единый реестр органов по сертификации и испытательных лабораторий (центров) Таможенного союза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 перечнем органов по сертификации Республики Беларусь, в которых можно зарегистрировать декларацию о соответствии требованиям ТР ТС 017/2011, можно ознакомиться на сайте </w:t>
      </w:r>
      <w:r>
        <w:rPr>
          <w:rFonts w:eastAsia="Times New Roman"/>
          <w:color w:val="000000"/>
          <w:sz w:val="26"/>
          <w:szCs w:val="26"/>
          <w:lang w:val="en-US" w:eastAsia="ru-RU"/>
        </w:rPr>
        <w:t>www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sstandart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gov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/>
          <w:color w:val="000000"/>
          <w:sz w:val="26"/>
          <w:szCs w:val="26"/>
          <w:lang w:val="en-US" w:eastAsia="ru-RU"/>
        </w:rPr>
        <w:t>by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texnreg/deptexreg/tr/Documents/TR TS ProduktLegProm.pdf" TargetMode="External"/><Relationship Id="rId3" Type="http://schemas.openxmlformats.org/officeDocument/2006/relationships/hyperlink" Target="http://www.eurasiancommission.org/ru/act/texnreg/deptexreg/tr/Documents/TR TS ProduktLegProm.pdf" TargetMode="External"/><Relationship Id="rId4" Type="http://schemas.openxmlformats.org/officeDocument/2006/relationships/hyperlink" Target="http://www.eurasiancommission.org/ru/docs/Pages/IL_OS.aspx" TargetMode="External"/><Relationship Id="rId5" Type="http://schemas.openxmlformats.org/officeDocument/2006/relationships/hyperlink" Target="http://www.eurasiancommission.org/ru/docs/Pages/IL_OS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3:00Z</dcterms:created>
  <dc:creator>Admin</dc:creator>
  <dc:description/>
  <cp:keywords/>
  <dc:language>en-US</dc:language>
  <cp:lastModifiedBy>Admin</cp:lastModifiedBy>
  <cp:lastPrinted>2013-12-09T08:39:00Z</cp:lastPrinted>
  <dcterms:modified xsi:type="dcterms:W3CDTF">2013-12-09T05:42:00Z</dcterms:modified>
  <cp:revision>1</cp:revision>
  <dc:subject/>
  <dc:title/>
</cp:coreProperties>
</file>