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ЩУЧИНСКИЙ РАЙОННЫЙ СОВЕТ ДЕПУТАТ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right="531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right="531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0"/>
        <w:ind w:right="531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 июня 2021 г. № 231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0"/>
        <w:ind w:right="531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22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инимаемых мерах в Щучинском районе по развитию малого и среднего бизнеса в соответствии с требованиями Декрета Президента Республики Беларусь от 23 ноября 2017 г. № 7 «О развитии предпринимательства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00"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слушав и обсудив доклад начальника управления экономики Щучинского районного исполнительного комитета Калашниковой С.Т. о принимаемых мерах в Щучинском районе по развитию малого и среднего бизнеса в соответствии с требованиями Декрета Президента Республики Беларусь от 23 ноября 2017 г. № 7 «О развитии предпринимательства», Щучинский районный Совет депутатов РЕШИЛ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тметить, что управлениями и отделами Щучинского районного исполнительного комитета (далее – райисполком) иными государственными органами и организациями, Центром поддержки предпринимательства – обществом с ограниченной ответственностью (далее – ООО) «СЕЛБИсервис» проводится последовательная работа по поддержке и развитию малого и среднего бизнеса в Щучинском район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Управлению экономики райисполкома (Калашникова С.Т.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совместно с иными заинтересованными управлениями и отделами райисполкома, государственными органами и организациями в рамках компетен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1. продолжить системную разъяснительную работу с населением по популяризации предпринимательской деятельности, раскрепощению деловой инициативы граждан в рамках Декрета Президента Республики Беларусь от 23 ноября 2017 г. № 7 «О развитии предпринимательства», используя средства массовой информации, социальные сети и т.д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2. принять меры по оказанию максимальной всесторонней помощи бизнесу в регистрации (создании) предприятий и производств, вовлечению его в экспортную деятель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3. обеспечить эффективное использование государственного имущества, вовлечение в хозяйственный оборот неиспользуемых и неэффективно используемых объектов недвижимости путем продажи или сдачи в аренду, а также своевременный контроль за исполнением условий догово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4. при осуществлении контрольной (надзорной) деятельности субъектов малого и среднего бизнеса рекомендовать в рамках действующего законодательства принимать меры предупредительного и профилактического характе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овместно с Центром поддержки предпринимательства</w:t>
      </w:r>
      <w:r>
        <w:rPr>
          <w:rFonts w:cs="Times New Roman" w:ascii="Times New Roman" w:hAnsi="Times New Roman"/>
          <w:iCs/>
          <w:sz w:val="30"/>
          <w:szCs w:val="30"/>
        </w:rPr>
        <w:t xml:space="preserve"> –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ОО «СЕЛБИсервис» (Черняков И.В.) принять дополнительные меры по обеспечению выполнения значений сводных целевых показателей Плана деятельности на 2021 год по реализации Государственной программы «Малое и среднее предпринимательство в Республике Беларусь» на 2021-2025 годы, утвержденного решением Гродненского областного исполнительного комитета от 20 мая 2021 г. № 258 «О мерах по выполнению регионального комплекса мероприятий по реализации Государственной программы в 2021 году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проработать вопрос по развитию в районе перспективных для инвесторов видов деятельности – логистика, сервисные услуги и друг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совместно с сельскими Советами депутатов (исполнительными комитетами) оказывать содействие развитию самозанятости сельского населения, в том числе через создание агроэкоусадеб, возрождение традиционных форм ремесленной деятельности, расширение сферы услуг и социального предпринима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активнее привлекать к участию субъектов малого и среднего предпринимательства при организации ярмарок потребительских товаров на территории райо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тделам землеустройства (Ковалёва А.А.), архитектуры и строительства райисполкома (Рудая М.М.) продолжить работу п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формированию перечня земельных участков для предоставления их субъектам малого и среднего предпринимательства под размещение объектов производства, торговли и оказания услуг с целью реализации инвестиционных проектов, открытию производств по выпуску экспортоориентированной, импортозамещающей продукции, создания дополнительных рабочих мес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созданию новых индустриальных площадок, проведению работы по оснащению их необходимой инфраструктур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правлению по труду, занятости и социальной защите райисполкома (Новицкий А.И.) обеспеч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целенаправленную работу по стимулированию регистрации в качестве индивидуальных предпринимателей граждан, из числа безработных с оказанием финансовой поддержки в виде предоставления субсидий для организации предприним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на постоянной основе информировать граждан через средства массовой информации, иными доступными способами о возможности получения такой субсидии, профессиональной подготовки и переподготовки, повышения квалификации по направлению государственной службы занят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регулярное оказание практической и методической помощи в вопросах соблюдения здоровых и безопасных условий труда организациям без ведомственной подчиненности,  приглашать руководителей таких организаций для участия в семинарах по данному направлению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Финансовому отделу райисполкома (Бибикова А.И.) совместно с заинтересованными управлениями и отделами райисполкома в целях повышения деловой активности субъектов малого и среднего предпринимательства при внесении на рассмотрение Щучинского районного Совета депутатов вопроса об увеличении (уменьшении) ставок имущественных налогов рассмотреть возможность предоставления налоговых льгот данной категории плательщиков, осуществляющих определенный вид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ООО «СЕЛБИсервис» (Черняков И.В.) принять дополнительные меры по повышению роли Центра поддержки малого и среднего предпринимательства в целях реализации стоящих перед </w:t>
      </w:r>
      <w:r>
        <w:rPr>
          <w:rFonts w:cs="Times New Roman" w:ascii="Times New Roman" w:hAnsi="Times New Roman"/>
          <w:sz w:val="30"/>
          <w:szCs w:val="30"/>
          <w:lang w:val="be-BY"/>
        </w:rPr>
        <w:t>ним</w:t>
      </w:r>
      <w:r>
        <w:rPr>
          <w:rFonts w:cs="Times New Roman" w:ascii="Times New Roman" w:hAnsi="Times New Roman"/>
          <w:sz w:val="30"/>
          <w:szCs w:val="30"/>
        </w:rPr>
        <w:t xml:space="preserve"> задач по поддержке бизнеса, в том числе активизации работы в рамках модели государственно-частного партнерств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sz w:val="30"/>
          <w:szCs w:val="30"/>
        </w:rPr>
        <w:t>7.</w:t>
      </w:r>
      <w:r>
        <w:rPr>
          <w:rFonts w:eastAsia="Times New Roman" w:cs="Calibri" w:ascii="Times New Roman" w:hAnsi="Times New Roman"/>
          <w:sz w:val="30"/>
          <w:szCs w:val="30"/>
          <w:lang w:eastAsia="ru-RU"/>
        </w:rPr>
        <w:t xml:space="preserve"> Отделу образования, спорта и туризма райисполкома (Тарчинский П.В.) продолжить внедрение в учреждениях образования района информационно-образовательных программ по основам ведения бизнеса, обучению школьников финансовой грамотности с целью формирования положительного имиджа малого предпринимательства.</w:t>
      </w:r>
    </w:p>
    <w:p>
      <w:pPr>
        <w:pStyle w:val="22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 Рекомендовать субъектам малого и среднего бизнеса района:</w:t>
      </w:r>
    </w:p>
    <w:p>
      <w:pPr>
        <w:pStyle w:val="22"/>
        <w:ind w:firstLine="720"/>
        <w:rPr/>
      </w:pPr>
      <w:r>
        <w:rPr>
          <w:sz w:val="30"/>
          <w:szCs w:val="30"/>
          <w:lang w:val="ru-RU"/>
        </w:rPr>
        <w:t>8.1. принять дополнительные меры по наращиванию производственного потенциала, в том числе путем технического перевооружения, модернизации производств, внедрения современных ресурсосберегающих технологий, машин и оборудования;</w:t>
      </w:r>
    </w:p>
    <w:p>
      <w:pPr>
        <w:pStyle w:val="22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2. продолжить работу по активизации инвестиционных процессов, направленных на создание инновационных производств, в том числе импортозамещающих;</w:t>
      </w:r>
    </w:p>
    <w:p>
      <w:pPr>
        <w:pStyle w:val="22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3. усилить производственный контроль в части соблюдения санитарно-эпидемиологических требований, а также соблюдения налогового, противопожарного и иного законодательства.</w:t>
      </w:r>
    </w:p>
    <w:p>
      <w:pPr>
        <w:pStyle w:val="22"/>
        <w:ind w:firstLine="720"/>
        <w:rPr>
          <w:sz w:val="30"/>
          <w:szCs w:val="30"/>
        </w:rPr>
      </w:pPr>
      <w:r>
        <w:rPr>
          <w:sz w:val="30"/>
          <w:szCs w:val="30"/>
          <w:lang w:val="ru-RU"/>
        </w:rPr>
        <w:t>9. Учреждению «Редакция Щучинской районной газеты «Дзянніца» (Касперчук С.Г.) продолжить освещение в газете и интернет-сайте актуальных вопросов развития и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 Контроль за выполнением настоящего решения возложить на заместителей председателя райисполкома по курируемым сферам, управление экономики райисполкома (Калашникова С.Т.), постоянную комиссию Щучинского районного Совета депутатов по вопросам финансово-хозяйственной деятельности, экономики и бюджета (Сущевский М.В.). Ход выполнения заслушать во втором квартале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  <w:t>Председатель</w:t>
        <w:tab/>
        <w:t xml:space="preserve">А.С.Хведюк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42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Подготови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 xml:space="preserve">Начальник управления экономики райисполкома      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Arial" w:ascii="Times New Roman" w:hAnsi="Times New Roman"/>
                <w:sz w:val="30"/>
                <w:szCs w:val="30"/>
              </w:rPr>
              <w:t>С.Т.Калашнико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80"/>
              <w:ind w:left="173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1023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 w:before="0" w:after="0"/>
              <w:ind w:left="1023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райисполкома</w:t>
            </w:r>
          </w:p>
          <w:p>
            <w:pPr>
              <w:pStyle w:val="Normal"/>
              <w:spacing w:lineRule="exact" w:line="280"/>
              <w:ind w:left="173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cs="Arial" w:ascii="Times New Roman" w:hAnsi="Times New Roman"/>
                <w:sz w:val="30"/>
                <w:szCs w:val="30"/>
              </w:rPr>
              <w:t>А.В.Шкиндеров</w:t>
            </w:r>
          </w:p>
          <w:p>
            <w:pPr>
              <w:pStyle w:val="Normal"/>
              <w:spacing w:lineRule="exact" w:line="280" w:before="0" w:after="200"/>
              <w:ind w:left="173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Arial"/>
                <w:i/>
                <w:i/>
                <w:sz w:val="30"/>
                <w:szCs w:val="30"/>
              </w:rPr>
            </w:pPr>
            <w:r>
              <w:rPr>
                <w:rFonts w:cs="Arial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ind w:left="1023" w:hanging="0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 xml:space="preserve">Начальник юридического отдела райисполкома    </w:t>
            </w:r>
          </w:p>
          <w:p>
            <w:pPr>
              <w:pStyle w:val="Normal"/>
              <w:spacing w:lineRule="exact" w:line="280" w:before="0" w:after="200"/>
              <w:ind w:left="173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cs="Arial" w:ascii="Times New Roman" w:hAnsi="Times New Roman"/>
                <w:sz w:val="30"/>
                <w:szCs w:val="30"/>
              </w:rPr>
              <w:t>О.С.Хрибтович</w:t>
            </w:r>
          </w:p>
        </w:tc>
      </w:tr>
    </w:tbl>
    <w:p>
      <w:pPr>
        <w:pStyle w:val="Style20"/>
        <w:ind w:right="396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исок на рассыл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1"/>
        <w:gridCol w:w="1365"/>
        <w:gridCol w:w="1629"/>
        <w:gridCol w:w="161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и (или) структурного подразделения, должностного лица – адрес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Отдел туристической и инвестиционной деятель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Управление делами райисполк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Управление сельск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Управление по труду и социальной защит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Отдел архитектуры и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Отдел землеустройст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Отдел идеологической работы, культуры и по делам молодеж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Отдел жилищно-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Финансовый от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Отдел образования, спорта и туриз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ИМН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Щучинский РОЧ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ГУ «Щучинский зональный центр гигиены и эпидемиолог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ГУ «Щучинская районная ветеринарная станц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Щучинская районная инспекция природных ресурсов и охраны окружающей сре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ООО «СЕЛБИсервис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Сельсове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Calibri"/>
          <w:i/>
          <w:i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i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30"/>
      <w:szCs w:val="30"/>
    </w:rPr>
  </w:style>
  <w:style w:type="paragraph" w:styleId="1">
    <w:name w:val="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61">
    <w:name w:val=" Знак Знак6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2:00Z</dcterms:created>
  <dc:creator>Пользователь</dc:creator>
  <dc:description/>
  <cp:keywords/>
  <dc:language>en-US</dc:language>
  <cp:lastModifiedBy>Щучин райисполком</cp:lastModifiedBy>
  <cp:lastPrinted>2021-07-08T09:21:00Z</cp:lastPrinted>
  <dcterms:modified xsi:type="dcterms:W3CDTF">2021-07-26T07:32:00Z</dcterms:modified>
  <cp:revision>2</cp:revision>
  <dc:subject/>
  <dc:title>ЩУЧИНСКИЙ РАЙОННЫЙ ИСПОЛНИТЕЛЬНЫЙ КОМИТЕТ</dc:title>
</cp:coreProperties>
</file>