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240" w:after="24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42"/>
          <w:szCs w:val="42"/>
        </w:rPr>
        <w:t>Улучшении жилищных условий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аждый житель Республики Беларусь имеет право улучшить свои жилищные условия, но воспользоваться правом на получение государственной поддержки имеют только граждане состоящие на учете нуждающихся в улучшении жилищных услов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Кто же может отнести себя к нуждающимся в улучшении жилищных условий?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уждающимися признаются граждане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е имеющие в собственности и (или) во владении и пользовании жилых помещений в населенном пункте по месту принятия на учет нуждающихся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беспеченные общей площадью жилого помещения менее пятнадцати квадратных метров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тносящиеся к молодым семьям, впервые вступившим в брак (оба супруга)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роживающие в общежитиях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-проживающих в жилых помещениях признанных не соответствующим установленным для проживания санитарным и техническим требованиям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другие основания предусмотренные Жилищным Кодексом Республики Беларус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нимаются с учета нуждающихся в улучшении жилищных условий граждане в случаях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если отпали основания для признания нуждающимися в улучшении жилищных условий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ыезда на место жительства в иной населенный пункт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одачи гражданином заявления о снятии с учета нуждающихся в улучшении жилищных условий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выявление в ходе уточнения данных, являющихся основанием для сохранения права граждан состоять на учете нуждающихся в улучшении жилищных условий, фактов подтверждающих непроживание граждан по месту их регистрации по месту жительства</w:t>
      </w:r>
      <w:r>
        <w:rPr>
          <w:rFonts w:eastAsia="Times New Roman;Times New Roman" w:cs="Arial" w:ascii="Arial" w:hAnsi="Arial"/>
          <w:color w:val="333333"/>
          <w:sz w:val="21"/>
          <w:szCs w:val="21"/>
        </w:rPr>
        <w:t xml:space="preserve"> </w:t>
      </w:r>
      <w:r>
        <w:rPr>
          <w:rFonts w:eastAsia="Times New Roman;Times New Roman"/>
          <w:color w:val="333333"/>
          <w:sz w:val="21"/>
          <w:szCs w:val="21"/>
        </w:rPr>
        <w:t>в общежитиях, в жилых помещениях частного жилищного фонда по договору найма жилого помещения</w:t>
      </w:r>
      <w:r>
        <w:rPr>
          <w:rFonts w:eastAsia="Times New Roman;Times New Roman"/>
          <w:color w:val="333333"/>
          <w:sz w:val="21"/>
          <w:szCs w:val="21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;Times New Roman"/>
          <w:color w:val="333333"/>
          <w:sz w:val="21"/>
          <w:szCs w:val="21"/>
        </w:rPr>
      </w:pPr>
      <w:r>
        <w:rPr>
          <w:rFonts w:eastAsia="Times New Roman;Times New Roman"/>
          <w:color w:val="333333"/>
          <w:sz w:val="21"/>
          <w:szCs w:val="21"/>
        </w:rPr>
        <w:t>- смерти гражданина и в иных случаях предусмотренных статьей 45 главы 7 Жилищного Кодекса Республики Беларус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;Times New Roman"/>
          <w:color w:val="333333"/>
          <w:sz w:val="21"/>
          <w:szCs w:val="21"/>
        </w:rPr>
        <w:t>Граждане подлежат восстановлению на учете нуждающихся в улучшении жилищных условий с даты первоначального принятия на учет при условии предоставления документов подтверждающих сохранение оснований для состояния на учете. Не принимаются на учет нуждающихся в улучшении жилищных условий граждане</w:t>
      </w:r>
      <w:r>
        <w:rPr>
          <w:rFonts w:eastAsia="Times New Roman;Times New Roman"/>
          <w:color w:val="333333"/>
          <w:sz w:val="21"/>
          <w:szCs w:val="21"/>
          <w:lang w:val="en-US"/>
        </w:rPr>
        <w:t>:</w:t>
      </w:r>
      <w:r>
        <w:rPr>
          <w:rFonts w:eastAsia="Times New Roman;Times New Roman"/>
          <w:color w:val="333333"/>
          <w:sz w:val="21"/>
          <w:szCs w:val="21"/>
        </w:rPr>
        <w:t xml:space="preserve"> в случае отсутствия оснований нуждаемости в улучшении жилищных условий, в случае ухудшения жилищных условий, уничтожения, повреждения жилого помещения, либо его части, зарегистрированные в общежитиях и не проживающих та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;Times New Roman"/>
          <w:color w:val="333333"/>
          <w:sz w:val="21"/>
          <w:szCs w:val="21"/>
        </w:rPr>
      </w:pPr>
      <w:r>
        <w:rPr>
          <w:rFonts w:eastAsia="Times New Roman;Times New Roman"/>
          <w:color w:val="333333"/>
          <w:sz w:val="21"/>
          <w:szCs w:val="21"/>
        </w:rPr>
        <w:t>При этом граждане не принимаются на учет нуждающихся в улучшении жилищных условий в течение пяти лет со дня ухудшения их жилищных услов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Учет граждан нуждающихся в улучшении жилищных условий осуществляется местными исполнительными и распорядительными органами по месту их жительства. Граждане подают заявление о принятии на учет нуждающихся в улучшении жилищных условий по месту жительства в соответствующий местный исполнительный и распорядительный орган с предоставлением паспорта гражданина Республики Беларусь или иного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Местные исполнительные и распорядительные органы ежегодно с 1 февраля до 1 мая уточняют данные, являющиеся основанием для сохранения права граждан состоять на учете нуждающихся в улучшении жилищных услов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аво состоять на учете нуждающихся в улучшении жилищных условий по месту жительства сохраняется за гражданами в случае их выезда на временное проживание в другой населенный пункт в связи с прохождением военной службы по призыву, условиями  и характером работы или обучением, с заключением под стражу, осуждением к аресту, ограничению свободы, с пребыванием в организациях здравоохран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Граждане состоящие на учете нуждающихся в улучшении жилищных условий имеют право выбора способа улучшения жилищных условий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предоставление социального жилья государственного жилищного фонда (гражданам жилые помещения которых вследствие чрезвычайных ситуаций стали непригодны для проживания, дети-сироты, Герои Беларуси, Герои Советского Союза, ветераны и инвалиды ВОВ, неработающие одинокие инвалиды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ы, граждане в составе семей которых имеются дети-инвалиды, граждане у которых среднемесячный совокупный доход на каждого члена семьи не превышает утвержденного бюджета прожиточного минимума в среднем на душу населения, исчисленного за двенадцать месяцев и иные категории граждан согласно </w:t>
      </w:r>
      <w:r>
        <w:rPr/>
        <w:t>статьи 105 главы 16</w:t>
      </w:r>
      <w:r>
        <w:rPr>
          <w:color w:val="000000"/>
        </w:rPr>
        <w:t xml:space="preserve"> Жилищного Кодекса Республики Беларусь)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едоставление арендных жилых помещений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олучение кредита на приобретение, строительство (реконструкцию) жилья на льготных условиях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олучение субсидии на приобретение, строительство (реконструкцию) жилья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бесплатное получение земельного участка для строительства жилого дома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для многодетных семей использование семейного капитала на улучшение жилищных услов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ополнительно сообщаем, что в Щучинском районном исполнительном комитете в список на получение социального жилья включено 297 человек имеющих право на получение жилого помещения (из них 3 человека инвалиды</w:t>
      </w:r>
      <w:r>
        <w:rPr>
          <w:color w:val="000000"/>
          <w:lang w:val="en-US"/>
        </w:rPr>
        <w:t xml:space="preserve"> I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группы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знакомиться с очередностью нахождения на учете нуждающихся в улучшении жилищных условий можно на интернет- сайте и в Щучинском районном исполнительном комит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Главный специалист отдела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Щучинского районного исполнительного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комитета </w:t>
        <w:tab/>
        <w:t xml:space="preserve">            О.Ф.Слушко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670" w:hanging="0"/>
      <w:jc w:val="both"/>
      <w:outlineLvl w:val="1"/>
    </w:pPr>
    <w:rPr>
      <w:rFonts w:eastAsia="Times New Roman;Times New Roman"/>
      <w:sz w:val="30"/>
      <w:szCs w:val="3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Calibri;Arial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;Arial" w:hAnsi="Tahoma;Arial" w:eastAsia="Calibri;Arial" w:cs="Tahoma;Arial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30"/>
      <w:szCs w:val="3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;Times New Roman"/>
      <w:b/>
      <w:bCs/>
    </w:rPr>
  </w:style>
  <w:style w:type="paragraph" w:styleId="Table10">
    <w:name w:val="table10"/>
    <w:basedOn w:val="Normal"/>
    <w:qFormat/>
    <w:pPr/>
    <w:rPr>
      <w:rFonts w:eastAsia="Times New Roman;Times New Roman"/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eastAsia="Times New Roman;Times New Roman" w:cs="Arial"/>
      <w:sz w:val="20"/>
      <w:szCs w:val="20"/>
      <w:lang w:val="en-ZA"/>
    </w:rPr>
  </w:style>
  <w:style w:type="paragraph" w:styleId="Style19">
    <w:name w:val="Обычный (веб)"/>
    <w:basedOn w:val="Normal"/>
    <w:qFormat/>
    <w:pPr>
      <w:ind w:firstLine="567"/>
    </w:pPr>
    <w:rPr>
      <w:rFonts w:eastAsia="Times New Roman;Times New Roman"/>
    </w:rPr>
  </w:style>
  <w:style w:type="paragraph" w:styleId="A0">
    <w:name w:val="a0"/>
    <w:basedOn w:val="Normal"/>
    <w:qFormat/>
    <w:pPr/>
    <w:rPr>
      <w:rFonts w:eastAsia="Times New Roman;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roekt">
    <w:name w:val="Proekt"/>
    <w:basedOn w:val="Normal"/>
    <w:qFormat/>
    <w:pPr>
      <w:jc w:val="right"/>
    </w:pPr>
    <w:rPr>
      <w:rFonts w:eastAsia="Times New Roman;Times New Roman"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2:00Z</dcterms:created>
  <dc:creator>User</dc:creator>
  <dc:description/>
  <dc:language>en-US</dc:language>
  <cp:lastModifiedBy>root</cp:lastModifiedBy>
  <cp:lastPrinted>2021-11-04T15:12:00Z</cp:lastPrinted>
  <dcterms:modified xsi:type="dcterms:W3CDTF">2022-04-12T09:40:00Z</dcterms:modified>
  <cp:revision>7</cp:revision>
  <dc:subject/>
  <dc:title/>
</cp:coreProperties>
</file>