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/>
        <w:ind w:right="-284" w:firstLine="708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ятельность Совета по развитию предпринимательства</w:t>
      </w:r>
    </w:p>
    <w:p>
      <w:pPr>
        <w:pStyle w:val="Style16"/>
        <w:spacing w:lineRule="atLeast" w:line="360"/>
        <w:ind w:right="-284" w:firstLine="708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 Щучинском районном исполнительном комитете  </w:t>
      </w:r>
    </w:p>
    <w:p>
      <w:pPr>
        <w:pStyle w:val="Style16"/>
        <w:spacing w:lineRule="atLeast" w:line="360"/>
        <w:ind w:right="-284" w:firstLine="708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19 году</w:t>
      </w:r>
    </w:p>
    <w:p>
      <w:pPr>
        <w:pStyle w:val="Style16"/>
        <w:spacing w:lineRule="atLeast" w:line="360"/>
        <w:ind w:right="-284" w:firstLine="708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firstLine="708"/>
        <w:textAlignment w:val="top"/>
        <w:rPr/>
      </w:pPr>
      <w:r>
        <w:rPr>
          <w:sz w:val="30"/>
          <w:szCs w:val="30"/>
        </w:rPr>
        <w:t>В 2019 году проведено 4 заседания Щучинского районного Совета по развитию предпринимательст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 участием представителей бизнеса Щучинского района, представителей государственных органов. </w:t>
      </w:r>
    </w:p>
    <w:p>
      <w:pPr>
        <w:pStyle w:val="Style16"/>
        <w:ind w:firstLine="708"/>
        <w:textAlignment w:val="top"/>
        <w:rPr>
          <w:sz w:val="30"/>
          <w:szCs w:val="30"/>
        </w:rPr>
      </w:pPr>
      <w:r>
        <w:rPr>
          <w:sz w:val="30"/>
          <w:szCs w:val="30"/>
        </w:rPr>
        <w:t>Основными вопросами, которые подлежали рассмотрению, бы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. Об итогах социально-экономического развития Щучинского района за 2018 год и планах на 2019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2. О разработке стратегии устойчивого развития Щучинского района и плана местного экономического развития в рамках инициативы «Мэры за экономический рост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3. Ознакомление с основными направления деятельности Гродненского областного учреждения финансовой поддержки предприниматель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4. Обсуждение мероприятия «Открытая приемная для бизнеса» и его значимость для развития грамотной бизнес-среды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5. Выдвижение кандидатов для участия в Национальном конкурсе «Предприниматель год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6. Требования законодательства в организации работы объектов торговли и общественного питания и видеоконференции «О взаимодействии субъектов торговли с представителями организаций, оказывающих образовательные услуги по вопросам потребительской тематики»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 Обсуждение Положения Совета по развитию предпринимательства при Щучинском районном исполнительном комитете в соответствии с постановлением Совета Министров Республики Беларусь от 9 сентября 2019 г. № 604 «Об утверждении Типового положения об областном (районом) совете по развитию предпринимательства» и утверждение состава Сов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 Основные положениям Указа Президента Республики Беларусь от 7 августа 2019 г. № 300 «Об установлении безвизового въезда и выезда иностранных гражда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 О реализации в Щучинском районе комплекса мероприятий по выполнению Государственной программы «Беларусь гостеприимна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О предоставлении малому и среднему предпринимательству административных и производственных площадей неиспользуемых объектов, находящихся в собственности  Щучинского района в пользование (аренду) или для приобретения в собстве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ряду с этим, был проведен совместный семинар Щучинского районного отдела Гродненского областного управления Фонда социальной защиты населения Республики Беларусь, инспекции Министерства по налогам и сборам Республики Беларусь по Щучинскому району, управления экономики Щучинского райисполкома, с участием Государственного учреждения «Щучинский зональный центр гигиены и эпидемиологии» по вопросам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. Применение норм Указа Президента Республики Беларусь        от 27 декабря 2018 г. № 500 «О государственном социальном страховании» и уплате единого налога с индивидуальных предпринимателей и иных физических лиц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both"/>
        <w:textAlignment w:val="baseline"/>
        <w:outlineLvl w:val="0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2. Основные санитарно-эпидемиологические требования к размещению, устройству, оборудованию и содержанию торговых объек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shd w:fill="FFFFFB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  <w:t xml:space="preserve">24 мая 2019 года для предпринимателей и представителей юридических лиц Щучинского района проведено мероприятие «Открытая приемная для бизнеса» с участием представителей, банков, землеустроительных, пожарных, налоговых и других служб и ведомств Гродненской области.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30"/>
          <w:szCs w:val="30"/>
          <w:shd w:fill="FFFFFB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B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3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6:00Z</dcterms:created>
  <dc:creator>EGR User</dc:creator>
  <dc:description/>
  <dc:language>en-US</dc:language>
  <cp:lastModifiedBy>IT-ADMIN</cp:lastModifiedBy>
  <dcterms:modified xsi:type="dcterms:W3CDTF">2020-01-14T05:16:00Z</dcterms:modified>
  <cp:revision>2</cp:revision>
  <dc:subject/>
  <dc:title>Деятельность Щучинского районного Совета по развитию предпринимательства в 2019 г</dc:title>
</cp:coreProperties>
</file>