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70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.12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учение лиценз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ативный правовой акт, утвердивший регламент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ановление Министерства антимонопольного регулирования и торговли Республики Беларусь от 12.01.2022 г. № 5 «Об утверждении регламентов административных процедур в области торговли и общественного питания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о предоставлении лицензии по форме согласно приложению 1 к Положению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, утвержденн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тановлением Совета Министров Республики Беларусь от 27.02.2023 г. № 154, с указанием сведений согласно пункту 74 настоящего Положения;</w:t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Копии учред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либо иных организационно-распоряд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юридического лица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;</w:t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 Документ*, подтверждающий уплату государственной пошлин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Главное управление МФ РБ по Гродненской области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расчетный сч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BY90 АКВВ 3600 5270 0001 9000 0000 ГУМФ РБ по Гродненской области, ОАО «АСБ Беларусбанк» г. Минск, БИК АКВВВY2X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в бюджет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03001 – для юридических лиц</w:t>
              <w:br/>
              <w:t>03002 – для И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сударственная пошлина за предоставл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жен соответствовать требованиям, определенным в пункте 6 статьи 287 Налогового кодекса Республики Беларус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ем заявлений осуществляе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экономи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Щуч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районного исполнительного комитета (г. Щучин, пл. Свободы, 11, каб. 3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экономики Осовик Наталья Мечиславовна, тел. 8(01514) 2 06 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отсутствие – начальник управления экономики Калашникова Светлана Тадеушевна, тел. 8(01514) 2 01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жим работы управления экономики: понедельник - пятница: 8.00 – 13.00, 14.00 – 17.00, выходной: суббота, воскресенье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ветственные за осуществление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еститель начальника экономики Щучинского районного исполнительного комитета Осовик Наталья Мечиславовна, тел. 8(01514) 2 06 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зовых величи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рабочих дней</w:t>
              <w:b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ные действия, совершаемые уполномоченным органом по исполнению административного решения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несение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о лицензии в государственную информационную систему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ый реестр лиценз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Сведения в отношении заинтересованного лица из Единого государственного регистра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 из Единого государственного регистра недвижимого имущества, прав на него и сделок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одненский областной исполнительный комитет</w:t>
              <w:br/>
              <w:t>230023 г. Гродно, ул. Ожешко, 3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2:00Z</dcterms:created>
  <dc:creator>Torg2</dc:creator>
  <dc:description/>
  <cp:keywords/>
  <dc:language>en-US</dc:language>
  <cp:lastModifiedBy>User</cp:lastModifiedBy>
  <dcterms:modified xsi:type="dcterms:W3CDTF">2023-08-28T06:34:00Z</dcterms:modified>
  <cp:revision>3</cp:revision>
  <dc:subject/>
  <dc:title/>
</cp:coreProperties>
</file>