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839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8.1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Изменение лиценз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ормативный правовой акт, утвердивший регламент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ановление Министерства антимонопольного регулирования и торговли Республики Беларусь от 12.01.2022 № 5 «Об утверждении регламентов административных процедур в области торговли и общественного питания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</w:tabs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Заявление 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>б измен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лицензии по форме соглас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при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остановлением Совета Министров Республики Беларусь от 27.02.2023 г. № 154, с указанием сведений согласно пункту 74 настоящего Положения, касающихся изменений в отношении объек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</w:tabs>
              <w:ind w:left="3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 xml:space="preserve">Копия передаточного акт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разделительного баланса, учредительных документов, при слиянии, присоединении иной документ или его копия, из которых очевидным образом следует факт реорганизации лицензиата – юридического лица и переход лицензии к юридическому лицу – заявителю (при изменении лицензии в связи с реорганизацией юридического лица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</w:tabs>
              <w:ind w:left="3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пии учредитель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либо иных организационно-распорядительных документов лицензиата – юридического лица (юридического лица, к которому перешла лицензия)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изменении лицензии в связи с изменением перечня обособленных подразделений, в том числе их наименования и (или) места нахождения, либо реорганизацией лицензиата – юридического лиц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кум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, подтверждающий упла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государственной пошли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Главное управление МФ РБ по Гродненской област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расчетный сч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BY90 АКВВ 3600 5270 0001 9000 0000 ГУМФ РБ по Гродненской области, ОАО «АСБ Беларусбанк» г. Минск, БИК АКВВВY2X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в бюджет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03001 – для юридических лиц</w:t>
              <w:br/>
              <w:t>03002 – для И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государственная пошлина з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* должен соответствовать требованиям, определенным в пункте 6 статьи 287 Налогового кодекса Республики Беларусь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ем заявлений осуществляет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Управление экономики Щучинского районного исполнительного комитета (г. Щучин, пл. Свободы, 11, каб. 3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Заместитель начальника управления экономики Осовик Наталья Мечиславовна, тел. 8(01514) 2 06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в отсутствие – начальник управления экономики Калашникова Светлана Тадеушевна, тел. 8(01514) 2 01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Режим работы управления экономики: понедельник - пятница: 8.00 – 13.00, 14.00 – 17.00, выходной: суббота, воскресенье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е за осуществление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экономики Щучинского районного исполнительного комитета Осовик Наталья Мечи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 8(01514) 2 06 4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Вид и размер 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 взимаемой при осуществлении административной процедуры, или перечень затрат, связанных с осуществлением административной процед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включения розничной торговл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 электронных систем курения в качестве составляющей работы и услуги, включения торговых объектов, объектов общественного питания, форм торговли, в 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, в том числе при одновременном внесении иных изменений, – государственная пошлина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9 базовых величи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случа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иного изме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, не указанного в абзаце втором части первой (за исключением случаев, когда это изменение осуществляется одновременно с изменениями, предусмотренными в абзаце втором части первой настоящего пункта), – государственная пошлина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размере 4 базовых величи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Льготы по размеру 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 взимаемой при осуществлении административной процедуры, установлены подпунктом 10.20 пункта 10, пунктом 14 статьи 285 Налогового кодекса Республики Беларусь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чих дней</w:t>
              <w:b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Иные действия, совершаемые уполномоченным органом по исполнению административного решен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внесение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об изменении лицензии в государственную информационную систему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Единый реестр лиценз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 Сведения в отношении заинтересованного лица из Единого государственного регистра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 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 из Единого государственного регистра недвижимого имущества, прав на него и сделок с ни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родненский областной исполнительный комитет</w:t>
              <w:br/>
              <w:t>230023 г. Гродно, ул. Ожешко, 3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3:00Z</dcterms:created>
  <dc:creator>Torg2</dc:creator>
  <dc:description/>
  <cp:keywords/>
  <dc:language>en-US</dc:language>
  <cp:lastModifiedBy>User</cp:lastModifiedBy>
  <dcterms:modified xsi:type="dcterms:W3CDTF">2023-08-28T06:37:00Z</dcterms:modified>
  <cp:revision>3</cp:revision>
  <dc:subject/>
  <dc:title/>
</cp:coreProperties>
</file>