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8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808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околом заседания </w:t>
      </w:r>
    </w:p>
    <w:p>
      <w:pPr>
        <w:pStyle w:val="Normal"/>
        <w:spacing w:lineRule="exact" w:line="280" w:before="0" w:after="0"/>
        <w:ind w:left="808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 w:before="0" w:after="0"/>
        <w:ind w:left="808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 18 марта 2020 г. №1</w:t>
      </w:r>
    </w:p>
    <w:p>
      <w:pPr>
        <w:pStyle w:val="Normal"/>
        <w:spacing w:lineRule="auto" w:line="360" w:before="0" w:after="0"/>
        <w:ind w:left="8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8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  работы Совета по развитию предпринимательств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Щучинском районном исполнительном  комитете на 2021 год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02"/>
        <w:gridCol w:w="2265"/>
        <w:gridCol w:w="492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реализа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ители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3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ивизация диалога бизнеса и государства, изучение проблемных вопросов в предпринимательской среде, информирование  о формах и механизмах государственной финансовой поддержки для реализации инвестиционных проектов, бизнес-проектов, обсуждение нормативных документов, принятых в целях стимулирования и упрощения ведения бизнеса.</w:t>
            </w:r>
          </w:p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right="-28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 по развитию предпринимательства при Щучинском районном  исполнительном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митете (далее - райисполком), управление экономики райисполкома, Центр поддержки предпринимательства ООО «СЕЛБИсервис», представители бизнеса Щучинского района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1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ка и утверждение планов проведения Совета по развитию предпринима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кретарь 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заседаний Совета по развитию предпринимательства при райисполкоме:</w:t>
            </w:r>
          </w:p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квартальн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, секретарь Совета,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Государственная программа «Малое и среднее предпринимательство в Республике Беларусь» на 2021-2025 годы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работы совета по развития предпринимательства на 2021 год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нансовая поддержка и кредитования субъектов малого и среднего предпринимательства ОАО «Белагропромбанк» и ОАО «АСБ» Беларусбанк»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менение налогового законодательства в Республике Беларусь. Транспортный налог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проблемы, волнующие бизнес Щуч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т по развитию предпринимательства, Центр поддержки предпринимательства ООО «СЕЛБИсервис»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уществление анализа  итогов работы малого и среднего бизнеса по итогам истекшего календарного года, обсуждение количественных и качественных показателей, выявленных тенденций, выработка предложений.</w:t>
            </w:r>
          </w:p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выдвижении кандидатов из числа субъектов малого предпринимательства Щучинского района для участия в Национальном конкурсе «Предприниматель год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ой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т по развитию предпринимательства, Центр поддержки предпринимательства ООО «СЕЛБИсервис»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смотрение вопросов изменения законодательства при осуществлении  хозяйственной деятельности  в сфере производства, торговли и услуг.  Оказание методологической помощи по данным вопросам.</w:t>
            </w:r>
          </w:p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едоставлении субъектам предпринимательства района неиспользуемых (неэффективно используемых) объектов недвижимости, находящихся в собственности Щучинского района для вовлечения их в хозяйственную деятельность.</w:t>
            </w:r>
          </w:p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влечение субъектов инфраструктуры поддержки малого и среднего предпринимательства к участию в мероприятиях проводимых государственными органами.</w:t>
            </w:r>
          </w:p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етий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вет по развитию предпринимательства, Центр поддержки предпринимательства ООО «СЕЛБИсервис»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 актуальных вопросах ведения бизнеса, создание новых рабочих мест.</w:t>
            </w:r>
          </w:p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нализ причин ликвидации субъектов хозяйствования,  оказание консультативной и методологической  помощи, выработка мер по улучшению  предпринимательской среды на местном уровне.</w:t>
            </w:r>
          </w:p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учение, обобщение и рассмотрение проблемных вопросов, возникающих у субъектов малого и среднего предпринимательства при осуществлении ими деятельности*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ind w:right="-108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твертый квартал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 по развитию предпринимательства, Центр поддержки предпринимательства ООО «СЕЛБИсервис», представители малого и среднего бизне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заседаниях совета по развитию предпринимательства при облисполком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необходим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 Совета, управление  экономики, приглашенные представители бизне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формирование Министерства экономики Республики Беларусь и Гродненского облисполкома  о проведенных мероприятиях (в соответствии с запросами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остав Совета, управление экономик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ирование субъектов малого и среднего бизнеса о возможностях и условиях получения финансовых ресурсов из различных источ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постоянной основ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экономики, состав 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азание информационной, методологической и иной помощи в деятельности Центра поддержки предпринимательства Щучинск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постоянно основ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эконом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азвитие и продвижение интернет-сайта Щучинского райисполкома, актуализация размещенной информации, касающейся предпринимательства, мониторинг за его наполнением и содержанием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 экономики, совместно с управлением делами, состав Совет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влечение субъектов инфраструктуры поддержки малого и среднего предпринимательства к участию в мероприятиях по развитию предпринимательства, проводимых государственными орган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ение экономики, состав Сов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вещение в печатных и электронных средствах массовой информации по актуальным вопросам развития предпринимательства, а также организация и проведение тематических прямых и «горячих» телефонных линий и иных мероприятий с участием пре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постоянной основ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е экономики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 по развитию предпринимательств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 поддержки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«круглых столов» с участием представителей бизнеса по вопросам развития предпринимательства, семинаров по правовым и финансовым основам предприниматель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е экономики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 по развитию предпринимательств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нтр поддержки предпринима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ие в проведении Национального конкурса «Предприниматель год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-август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приниматели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ие предложений в Гродненский областной совет по развитию предпринимательства по вопросам совершенствования предпринимательской деятель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правление экономики,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 по развитию предпринимательств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интересованные лиц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594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мероприятия, необходимость в которых возникает в процессе деятельности Совета по развитию предпринима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го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 по развитию предпринимательства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Постоянно в течении года по мере возникновения вопросов и предло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кретарь Совета по развитию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принимательства при райисполкоме                                  </w:t>
        <w:tab/>
        <w:tab/>
        <w:t xml:space="preserve">    И.В.Жук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alibri" w:hAnsi="Calibri" w:cs="Consolas"/>
      <w:sz w:val="21"/>
      <w:szCs w:val="21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8:00Z</dcterms:created>
  <dc:creator>Величко Андрей Валерьевич</dc:creator>
  <dc:description/>
  <dc:language>en-US</dc:language>
  <cp:lastModifiedBy>IT-ADMIN</cp:lastModifiedBy>
  <cp:lastPrinted>2020-07-07T15:17:00Z</cp:lastPrinted>
  <dcterms:modified xsi:type="dcterms:W3CDTF">2021-04-05T06:18:00Z</dcterms:modified>
  <cp:revision>2</cp:revision>
  <dc:subject/>
  <dc:title>УТВЕРЖДЕНО</dc:title>
</cp:coreProperties>
</file>