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ЭКЗАМЕНАЦИОННЫЕ ВОПРОСЫ, </w:t>
      </w:r>
    </w:p>
    <w:p>
      <w:pPr>
        <w:pStyle w:val="Normal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ОПРОСЫ ДЛЯ СОБЕСЕДОВАНИЯ И ТЕСТИРОВАНИЯ </w:t>
      </w:r>
    </w:p>
    <w:p>
      <w:pPr>
        <w:pStyle w:val="Normal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ДЛЯ ПРОВЕДЕНИЯ КВАЛИФИКАЦИОННОГО ЭКЗАМЕНА ДЛЯ ЛИЦ, </w:t>
      </w:r>
    </w:p>
    <w:p>
      <w:pPr>
        <w:pStyle w:val="Normal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ПЕРВЫЕ ПОСТУПАЮЩИХ НА ГОСУДАРСТВЕННУЮ СЛУЖБУ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Normal"/>
        <w:rPr>
          <w:rStyle w:val="FontStyle51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51"/>
          <w:sz w:val="24"/>
          <w:szCs w:val="24"/>
        </w:rPr>
        <w:t>ВОПРОСЫ ПО ДИСЦИПЛИНЕ «КОНСТИТУЦИИ РЕСПУБЛИКИ БЕЛАРУСЬ»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Конституция Республики Беларусь - Основной Закон Республики Беларусь. Порядок принятия, изменения и дополнения Конституции Республики Бела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Основы конституционного строя Республики Бела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Система конституционных прав, свобод и обязанностей человека и гражданина. Обеспечение конституционных прав и свобод человека и гражданина. Ограничение прав и свобод л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Избирательная система Республики Беларусь. Референдум. Виды референдум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Принцип разделения властей: сущность и законодательное закрепление в Республике Бела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Президент Республики Беларусь: порядок избрания, правовой статус, компетенция, срок полномочий, досрочное прекращение полномочий, решения Президента Республики Бела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Парламент – Национальное собрание Республики Беларусь: порядок формирования, структура, компетенция, срок полномочий, досрочное прекращение полномочий, решения палат Парла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Законодательный процесс в Республике Беларусь: право законодательной инициативы, стадии законод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Правительство – Совет Министров Республики Беларусь: порядок формирования, состав, структура, компетенция, срок полномочий и отставка, решения Прави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Судебная система Республики Бела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Конституционный Суд Республики Беларусь как орган судебного конституционного контроля: порядок формирования, состав, компетенция, срок полномочий судей, решения Конституционного Суда Республики Беларус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Конституционно-правовой статус прокуратуры Республики Беларусь: задачи, основные принципы и направления деятельности, система орган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Конституционно-правовой статус Комитета государственного контроля Республики Беларусь: задачи, основные принципы и направления деятельности, система орган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Финансово-кредитная система Республики Беларусь. Роль Национального банка Республики Беларусь в регулировании финансово-кредитных 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52"/>
          <w:sz w:val="24"/>
          <w:szCs w:val="24"/>
        </w:rPr>
        <w:t>Местное управление и самоуправление в Республике Беларусь: понятие и система органов местного управления и самоуправления, порядок формирования, принципы организации и деятельности, компетенция. Исключительная компетенция местных Советов депутатов.</w:t>
      </w:r>
    </w:p>
    <w:p>
      <w:pPr>
        <w:pStyle w:val="Normal"/>
        <w:rPr>
          <w:rStyle w:val="FontStyle52"/>
          <w:sz w:val="30"/>
          <w:szCs w:val="3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51"/>
          <w:sz w:val="24"/>
          <w:szCs w:val="24"/>
        </w:rPr>
        <w:t>2. ВОПРОСЫ ПО ДИСЦИПЛИНЕ «ОСНОВЫ ГОСУДАРСТВЕННОЙ СЛУЖБЫ В РЕСПУБЛИКЕ БЕЛАРУСЬ»</w:t>
      </w:r>
    </w:p>
    <w:p>
      <w:pPr>
        <w:pStyle w:val="Normal"/>
        <w:rPr>
          <w:rStyle w:val="FontStyle51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Понятие и принципы государственной службы в Республике Белар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Правовые основы государственной службы в Республике Белар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Понятие и правовой статус государственного органа, государственной должности и государственного служащ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Кадровые реестры государственных должностей в Республике Беларусь, порядок их 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Условия и порядок поступления на государственную службу. Основания для отказа в приеме на государственную служб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Контракт с государственным служащим. Содержание и условия контракта. Основания для прекращения контра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Классы государственных служащих. Порядок присвоения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Исчисление стажа государственной 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Аттестация государственных служащих: сущность, цель, правовая основа и порядок пр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Права и обязанности государственного служащего. Ограничения, связанные с государственной служ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Порядок декларирования доходов и имущества государственного служащ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Публикации и выступления государственных служащих, связанные с исполнением служебных обяза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Материальное и социальное обеспечение государственных служащ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Ответственность государственного служащего за нарушение законодательства о государственной служ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52"/>
          <w:sz w:val="24"/>
          <w:szCs w:val="24"/>
        </w:rPr>
        <w:t>Основания и порядок прекращения государственной службы</w: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3. ВОПРОСЫ ПО ДИСЦИПЛИНЕ «ОСНОВЫ ГОСУДАРСТВЕННОЙ КАДРОВОЙ ПОЛИТИКИ»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Понятие государственной кадровой политики Республики Беларусь: цели, задачи, принци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Правое регулирование государственной кадровой политики Республики Белару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Приоритетные направления и принципы государственной кадровой политики Республики Белару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Субъекты и объекты государственной кадровой поли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Механизмы реализации государственной кадровой поли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Квалификационные требования, предъявляемые к государственному служаще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Резерв кадров государственных служащих: понятие, цель и порядок формирования, организация работы с резервом, исключение из резерва кад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Резерв руководящих кадров: понятие, цель создания, порядок формирования и организация работы с резер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Перспективный кадровый резерв: понятие, порядок формирования и организация работы с резер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Конкурс на занятие государственной должности: порядок организации и пр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Профессиональное развитие государственных служащих. Подготовка, переподготовка, повышение квалификации, стажировка, самообразование государственных служащ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Прогнозирование и планирование потребностей в кадрах для государственной службы. Государственный заказ на подготовку, переподготовку и повышение квалификации государственных служащ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Кадровая служба государственного органа: задачи, полномоч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Организация работы с обращениями граждан и юридически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52"/>
          <w:sz w:val="24"/>
          <w:szCs w:val="24"/>
        </w:rPr>
        <w:t>Государственная политика в сфере борьбы с коррупцией.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. ВОПРОСЫ ПО ДИСЦИПЛИНЕ «ОСНОВЫ ИДЕОЛОГИИ БЕЛОРУССКОГО ГОСУДАРСТВА»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Государственные символы Республики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Директива Президента Республики Беларусь – указ программного характ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Укрепление общественной безопасности и дисциплины – Директива Президента Республики Беларусь от 11 марта 2004 г. № 1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</w:rPr>
      </w:pPr>
      <w:r>
        <w:rPr>
          <w:rStyle w:val="FontStyle5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 xml:space="preserve">  </w:t>
      </w:r>
      <w:r>
        <w:rPr>
          <w:bCs/>
          <w:color w:val="000000"/>
          <w:kern w:val="2"/>
        </w:rPr>
        <w:t>О дебюрократизации государственного аппарата и повышении качества обеспечения жизнедеятельности населения</w:t>
      </w:r>
      <w:r>
        <w:rPr>
          <w:rStyle w:val="FontStyle52"/>
          <w:sz w:val="24"/>
          <w:szCs w:val="24"/>
        </w:rPr>
        <w:t xml:space="preserve"> – Директива Президента Республики Беларусь от 27 декабря 2006 г. № 2.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 приоритетных направлениях укрепления экономической безопасности государства</w:t>
      </w:r>
      <w:r>
        <w:rPr>
          <w:rStyle w:val="FontStyle52"/>
          <w:sz w:val="24"/>
          <w:szCs w:val="24"/>
        </w:rPr>
        <w:t>–</w:t>
      </w:r>
    </w:p>
    <w:p>
      <w:pPr>
        <w:pStyle w:val="Normal"/>
        <w:ind w:left="786" w:hanging="0"/>
        <w:jc w:val="both"/>
        <w:rPr/>
      </w:pPr>
      <w:r>
        <w:rPr>
          <w:rStyle w:val="FontStyle52"/>
          <w:sz w:val="24"/>
          <w:szCs w:val="24"/>
        </w:rPr>
        <w:t xml:space="preserve">  </w:t>
      </w:r>
      <w:r>
        <w:rPr>
          <w:rStyle w:val="FontStyle52"/>
          <w:sz w:val="24"/>
          <w:szCs w:val="24"/>
        </w:rPr>
        <w:t>Директива Президента Республики Беларусь от 14 июня 2007 г. №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Национальные интересы Республики Беларусь на современном этап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Основные формы и методы идеологическ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Информационное обеспечение избирательных камп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Общественные объединения в Республике Беларусь: условия создания и принципы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Этноконфессиональная политика Республики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Охрана и сохранение историко-культурных ценностей в Республике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Правовое регулирование деятельности средств массовой информации в Республике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Основы государственной молодежной поли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Государственная политика в сфере культуры и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2"/>
          <w:sz w:val="24"/>
          <w:szCs w:val="24"/>
        </w:rPr>
        <w:t>Государственная политика в сфере здравоохранения, физической культуры и спорта.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5. ВОПРОСЫ ПО ДИСЦИПЛИНЕ «ОСНОВЫ ГОСУДАРСТВЕННОГО РЕГУЛИРОВАНИЯ ЭКОНОМИКИ»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Государственное регулирование экономики: сущность, формы и мет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Критерии экономической и социальной эффективности национальной эконом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Основные принципы и направления государственного регулирования экономики в Республике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Бюджетное регулирование экономики в Республике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Денежно-кредитный механизм государственного регулирования в Республике Беларусь: основные направления, цели, задачи, приорит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Налоги, сборы и пошлины в системе государственного регулирования Республики Беларусь: понятия, ви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Ценовая политика Республики Беларусь. Правовые основы государственного регулирования цен и тариф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Антимонопольное регулирование и формирование конкурентной среды в Республике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Государственное регулирование поддержки и развития малого и среднего предпринимательства в Республике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Инвестиционная политика Республики Беларусь: понятие и виды инвестиций. Важнейшие направления инвестиционной политики Республики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Социальная сфера как объект государственного регулирования. Социальная политика Республики Беларусь: цели, принципы и основные на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Научно-техническая и инновационная политика Республики Беларусь: цели, задачи, национальные приорит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Экологическая и природоохранная политика Республики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Государственное регулирование ресурсо- и энергосбере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2"/>
          <w:sz w:val="24"/>
          <w:szCs w:val="24"/>
        </w:rPr>
        <w:t>Государственное регулирование внешнеэкономической деятельности в Республике Беларусь.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6. ВОПРОСЫ ПО ДИСЦИПЛИНЕ «ОСНОВЫ ДЕЛОПРОИЗВОДСТВА»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Делопроизводство и документационное обеспечение. Виды документов и их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Унификация и стандартизация документов. Бланки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Система организационно-распорядительной документации. Общая характеристика и особенности офор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Организационные  документы:  особенности  подготовки, оформление обязательных реквиз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Распорядительные  документы:  особенности  подготовки, оформление обязательных реквиз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Информационно-справочные документы: особенности подготовки, оформление обязательных реквиз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Документы по личному составу: виды и особенности офор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Организация работы с документами: функции канцелярии, архива. Оперативное хранение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Организация работы с входящими, исходящими и внутренними 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Порядок оформления документов (визирование, согласование, подписание и утвержд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Порядок регистрации документов. Организация контроля за их исполнением. Типовые сроки исполнения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Ведение делопроизводства по обращениям граждан и юридических лиц в государственных органах. Виды обращений граждан и юридических лиц, их регист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Составление номенклатуры дел. Формирование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Подготовка дел к передаче в архив. Архивное хранение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52"/>
          <w:sz w:val="24"/>
          <w:szCs w:val="24"/>
        </w:rPr>
        <w:t>Использование современных информационных технологий в организации делопроизводства. Системы электронного документооборота и электронной цифровой подписи.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7. ВОПРОСЫ ПО НАПРАВЛЕНИЯМ ДЕЯТЕЛЬНОСТИ ГОСУДАРСТВЕННЫХ ОРГАНОВ (ОРГАНИЗАЦИЙ)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</w:t>
      </w:r>
    </w:p>
    <w:p>
      <w:pPr>
        <w:pStyle w:val="Normal"/>
        <w:rPr>
          <w:rStyle w:val="FontStyle53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ntStyle53"/>
          <w:b w:val="false"/>
          <w:sz w:val="22"/>
          <w:szCs w:val="22"/>
        </w:rPr>
        <w:t>При проведении квалификационного экзамена в форме тестирования настоящие вопросы являются основой для составления тестовых заданий.</w:t>
      </w:r>
    </w:p>
  </w:footnote>
  <w:footnote w:id="3">
    <w:p>
      <w:pPr>
        <w:pStyle w:val="Normal"/>
        <w:ind w:firstLine="36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ntStyle53"/>
          <w:b w:val="false"/>
          <w:sz w:val="22"/>
          <w:szCs w:val="22"/>
        </w:rPr>
        <w:t>Вопросы разрабатываются экзаменационными комиссиями государственных органов (организаций).</w:t>
      </w:r>
    </w:p>
    <w:p>
      <w:pPr>
        <w:pStyle w:val="Footnote"/>
        <w:rPr>
          <w:rStyle w:val="FontStyle53"/>
          <w:b w:val="false"/>
          <w:b w:val="false"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lineRule="auto" w:line="360" w:before="240" w:after="0"/>
      <w:ind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1">
    <w:name w:val="Директива"/>
    <w:next w:val="Style14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2">
    <w:name w:val="заголовок к тексту"/>
    <w:next w:val="Style14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4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3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тметка о приложении"/>
    <w:next w:val="Style14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подпись для документов"/>
    <w:basedOn w:val="Style12"/>
    <w:next w:val="Style14"/>
    <w:qFormat/>
    <w:pPr>
      <w:ind w:right="0" w:hanging="0"/>
      <w:jc w:val="left"/>
    </w:pPr>
    <w:rPr/>
  </w:style>
  <w:style w:type="paragraph" w:styleId="Style17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hanging="0"/>
      <w:jc w:val="left"/>
      <w:outlineLvl w:val="4"/>
    </w:pPr>
    <w:rPr>
      <w:sz w:val="30"/>
    </w:rPr>
  </w:style>
  <w:style w:type="paragraph" w:styleId="Style18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Согласовано"/>
    <w:basedOn w:val="Style18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>
      <w:sz w:val="30"/>
    </w:rPr>
  </w:style>
  <w:style w:type="paragraph" w:styleId="Style2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1">
    <w:name w:val="УтверждаюПодпись"/>
    <w:next w:val="Style2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>
      <w:szCs w:val="28"/>
    </w:rPr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b/>
      <w:color w:val="000000"/>
      <w:kern w:val="0"/>
      <w:lang w:val="en-US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sz w:val="30"/>
    </w:rPr>
  </w:style>
  <w:style w:type="paragraph" w:styleId="Style25">
    <w:name w:val="основной для текста документов"/>
    <w:basedOn w:val="Normal"/>
    <w:qFormat/>
    <w:pPr/>
    <w:rPr>
      <w:sz w:val="30"/>
      <w:lang w:val="en-US" w:eastAsia="en-US"/>
    </w:rPr>
  </w:style>
  <w:style w:type="paragraph" w:styleId="Style91">
    <w:name w:val="Style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5:00Z</dcterms:created>
  <dc:creator>Alexandr.Kudermaev</dc:creator>
  <dc:description/>
  <cp:keywords/>
  <dc:language>en-US</dc:language>
  <cp:lastModifiedBy>User</cp:lastModifiedBy>
  <dcterms:modified xsi:type="dcterms:W3CDTF">2017-04-29T11:14:00Z</dcterms:modified>
  <cp:revision>4</cp:revision>
  <dc:subject/>
  <dc:title>ЭКЗАМЕНАЦИОННЫЕ ВОПРОСЫ, ВОПРОСЫ ДЛЯ СОБЕСЕДОВАНИЯ И ТЕСТИРОВАНИЯ ДЛЯ ЛИЦ, ВПЕРВЫЕ ПОСТУПАЮЩИХ НА ГОСУДАРСТВЕННУЮ СЛУЖБУ*</dc:title>
</cp:coreProperties>
</file>