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i/>
          <w:i/>
          <w:iCs/>
          <w:color w:val="0000FF"/>
          <w:sz w:val="52"/>
          <w:szCs w:val="52"/>
          <w:u w:val="single"/>
        </w:rPr>
      </w:pPr>
      <w:r>
        <w:rPr>
          <w:b/>
          <w:bCs/>
          <w:i/>
          <w:iCs/>
          <w:color w:val="0000FF"/>
          <w:sz w:val="52"/>
          <w:szCs w:val="52"/>
          <w:u w:val="single"/>
        </w:rPr>
        <w:t xml:space="preserve">Финансовый отдел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i/>
          <w:iCs/>
          <w:color w:val="0000FF"/>
          <w:sz w:val="52"/>
          <w:szCs w:val="52"/>
          <w:u w:val="single"/>
        </w:rPr>
        <w:t xml:space="preserve">Щучинского районного исполнительного комитета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96"/>
          <w:szCs w:val="96"/>
        </w:rPr>
      </w:pPr>
      <w:r>
        <w:rPr>
          <w:b/>
          <w:bCs/>
          <w:i/>
          <w:iCs/>
          <w:color w:val="0000FF"/>
          <w:sz w:val="96"/>
          <w:szCs w:val="9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color w:val="0000FF"/>
          <w:sz w:val="96"/>
          <w:szCs w:val="96"/>
        </w:rPr>
        <w:t xml:space="preserve">Бюджет Щучинского района 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96"/>
          <w:szCs w:val="96"/>
        </w:rPr>
        <w:t>на 2021 год</w:t>
        <w:br/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Информацию подготовил 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заместитель начальника финансового отдела 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РОУБА Татьяна Станиславовна, тел. 2 93 48</w:t>
      </w:r>
    </w:p>
    <w:p>
      <w:pPr>
        <w:pStyle w:val="Normal"/>
        <w:jc w:val="center"/>
        <w:rPr>
          <w:b/>
          <w:b/>
          <w:bCs/>
          <w:i/>
          <w:i/>
          <w:color w:val="0070C0"/>
          <w:sz w:val="48"/>
          <w:szCs w:val="48"/>
        </w:rPr>
      </w:pPr>
      <w:r>
        <w:rPr>
          <w:b/>
          <w:bCs/>
          <w:i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  <w:t xml:space="preserve">Объём консолидированного бюджета Щучинского района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48"/>
          <w:szCs w:val="48"/>
          <w:lang w:val="be-BY"/>
        </w:rPr>
      </w:pPr>
      <w:r>
        <w:rPr>
          <w:b/>
          <w:bCs/>
          <w:i/>
          <w:color w:val="0000FF"/>
          <w:sz w:val="48"/>
          <w:szCs w:val="48"/>
        </w:rPr>
        <w:t>(тысячи рублей)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48"/>
          <w:szCs w:val="48"/>
          <w:lang w:val="be-BY"/>
        </w:rPr>
      </w:pPr>
      <w:r>
        <w:rPr>
          <w:b/>
          <w:bCs/>
          <w:i/>
          <w:color w:val="0000FF"/>
          <w:sz w:val="48"/>
          <w:szCs w:val="48"/>
          <w:lang w:val="be-BY"/>
        </w:rPr>
      </w:r>
    </w:p>
    <w:tbl>
      <w:tblPr>
        <w:tblW w:w="15037" w:type="dxa"/>
        <w:jc w:val="left"/>
        <w:tblInd w:w="-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9"/>
        <w:gridCol w:w="2660"/>
        <w:gridCol w:w="2237"/>
        <w:gridCol w:w="2475"/>
        <w:gridCol w:w="2299"/>
        <w:gridCol w:w="2237"/>
      </w:tblGrid>
      <w:tr>
        <w:trPr>
          <w:trHeight w:val="182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Утвержденный план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на 2020 год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Уточненный план 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 xml:space="preserve">на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01.01.2021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>Проект на 2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  <w:t>1 год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Темп роста к уточненному плану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(%)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Темп роста к утвержденному плану 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(%)</w:t>
            </w:r>
          </w:p>
        </w:tc>
      </w:tr>
      <w:tr>
        <w:trPr>
          <w:trHeight w:val="1368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 xml:space="preserve">ВСЕГО 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FF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ДОХОДОВ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0" w:type="dxa"/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61 584,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61 690,7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4" w:type="dxa"/>
              <w:right w:w="17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66 547,8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107,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4" w:type="dxa"/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108,1</w:t>
            </w:r>
          </w:p>
        </w:tc>
      </w:tr>
      <w:tr>
        <w:trPr>
          <w:trHeight w:val="140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Собственные доходы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0" w:type="dxa"/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32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  <w:lang w:val="en-US"/>
              </w:rPr>
              <w:t>84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32 851,4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4" w:type="dxa"/>
              <w:right w:w="17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36 336,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10,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4" w:type="dxa"/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10,6</w:t>
            </w:r>
          </w:p>
        </w:tc>
      </w:tr>
      <w:tr>
        <w:trPr>
          <w:trHeight w:val="1368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Безвозмездные поступлен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0" w:type="dxa"/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 741,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28 839,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4" w:type="dxa"/>
              <w:right w:w="17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30 211,6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04,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4" w:type="dxa"/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05,1</w:t>
            </w:r>
          </w:p>
        </w:tc>
      </w:tr>
      <w:tr>
        <w:trPr>
          <w:trHeight w:val="1368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36"/>
                <w:szCs w:val="36"/>
              </w:rPr>
              <w:t>в т.ч. дотация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0" w:type="dxa"/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28 332,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27 482,6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4" w:type="dxa"/>
              <w:right w:w="17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29 729,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08,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4" w:type="dxa"/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0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  <w:t xml:space="preserve">Структура доходов бюджета Щучинского района на 2021 год </w:t>
      </w:r>
    </w:p>
    <w:p>
      <w:pPr>
        <w:pStyle w:val="Normal"/>
        <w:jc w:val="center"/>
        <w:rPr>
          <w:smallCaps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  <w:t>(тысячи рублей)</w:t>
      </w:r>
    </w:p>
    <w:p>
      <w:pPr>
        <w:pStyle w:val="Normal"/>
        <w:jc w:val="center"/>
        <w:rPr>
          <w:smallCaps/>
          <w:color w:val="0000FF"/>
          <w:sz w:val="48"/>
          <w:szCs w:val="48"/>
        </w:rPr>
      </w:pPr>
      <w:r>
        <w:rPr>
          <w:smallCaps/>
          <w:color w:val="0000FF"/>
          <w:sz w:val="48"/>
          <w:szCs w:val="48"/>
        </w:rPr>
      </w:r>
    </w:p>
    <w:tbl>
      <w:tblPr>
        <w:tblW w:w="1517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74"/>
        <w:gridCol w:w="3685"/>
        <w:gridCol w:w="4111"/>
      </w:tblGrid>
      <w:tr>
        <w:trPr>
          <w:trHeight w:val="93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Уд. вес в объеме доходов, %</w:t>
            </w:r>
          </w:p>
        </w:tc>
      </w:tr>
      <w:tr>
        <w:trPr>
          <w:trHeight w:val="56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ВСЕ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left w:w="567" w:type="dxa"/>
              <w:right w:w="454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66 54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68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ОБСТВЕНН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  <w:right w:w="454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36 33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54,6</w:t>
            </w:r>
          </w:p>
        </w:tc>
      </w:tr>
      <w:tr>
        <w:trPr>
          <w:trHeight w:val="850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9E1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Налоговые доходы -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9E1" w:val="clear"/>
            <w:tcMar>
              <w:left w:w="907" w:type="dxa"/>
              <w:right w:w="454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32 9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9E1" w:val="clear"/>
            <w:tcMar>
              <w:right w:w="68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  <w:righ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одоход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left w:w="907" w:type="dxa"/>
              <w:right w:w="454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9 57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68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Налог на прибы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  <w:right w:w="454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 4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Налоги на соб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left w:w="907" w:type="dxa"/>
              <w:right w:w="454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 xml:space="preserve">2 870,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68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  <w:right w:w="454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4 777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13,1</w:t>
            </w:r>
          </w:p>
        </w:tc>
      </w:tr>
      <w:tr>
        <w:trPr>
          <w:trHeight w:val="850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9E1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Неналоговые доходы -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9E1" w:val="clear"/>
            <w:tcMar>
              <w:left w:w="907" w:type="dxa"/>
              <w:right w:w="454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 xml:space="preserve">3 417,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9E1" w:val="clear"/>
            <w:tcMar>
              <w:right w:w="68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40"/>
                <w:szCs w:val="40"/>
              </w:rPr>
              <w:t>5,1</w:t>
            </w:r>
          </w:p>
        </w:tc>
      </w:tr>
      <w:tr>
        <w:trPr>
          <w:trHeight w:val="66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aps/>
                <w:sz w:val="40"/>
                <w:szCs w:val="40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7" w:type="dxa"/>
              <w:right w:w="454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30 21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40"/>
                <w:szCs w:val="40"/>
              </w:rPr>
              <w:t>45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  <w:t>Структура расходов бюджета Щучинского района на 2021 год</w:t>
      </w:r>
    </w:p>
    <w:p>
      <w:pPr>
        <w:pStyle w:val="Normal"/>
        <w:jc w:val="center"/>
        <w:rPr>
          <w:b/>
          <w:b/>
          <w:bCs/>
          <w:i/>
          <w:i/>
          <w:smallCaps/>
          <w:color w:val="0000FF"/>
          <w:sz w:val="48"/>
          <w:szCs w:val="48"/>
        </w:rPr>
      </w:pPr>
      <w:r>
        <w:rPr>
          <w:b/>
          <w:bCs/>
          <w:i/>
          <w:smallCaps/>
          <w:color w:val="0000FF"/>
          <w:sz w:val="48"/>
          <w:szCs w:val="48"/>
        </w:rPr>
        <w:t>(тысячи рублей)</w:t>
      </w:r>
    </w:p>
    <w:tbl>
      <w:tblPr>
        <w:tblW w:w="15195" w:type="dxa"/>
        <w:jc w:val="left"/>
        <w:tblInd w:w="-20" w:type="dxa"/>
        <w:tblLayout w:type="fixed"/>
        <w:tblCellMar>
          <w:top w:w="15" w:type="dxa"/>
          <w:left w:w="8" w:type="dxa"/>
          <w:bottom w:w="0" w:type="dxa"/>
          <w:right w:w="8" w:type="dxa"/>
        </w:tblCellMar>
      </w:tblPr>
      <w:tblGrid>
        <w:gridCol w:w="6106"/>
        <w:gridCol w:w="2264"/>
        <w:gridCol w:w="2839"/>
        <w:gridCol w:w="2326"/>
        <w:gridCol w:w="1660"/>
      </w:tblGrid>
      <w:tr>
        <w:trPr>
          <w:trHeight w:val="84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аправление расходов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йонный бюджет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юджеты сельисполкомов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Всего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дельный вес (%)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оциальная сфер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8 560,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8 560,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73,0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образование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5 770,6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5 770,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8,7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здравоохранение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6 217,0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6 217,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4,4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социальная политик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 175,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 175,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,8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культура, кинематография и СМИ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 565,1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 565,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,9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32,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32,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,2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илищно-коммунальные услуги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 813,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9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92,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 106,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3,7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ельское хозяйство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 154,6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 154,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,7</w:t>
            </w:r>
          </w:p>
        </w:tc>
      </w:tr>
      <w:tr>
        <w:trPr>
          <w:trHeight w:val="707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сударственные органы общего назначения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 119,7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9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 028,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 147,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,2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ранспорт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80,1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80,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7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езервные фонд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58,7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9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,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67,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4</w:t>
            </w:r>
          </w:p>
        </w:tc>
      </w:tr>
      <w:tr>
        <w:trPr>
          <w:trHeight w:val="707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циональная оборона и правоохранительная деятельность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,0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,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храна природ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26,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26,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3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пливо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78,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78,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</w:tcPr>
          <w:p>
            <w:pPr>
              <w:pStyle w:val="Normal"/>
              <w:ind w:left="28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очие расход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 241,1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9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76,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 317,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CEC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,6</w:t>
            </w:r>
          </w:p>
        </w:tc>
      </w:tr>
      <w:tr>
        <w:trPr>
          <w:trHeight w:val="276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7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65 141,9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97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 405,9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283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66 547,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D" w:val="clear"/>
            <w:tcMar>
              <w:right w:w="340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48"/>
          <w:szCs w:val="48"/>
        </w:rPr>
        <w:t xml:space="preserve">План по доходам бюджетов первичного уровня Щучинского района </w:t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48"/>
          <w:szCs w:val="48"/>
        </w:rPr>
        <w:t>на 2021 год (тысячи рублей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</w:r>
    </w:p>
    <w:tbl>
      <w:tblPr>
        <w:tblW w:w="15268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896"/>
        <w:gridCol w:w="1364"/>
        <w:gridCol w:w="1364"/>
        <w:gridCol w:w="1365"/>
        <w:gridCol w:w="1365"/>
        <w:gridCol w:w="1365"/>
        <w:gridCol w:w="1365"/>
        <w:gridCol w:w="1365"/>
        <w:gridCol w:w="1454"/>
        <w:gridCol w:w="1365"/>
      </w:tblGrid>
      <w:tr>
        <w:trPr>
          <w:trHeight w:val="833" w:hRule="atLeast"/>
        </w:trPr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оветы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Закрепл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оходы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доходный налог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бор с заготовителей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Итого доходов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отац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сего доходов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дельный вес дотации в общей сумме доходов</w:t>
            </w:r>
          </w:p>
        </w:tc>
      </w:tr>
      <w:tr>
        <w:trPr>
          <w:trHeight w:val="1911" w:hRule="atLeast"/>
        </w:trPr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орматив  отчислений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числен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Норматив  отчислений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числений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D1D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асилишков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0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3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09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49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4,0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ембров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4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7,2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елудок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8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7,3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мен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2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6,6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Ляд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6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3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5,7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ожейков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5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0,7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рлев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6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2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8,9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стрин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3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8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7,3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рвомай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50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7,2</w:t>
            </w:r>
          </w:p>
        </w:tc>
      </w:tr>
      <w:tr>
        <w:trPr>
          <w:trHeight w:val="42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ожанков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8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2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3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EC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,2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Щучин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9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5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D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6,9</w:t>
            </w:r>
          </w:p>
        </w:tc>
      </w:tr>
      <w:tr>
        <w:trPr>
          <w:trHeight w:val="42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И Т О Г 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22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58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3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84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56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 4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1DE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  <w:t xml:space="preserve">План по расходам бюджетов первичного уровня Щучинского района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48"/>
          <w:szCs w:val="48"/>
        </w:rPr>
      </w:pPr>
      <w:r>
        <w:rPr>
          <w:b/>
          <w:bCs/>
          <w:i/>
          <w:color w:val="0000FF"/>
          <w:sz w:val="48"/>
          <w:szCs w:val="48"/>
        </w:rPr>
        <w:t>на 2021 год (тысячи рублей)</w:t>
      </w:r>
    </w:p>
    <w:tbl>
      <w:tblPr>
        <w:tblW w:w="1546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782"/>
        <w:gridCol w:w="1782"/>
        <w:gridCol w:w="1782"/>
        <w:gridCol w:w="1782"/>
        <w:gridCol w:w="1782"/>
        <w:gridCol w:w="1782"/>
        <w:gridCol w:w="1782"/>
      </w:tblGrid>
      <w:tr>
        <w:trPr>
          <w:trHeight w:val="2319" w:hRule="atLeast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правление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ПП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зервный</w:t>
              <w:br/>
              <w:t>фонд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но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даний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ощрение органов территориального общественного самоуправления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Всего</w:t>
              <w:br/>
              <w:t>расходов</w:t>
            </w:r>
          </w:p>
        </w:tc>
      </w:tr>
      <w:tr>
        <w:trPr>
          <w:trHeight w:val="453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асилишков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31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07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49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ембров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8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5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Желудок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ме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3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Ляд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3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4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4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ожейков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3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0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рлев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27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стринск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рвомай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8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4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ожанков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13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Щуч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Header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7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9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И Т О Г 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 02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4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29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8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7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tcMar>
              <w:right w:w="170" w:type="dxa"/>
            </w:tcMar>
            <w:vAlign w:val="bottom"/>
          </w:tcPr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6"/>
                <w:szCs w:val="36"/>
              </w:rPr>
              <w:t>1 405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1:00Z</dcterms:created>
  <dc:creator>Кру</dc:creator>
  <dc:description/>
  <dc:language>en-US</dc:language>
  <cp:lastModifiedBy>IT-ADMIN</cp:lastModifiedBy>
  <cp:lastPrinted>2021-02-12T09:16:00Z</cp:lastPrinted>
  <dcterms:modified xsi:type="dcterms:W3CDTF">2021-02-19T12:21:00Z</dcterms:modified>
  <cp:revision>2</cp:revision>
  <dc:subject/>
  <dc:title>Финансовое управление</dc:title>
</cp:coreProperties>
</file>