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bCs/>
          <w:color w:val="3D3D3D"/>
          <w:sz w:val="28"/>
          <w:szCs w:val="28"/>
        </w:rPr>
        <w:t>Уникальный идентификатор</w:t>
      </w:r>
      <w:r>
        <w:rPr>
          <w:color w:val="3D3D3D"/>
          <w:sz w:val="28"/>
          <w:szCs w:val="28"/>
        </w:rPr>
        <w:t>– это специальный логин (имя учетной записи гражданина) и пароль – средство идентификации гражданина при осуществлении административных процедур в электронной форме через личный электронный кабинет на едином портале электронных услуг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никальный идентификатор позволяет войти в персональный электронный кабинет на едином портале электронных услуг 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подать (отозвать) заявление об осуществлении административных процедур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получить административное решение (уведомление о принятых решениях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подать (отозвать) административные жалобы в электронной форме.</w:t>
      </w:r>
    </w:p>
    <w:p>
      <w:pPr>
        <w:pStyle w:val="Style15"/>
        <w:shd w:fill="FFFFFF" w:val="clear"/>
        <w:spacing w:lineRule="atLeast" w:line="330" w:before="0" w:after="330"/>
        <w:jc w:val="both"/>
        <w:textAlignment w:val="baseline"/>
        <w:rPr>
          <w:color w:val="3D3D3D"/>
          <w:sz w:val="28"/>
          <w:szCs w:val="28"/>
        </w:rPr>
      </w:pPr>
      <w:r>
        <w:rPr>
          <w:i/>
          <w:iCs/>
          <w:color w:val="3D3D3D"/>
          <w:sz w:val="28"/>
          <w:szCs w:val="28"/>
        </w:rPr>
        <w:t>Перечень административных процедур, в отношении которых предусмотрена электронная форма осуществления, определяется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ароль можно изменить неограниченное количество раз. В случае утраты пароля доступ к электронному кабинету может быть восстановлен по просьбе граждани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Гражданин вправе отказаться от пользования идентификатором, после чего блокируется такой доступ в электронный кабинет. По заявлению гражданина доступ с использованием уникального идентификатора может быть возобновлен, при этом вся история предыдущего взаимодействия восстанавливается автоматичес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3D3D3D"/>
          <w:sz w:val="28"/>
          <w:szCs w:val="28"/>
        </w:rPr>
        <w:t>Кто может получить уникальный идентификатор?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D3D3D"/>
          <w:sz w:val="28"/>
          <w:szCs w:val="28"/>
        </w:rPr>
        <w:t>Право на получение идентификатора в Беларуси имеют граждане Республики Беларусь, иностранные граждане и лица без гражданства. Для получения идентификатора необходимо обратиться в службу «одно окно» райисполкома с документом, удостоверяющим личност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На основании заявления о выдаче идентификатора установленной формы, содержащей также согласие гражданина на сверку персональных данных в информационных ресурсах Министерства внутренних дел, работник службы выдачи инициирует формирование личного электронного кабинета гражданина и оформляет извещение о выдаче уникального идентификатора установленной форм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330"/>
        <w:jc w:val="both"/>
        <w:textAlignment w:val="baseline"/>
        <w:rPr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>Получение уникального идентификатора не является обязательны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3D3D3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6:00Z</dcterms:created>
  <dc:creator>Admin</dc:creator>
  <dc:description/>
  <dc:language>en-US</dc:language>
  <cp:lastModifiedBy>Admin</cp:lastModifiedBy>
  <dcterms:modified xsi:type="dcterms:W3CDTF">2018-12-14T14:00:00Z</dcterms:modified>
  <cp:revision>1</cp:revision>
  <dc:subject/>
  <dc:title/>
</cp:coreProperties>
</file>