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ОБЯЗАТЕЛЬСТВО</w:t>
      </w:r>
    </w:p>
    <w:p>
      <w:pPr>
        <w:pStyle w:val="Normal"/>
        <w:spacing w:lineRule="exact" w:line="280"/>
        <w:jc w:val="center"/>
        <w:rPr/>
      </w:pPr>
      <w:r>
        <w:rPr/>
        <w:t>по соблюдению ограничений, установленных для государственных должностных лиц, являющихся государственными служащи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" w:after="0"/>
        <w:ind w:firstLine="720"/>
        <w:jc w:val="both"/>
        <w:rPr/>
      </w:pPr>
      <w:r>
        <w:rPr/>
        <w:t>В соответствии со статьями 16 – 20 Закона Республики Беларусь от 15 июля 2015 года «О борьбе с коррупцией», статьей 22 Закона Республики Беларусь от 14 июня 2003 года «О государственной службе в Республике Беларусь»,  я __________________________________________</w:t>
      </w:r>
    </w:p>
    <w:p>
      <w:pPr>
        <w:pStyle w:val="Normal"/>
        <w:spacing w:before="5" w:after="0"/>
        <w:jc w:val="both"/>
        <w:rPr/>
      </w:pPr>
      <w:r>
        <w:rPr/>
        <w:t xml:space="preserve">                                                                           </w:t>
      </w:r>
      <w:r>
        <w:rPr>
          <w:sz w:val="24"/>
          <w:vertAlign w:val="superscript"/>
        </w:rPr>
        <w:t>(фамилия,  имя, отчество)</w:t>
      </w:r>
    </w:p>
    <w:p>
      <w:pPr>
        <w:pStyle w:val="Normal"/>
        <w:spacing w:before="5" w:after="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before="5" w:after="0"/>
        <w:jc w:val="both"/>
        <w:rPr/>
      </w:pPr>
      <w:r>
        <w:rPr/>
        <w:t>за время работы в должности ______________________________________</w:t>
      </w:r>
    </w:p>
    <w:p>
      <w:pPr>
        <w:pStyle w:val="Normal"/>
        <w:spacing w:before="5" w:after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before="5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олжность,  место работы)</w:t>
      </w:r>
    </w:p>
    <w:p>
      <w:pPr>
        <w:pStyle w:val="Normal"/>
        <w:spacing w:before="5" w:after="0"/>
        <w:jc w:val="both"/>
        <w:rPr/>
      </w:pPr>
      <w:r>
        <w:rPr/>
        <w:t>обязуюс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не занимать другие государственные должности, за исключением случаев, предусмотренных </w:t>
      </w:r>
      <w:hyperlink r:id="rId2">
        <w:r>
          <w:rPr>
            <w:rStyle w:val="InternetLink"/>
            <w:szCs w:val="30"/>
          </w:rPr>
          <w:t>Конституцией</w:t>
        </w:r>
      </w:hyperlink>
      <w:r>
        <w:rPr>
          <w:szCs w:val="30"/>
        </w:rPr>
        <w:t xml:space="preserve"> Республики Беларусь, иными законодательн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заниматься предпринимательской деятельностью лично либо через иных лиц, не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быть представителем третьих лиц по вопросам, связанным с деятельностью государственного органа, служащим которого я являюсь, либо подчиненного (подчиненной) и (или) подконтрольного (подконтрольной) мне государственного органа, ин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 совершать от имени государственных организаций без согласования с государственными органами (организациями), в подчинении (ведении) которых они находятся (в состав которых они входят), сделки с юридическими лицами, собственниками имущества которых или аффилированными </w:t>
      </w:r>
      <w:hyperlink r:id="rId3">
        <w:r>
          <w:rPr>
            <w:rStyle w:val="InternetLink"/>
            <w:color w:val="000000"/>
            <w:u w:val="none"/>
          </w:rPr>
          <w:t>лицами</w:t>
        </w:r>
      </w:hyperlink>
      <w:r>
        <w:rPr/>
        <w:t xml:space="preserve"> которых в соответствии с законодательными актами о хозяйственных обществах являются мои супруг (супруга), близкие родственники или свойственники, а также с индивидуальными предпринимателями, являющимися моим супругом (супругой), близкими родственниками или свойственниками, а равно не поручать без указанного согласования совершение таких сделок иным должностным лиц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 совершать от имени организаций, в уставных фондах которых 50 и более процентов долей (акций) находится в собственности государства и (или) его административно-территориальных единиц, в нарушение порядка, установленного законодательными актами о хозяйственных обществах, сделки с юридическими лицами, собственниками имущества которых или аффилированными </w:t>
      </w:r>
      <w:hyperlink r:id="rId4">
        <w:r>
          <w:rPr>
            <w:rStyle w:val="InternetLink"/>
            <w:color w:val="000000"/>
            <w:u w:val="none"/>
          </w:rPr>
          <w:t>лицами</w:t>
        </w:r>
      </w:hyperlink>
      <w:r>
        <w:rPr/>
        <w:t xml:space="preserve"> которых в соответствии с законодательными актами о хозяйственных обществах являются мои супруг (супруга), близкие родственники или свойственники, а также с индивидуальными предпринимателями, являющимися моими супругом (супругой), близкими родственниками или свойственниками, а равно не поручать совершение таких сделок иным должностным лиц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принимать участие лично или через иных лиц в управлении коммерческой организацией, за исключением случаев, предусмотренных  законодательн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выполнять имеющие отношение к служебной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, не использовать служебное положение в интересах политических партий, религиозных организаций, иных юридических лиц, а также физических лиц, если это расходится с интересами государственной службы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/>
        <w:t xml:space="preserve">не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обязанностей. </w:t>
      </w:r>
      <w:r>
        <w:rPr>
          <w:szCs w:val="30"/>
        </w:rPr>
        <w:t>Полученные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принимать без согласия Президента Республики Беларусь государственные награды иностранных государ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не получать от иностранных государств документы, предоставляющие права на льготы и преимущества в связи с политическими, религиозными взглядами или национальной принадлежностью, а равно не пользоваться такими льготами и преимуществами, если иное не вытекает из международных договоров Республики Беларус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осуществлять поездки за счет физических и (или) юридических лиц, отношения с которыми входят в вопросы моей служебн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мною служеб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 выполнять иную оплачиваемую работу, не связанную с исполнением должностных обязанностей по месту основной службы (кроме педагогической (в части реализации содержания образовательных программ), научной, культурной, творческой деятельности и медицинской практики). </w:t>
      </w:r>
      <w:r>
        <w:rPr>
          <w:szCs w:val="30"/>
        </w:rPr>
        <w:t>Педагогическая (в части реализации содержания образовательных программ), научная, культурная, творческая деятельность, медицинская практика в рабочее время могут осуществляться по согласованию с руководителем государственного органа, в котором государственный служащий занимает государственную должность, или уполномоченным им лиц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станови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принимать участие в забастовк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рехмесячный срок после назначения (избрания) на должность либо получения мною в собственность в период нахождения в должности передать находящиеся в моей собственности доли в уставных фондах (акции) коммерческих организаций в доверительное управление под гарантию государства на время прохождения государствен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трехмесячный срок после назначения (избрания) на должность либо получения мною имущества частного унитарного предприятия в собственность в период нахождения в должности принять решение о реорганизации или ликвидации унитарного предприятия либо заключить договор купли-продажи предприятия как имущественного комплекса в соответствии с гражданск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блюдать иные ограничения, связанные с государственной службой и устанавливаемые  законодательн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Предупрежден, что мои супруг (супруга), близкие родственники или свойственники, совместно проживающие и ведущие общее со мной хозяйство, не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ю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осуществлять поездки за счет физических и (или) юридических лиц, отношения с которыми входят в вопросы моей служебн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Информирован, что: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запрещается совместное прохождение государственной службы государственными служащими, являющимися супругами, близкими родственниками или свойственниками, если их служба связана с непосредственной подчиненностью или подконтрольностью одного из них другому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е известно, что нарушение мною настоящего письменного обязательства влечет дисциплинарную (в том числе освобождение от занимаемой должности), административную, уголовную и иную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» ______________ 201__ г.                                    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2086E72301EC9C223DC1726E58C1BED2806B3469EC020E202FF365E371A3466EDd4G" TargetMode="External"/><Relationship Id="rId3" Type="http://schemas.openxmlformats.org/officeDocument/2006/relationships/hyperlink" Target="consultantplus://offline/ref=CE34EB296442AA22ABEC2BC91A9EDBE40A502402E3D0C94476CFA4F05DD50E5A8C502086F8EEFB4A4C3B165DF4dAN5K" TargetMode="External"/><Relationship Id="rId4" Type="http://schemas.openxmlformats.org/officeDocument/2006/relationships/hyperlink" Target="consultantplus://offline/ref=CE34EB296442AA22ABEC2BC91A9EDBE40A502402E3D0C94476CFA4F05DD50E5A8C502086F8EEFB4A4C3B165DF4dAN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0:00Z</dcterms:created>
  <dc:creator>Tarasenko M.V.</dc:creator>
  <dc:description/>
  <cp:keywords/>
  <dc:language>en-US</dc:language>
  <cp:lastModifiedBy>User</cp:lastModifiedBy>
  <cp:lastPrinted>2016-01-16T15:53:00Z</cp:lastPrinted>
  <dcterms:modified xsi:type="dcterms:W3CDTF">2017-03-15T12:50:00Z</dcterms:modified>
  <cp:revision>2</cp:revision>
  <dc:subject/>
  <dc:title/>
</cp:coreProperties>
</file>