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АЮ</w:t>
      </w:r>
    </w:p>
    <w:p>
      <w:pPr>
        <w:pStyle w:val="Normal"/>
        <w:shd w:fill="FFFFFF" w:val="clear"/>
        <w:spacing w:lineRule="exact" w:line="280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Щучинского районного исполнительного комитета </w:t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>С.В.Ложечник</w:t>
      </w:r>
    </w:p>
    <w:p>
      <w:pPr>
        <w:pStyle w:val="Normal"/>
        <w:shd w:fill="FFFFFF" w:val="clear"/>
        <w:ind w:left="5220" w:hanging="0"/>
        <w:jc w:val="both"/>
        <w:rPr>
          <w:color w:val="000000"/>
        </w:rPr>
      </w:pPr>
      <w:r>
        <w:rPr>
          <w:color w:val="000000"/>
          <w:sz w:val="30"/>
          <w:szCs w:val="30"/>
        </w:rPr>
        <w:tab/>
        <w:t>«____»______________ 20___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ндивидуальный план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 xml:space="preserve">подготовки лица, состоящего в резерве руководящих кадров Щучинского райисполкома на замещение должности __________________________________________________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20___ г.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И.О.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о работы, должность 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6"/>
        <w:gridCol w:w="1276"/>
        <w:gridCol w:w="1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, подлежащих выполнению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выполне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Оценка выполненной работы, рекомендации, подпись руководителя</w:t>
            </w:r>
          </w:p>
        </w:tc>
      </w:tr>
      <w:tr>
        <w:trPr>
          <w:trHeight w:val="5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, самоподготовка и само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 самостоятельно изучить: Конституцию Республики Беларусь; Закон Республики Беларусь «О местном управлении и самоуправлении в Республике Беларусь»; распоряжение Президента Республики Беларусь от 29.04.1997 г. «О мерах по улучшению работы с обращениями граждан»; Закон Республики Беларусь «Об обращениях граждан»; Закон Республики Беларусь «О государственной службе в Республике Беларусь»; Закон Республики Беларусь «Об основах административных процедур»;  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частие в постоянно действующем семина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бучени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.Стажировка по соответствующей долж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2.Участие в подготовке вопросов на заседание райисполкома: об итогах работы отраслей народного хозяйства, исполнении бюджета района и денежного бюджета района и денежного обращения в районе за   2016 год 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3. Участие в подготовке и проведении совещаний, семинаров  со специалистами организаций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Участие в совещаниях, проводимых заместителем председателя райисполкома Садовским А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5. Ознакомление с работой отделов и управлений райисполком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6.Исполнение обязанностей </w:t>
            </w:r>
            <w:r>
              <w:rPr>
                <w:sz w:val="24"/>
                <w:szCs w:val="24"/>
              </w:rPr>
              <w:t>на период временного отсутствия лица, замещающего должност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2.</w:t>
            </w:r>
            <w:r>
              <w:rPr>
                <w:sz w:val="24"/>
                <w:szCs w:val="24"/>
              </w:rPr>
              <w:t>7.Выполнение отдельных поручений по предлагаемой к замещению долж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8.Участие в работе советов, комиссий, совещаний, в разработке целевых программ, проектов, планов, в подготовке и проведении семинаров, конференций по вопросам, входящим в компетенцию должности резерва управленческих кадр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9.Подготовка и публикация докладов и статей, тематических материалов по вопросам, входящим в компетенцию предлагаемой к замещению долж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0.  Участие в проводимых культурно-массовых и общественно-политических мероприятиях, проводимых в районе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1.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январь 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ратор*</w:t>
        <w:tab/>
        <w:tab/>
        <w:tab/>
        <w:tab/>
        <w:tab/>
        <w:t>(подпись)</w:t>
        <w:tab/>
        <w:tab/>
        <w:tab/>
        <w:t>А.С.Хведюк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чальник отдела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онно-кадровой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ы райисполкома </w:t>
        <w:tab/>
        <w:tab/>
        <w:t>(подпись)</w:t>
        <w:tab/>
        <w:tab/>
        <w:tab/>
        <w:t>Е.И.Куканова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зервист </w:t>
        <w:tab/>
        <w:tab/>
        <w:tab/>
        <w:tab/>
        <w:tab/>
        <w:t>(подпись)</w:t>
        <w:tab/>
        <w:tab/>
        <w:tab/>
        <w:t>И.С.Свирид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* Лицо, на замещение должности которого состоит резервист или заместитель председателя райисполкома (по курируемой отрасли)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8:00Z</dcterms:created>
  <dc:creator>Friga_EN</dc:creator>
  <dc:description/>
  <cp:keywords/>
  <dc:language>en-US</dc:language>
  <cp:lastModifiedBy>User</cp:lastModifiedBy>
  <cp:lastPrinted>2017-05-03T14:09:00Z</cp:lastPrinted>
  <dcterms:modified xsi:type="dcterms:W3CDTF">2017-05-03T12:19:00Z</dcterms:modified>
  <cp:revision>7</cp:revision>
  <dc:subject/>
  <dc:title>УТВЕРЖДАЮ</dc:title>
</cp:coreProperties>
</file>