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3828"/>
        <w:gridCol w:w="4536"/>
      </w:tblGrid>
      <w:tr>
        <w:trPr/>
        <w:tc>
          <w:tcPr>
            <w:tcW w:w="5317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spacing w:lineRule="exact" w:line="12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ое объединение «Жилищно-коммунальное хозяйство Гродненской области»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__________________А.Е.Кахнович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5.2021 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12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Щучинского районного исполнительного комитет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05.2021 № 544</w:t>
            </w:r>
          </w:p>
        </w:tc>
      </w:tr>
    </w:tbl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spacing w:lineRule="exact" w:line="280" w:before="0" w:after="0"/>
        <w:ind w:right="890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СПЕКТИВНАЯ ПРОГРАММА капитального ремонта жилищного фонда Щучинского района на 2021-2025 годы</w:t>
      </w:r>
    </w:p>
    <w:p>
      <w:pPr>
        <w:pStyle w:val="Titlep"/>
        <w:spacing w:lineRule="auto" w:line="36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64"/>
        <w:gridCol w:w="1184"/>
        <w:gridCol w:w="1131"/>
        <w:gridCol w:w="991"/>
        <w:gridCol w:w="973"/>
        <w:gridCol w:w="1154"/>
        <w:gridCol w:w="1510"/>
        <w:gridCol w:w="5263"/>
      </w:tblGrid>
      <w:tr>
        <w:trPr>
          <w:tblHeader w:val="true"/>
          <w:trHeight w:val="13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42"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жилого до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Общая площадь квартир жилых домов, кв.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Год последнего капиталь-ного ремон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Планируемый год проведения капитального ремонт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Планируемые виды работ</w:t>
            </w:r>
          </w:p>
        </w:tc>
      </w:tr>
      <w:tr>
        <w:trPr>
          <w:trHeight w:val="2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Щучин, улица Комсомольская, дом 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/>
            </w:pPr>
            <w:r>
              <w:rPr>
                <w:sz w:val="22"/>
                <w:szCs w:val="22"/>
              </w:rPr>
              <w:t>Проектно-сметная документация (далее - ПСД), ремонт входных групп, ремонт кровли, ремонт фасада,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2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Щучин, улица</w:t>
            </w:r>
            <w:r>
              <w:rPr>
                <w:rFonts w:cs="Times New Roman" w:ascii="Times New Roman" w:hAnsi="Times New Roman"/>
              </w:rPr>
              <w:t xml:space="preserve"> Комсомольская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м 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2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8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Щучин, улица</w:t>
            </w:r>
            <w:r>
              <w:rPr>
                <w:rFonts w:cs="Times New Roman" w:ascii="Times New Roman" w:hAnsi="Times New Roman"/>
              </w:rPr>
              <w:t xml:space="preserve"> Комсомольская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м 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2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Щучин, улица</w:t>
            </w:r>
            <w:r>
              <w:rPr>
                <w:rFonts w:cs="Times New Roman" w:ascii="Times New Roman" w:hAnsi="Times New Roman"/>
              </w:rPr>
              <w:t xml:space="preserve"> 17 Сентября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м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2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Щучин, улица Первомайская, дом 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2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рогородок Руткевичи, дом 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2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рогородок Новый Двор, улица Набережная, дом 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2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рогородок Новый Двор, улица Набережная, дом 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  <w:p>
            <w:pPr>
              <w:pStyle w:val="Table10"/>
              <w:ind w:left="41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ind w:left="41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рогородок Новый Двор, улица Набережная, дом 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2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рогородок Новый Двор, улица Набережная, дом 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2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Щучин, улица Комсомольская, дом 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 электроснабжения мест общего пользования, замена окон 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2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грогородок Рожанка, </w:t>
            </w:r>
          </w:p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а Щучинская, дом 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13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Щучин, улица Островского, дом 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ремонт дымоходов от газовых нагревателей и вентканалов, ремонт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13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Щучин, улица Островского, дом 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/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ремонт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13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Щучин, улица Островского, дом 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/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ремонт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13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Щучин, улица Молодежная, дом 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/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13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Щучин, улица</w:t>
            </w:r>
            <w:r>
              <w:rPr>
                <w:rFonts w:cs="Times New Roman" w:ascii="Times New Roman" w:hAnsi="Times New Roman"/>
              </w:rPr>
              <w:t xml:space="preserve"> Комсомольская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м 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/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13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86" w:hanging="0"/>
              <w:rPr/>
            </w:pPr>
            <w:r>
              <w:rPr>
                <w:rFonts w:cs="Times New Roman" w:ascii="Times New Roman" w:hAnsi="Times New Roman"/>
              </w:rPr>
              <w:t xml:space="preserve">городской поселок Желудок, улица Мир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9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/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электроснабжения мест общего пользования, замена окон, дверей в местах общего пользования, инженерных сетей, козырьков, регуляторов температуры, восстановление благоустройства, включая технический надзор</w:t>
            </w:r>
          </w:p>
          <w:p>
            <w:pPr>
              <w:pStyle w:val="Table10"/>
              <w:ind w:left="41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рогородок Головичполье, улица Ленина, дом 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/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13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Дуброво, улица Советская, дом 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/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ремонт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13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Щучин, улица Зеленая, дом 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/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ремонт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13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Щучин, улица Зеленая, дом 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/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ремонт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13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Щучин, улица 17 Сентября, дом 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/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ремонт электроснабжения мест общего пользования, замена лифта, замена окон, 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13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Щучин, улица 17 Сентября, дом 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/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ремонт электроснабжения мест общего пользования, замена лифта, замена окон, 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13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Щучин, улица Пионерская, дом 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/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электроснабжения мест общего пользования, замена окон 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13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Щучин, улица Гастелло, дом 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/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13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рогородок Топилишки, улица Юбилейная, дом 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/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ремонт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13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рогородок Лещанка, улица Центральная, дом 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/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  <w:p>
            <w:pPr>
              <w:pStyle w:val="Table10"/>
              <w:ind w:left="41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поселок Желудок, улица Лесная, дом 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/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ремонт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13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рогородок Руткевичи, дом 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/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ремонт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47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рогородок Руткевичи, дом 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ремонт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47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рогородок Руткевичи, дом 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/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ремонт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47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рогородок Руткевичи, дом 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/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ремонт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47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рогородок Руткевичи, дом 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/>
            </w:pPr>
            <w:r>
              <w:rPr>
                <w:sz w:val="22"/>
                <w:szCs w:val="22"/>
              </w:rPr>
              <w:t>ПСД, ремонт входных групп, ремонт кровли, ремонт фасада ремонт балконов, ремонт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47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рогородок Руткевичи, дом 14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/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ремонт электроснабже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47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рогородок Рожанка, ул. Щучинская, дом 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электроснабжения мест общего пользования, замена окон  дверей в местах общего пользования, козырьков, восстановление благоустройства, включая технический надзор</w:t>
            </w:r>
          </w:p>
          <w:p>
            <w:pPr>
              <w:pStyle w:val="Table10"/>
              <w:ind w:left="41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ind w:left="41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рогородок Рожанка, ул. Щучинская, дом 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/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дымоходов от газовых нагревателей и вентканалов, ремонт балконов, ремонт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47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Щучин, улица Пушкина, дом 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/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ремонт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47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Щучин, улица Пушкина, дом 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/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ремонт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2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Щучин, улица Пушкина, дом 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153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Щучин, улица Пушкина, дом 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ремонт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179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поселок Острино, улица Жуковского, дом 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ремонт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179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поселок Острино, улица Щучинская, дом 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/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ремонт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179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поселок Острино, улица Гродненская, дом 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/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ремонт балконов, ремонт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  <w:tr>
        <w:trPr>
          <w:trHeight w:val="173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рогородок Рожанка, улица Советская, дом 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, ремонт входных групп, ремонт кровли, ремонт фасада, электроснабжения мест общего пользования, замена окон, дверей в местах общего пользования, инженерных систем, козырьков, восстановление благоустройства, включая технический надзо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right"/>
      <w:rPr/>
    </w:pPr>
    <w:r>
      <w:rPr>
        <w:rFonts w:cs="Times New Roman" w:ascii="Times New Roman" w:hAnsi="Times New Roman"/>
        <w:sz w:val="18"/>
        <w:szCs w:val="18"/>
      </w:rPr>
      <w:t>Главный инженер Щучинского РУП ЖКХ</w:t>
    </w:r>
  </w:p>
  <w:p>
    <w:pPr>
      <w:pStyle w:val="Footer"/>
      <w:spacing w:lineRule="exact" w:line="18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В.Ю.Прокопович</w:t>
    </w:r>
  </w:p>
  <w:p>
    <w:pPr>
      <w:pStyle w:val="Footer"/>
      <w:spacing w:lineRule="exact" w:line="18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24:00Z</dcterms:created>
  <dc:creator>Admin</dc:creator>
  <dc:description/>
  <cp:keywords/>
  <dc:language>en-US</dc:language>
  <cp:lastModifiedBy>User</cp:lastModifiedBy>
  <cp:lastPrinted>2021-05-12T11:07:00Z</cp:lastPrinted>
  <dcterms:modified xsi:type="dcterms:W3CDTF">2022-07-04T06:24:00Z</dcterms:modified>
  <cp:revision>2</cp:revision>
  <dc:subject/>
  <dc:title/>
</cp:coreProperties>
</file>