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автоматическом продлении срока действия разрешения на размещение средства наружной рекла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абзацем третьим пункта 6 постановления Совета Министров Республики Беларусь от 7 июля 202 г. № 395 «О мерах по реализации Закона Республики Беларусь «Об изменении законов по вопросам рекламы» </w:t>
      </w:r>
      <w:r>
        <w:rPr>
          <w:b/>
          <w:sz w:val="30"/>
          <w:szCs w:val="30"/>
        </w:rPr>
        <w:t>срок действия разрешений на размещение средств наружной рекламы, выданных до вступления в сил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я № 395</w:t>
      </w:r>
      <w:r>
        <w:rPr>
          <w:sz w:val="30"/>
          <w:szCs w:val="30"/>
        </w:rPr>
        <w:t xml:space="preserve">, за исключением разрешений на размещение средств наружной рекламы на недвижимых материальных историко-культурных ценностях, их территориях и в зонах их охраны, увеличенный в соответствии с постановлением № 395, </w:t>
      </w:r>
      <w:r>
        <w:rPr>
          <w:b/>
          <w:sz w:val="30"/>
          <w:szCs w:val="30"/>
        </w:rPr>
        <w:t>продлевается автоматически на соответствующ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пункту 3 приложения 4 к постановлению № 395 в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 г. № 156 (далее – единый перечень), постановлением № 395 были внесены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8 июля 2021 года согласно подпункту 9.11.1 пункта 9 «Выдача разрешения на размещение средства наружной рекламы» единого перечня установлены следующие </w:t>
      </w:r>
      <w:r>
        <w:rPr>
          <w:b/>
          <w:sz w:val="30"/>
          <w:szCs w:val="30"/>
        </w:rPr>
        <w:t>сроки действия</w:t>
      </w:r>
      <w:r>
        <w:rPr>
          <w:sz w:val="30"/>
          <w:szCs w:val="30"/>
        </w:rPr>
        <w:t xml:space="preserve"> справок или других документов, выдаваемых при осуществлении административной процедуры (</w:t>
      </w:r>
      <w:r>
        <w:rPr>
          <w:b/>
          <w:sz w:val="30"/>
          <w:szCs w:val="30"/>
        </w:rPr>
        <w:t>к таким документам относится разрешение на размещение средства наружной рекламы</w:t>
      </w:r>
      <w:r>
        <w:rPr>
          <w:sz w:val="30"/>
          <w:szCs w:val="30"/>
        </w:rPr>
        <w:t>) в зависимости от вида средства наружной реклам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е менее 7 лет</w:t>
      </w:r>
      <w:r>
        <w:rPr>
          <w:sz w:val="30"/>
          <w:szCs w:val="30"/>
        </w:rPr>
        <w:t xml:space="preserve"> на мультимедийные рекламные конструкции, электронные табл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е менее 5 лет</w:t>
      </w:r>
      <w:r>
        <w:rPr>
          <w:sz w:val="30"/>
          <w:szCs w:val="30"/>
        </w:rPr>
        <w:t xml:space="preserve">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тельного и распорядительного органа), объемно-пространственные рекламные конструк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 менее 3 лет</w:t>
      </w:r>
      <w:r>
        <w:rPr>
          <w:sz w:val="30"/>
          <w:szCs w:val="30"/>
        </w:rPr>
        <w:t xml:space="preserve"> на лайтпостеры (световые коробы) с площадью рекламного поля до 2,16 кв. метра включительно, за исключением размещаемых в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емые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вывески рекламного характера – </w:t>
      </w:r>
      <w:r>
        <w:rPr>
          <w:b/>
          <w:sz w:val="30"/>
          <w:szCs w:val="30"/>
        </w:rPr>
        <w:t>на срок до окончания расположения</w:t>
      </w:r>
      <w:r>
        <w:rPr>
          <w:sz w:val="30"/>
          <w:szCs w:val="30"/>
        </w:rPr>
        <w:t xml:space="preserve"> производственного объекта, торгового объекта или иного объекта обслуживания </w:t>
      </w:r>
      <w:r>
        <w:rPr>
          <w:b/>
          <w:sz w:val="30"/>
          <w:szCs w:val="30"/>
        </w:rPr>
        <w:t>или осуществления рекламораспространителем деятельности по месту размещения вывески рекламного характер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иные средства наружной рекламы – </w:t>
      </w:r>
      <w:r>
        <w:rPr>
          <w:b/>
          <w:sz w:val="30"/>
          <w:szCs w:val="30"/>
        </w:rPr>
        <w:t>на срок не менее 1 года</w:t>
      </w:r>
      <w:r>
        <w:rPr>
          <w:sz w:val="30"/>
          <w:szCs w:val="30"/>
        </w:rPr>
        <w:t>, если иное не определено договором на размещение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з приведенных норм следует, что, если разрешения на размещение перечисленных средств наружной рекламы, выданные до вступления в силу постановления № 395, содержали </w:t>
      </w:r>
      <w:r>
        <w:rPr>
          <w:b/>
          <w:sz w:val="30"/>
          <w:szCs w:val="30"/>
        </w:rPr>
        <w:t>меньшие сроки</w:t>
      </w:r>
      <w:r>
        <w:rPr>
          <w:sz w:val="30"/>
          <w:szCs w:val="30"/>
        </w:rPr>
        <w:t xml:space="preserve">, чем сроки, указанные в подпункте 9.11.1 пункта 9 единого перечня, </w:t>
      </w:r>
      <w:r>
        <w:rPr>
          <w:b/>
          <w:sz w:val="30"/>
          <w:szCs w:val="30"/>
        </w:rPr>
        <w:t>они</w:t>
      </w:r>
      <w:r>
        <w:rPr>
          <w:sz w:val="30"/>
          <w:szCs w:val="30"/>
        </w:rPr>
        <w:t xml:space="preserve"> на основании абзаца третьего пункта 6 постановления № 395 </w:t>
      </w:r>
      <w:r>
        <w:rPr>
          <w:b/>
          <w:sz w:val="30"/>
          <w:szCs w:val="30"/>
        </w:rPr>
        <w:t>продлеваются автоматически</w:t>
      </w:r>
      <w:r>
        <w:rPr>
          <w:sz w:val="30"/>
          <w:szCs w:val="30"/>
        </w:rPr>
        <w:t xml:space="preserve"> на тот срок, который указан в подпункте 9.11.1 пункта 9 единого перечня в отношении соответствующего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 на основании абзаца третьего пункта 6 постановления № 395 административная процедура, предусмотренная подпунктом 9.11.2 пункта 9 «Продление действия разрешения на размещение средства наружной рекламы» единого перечня, в рассматриваемой ситуации не осуществляется. Это означает, что в данном случае рекламораспространитель не должен обращаться в местный исполнительный и распорядительный орган для продления срока действия паспорта на средство наружной рекламы до приближения истечения нового срок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Местный исполнительный и распорядительный орган (его уполномоченное подразделение) вправе в имеющемся у него экземпляре паспорта средства наружной рекламы указать новый срок его действия и заверить его своей печатью, с указанием основания – абзаца третьего пункта 6 постановления № 395 и подпункта 9.11.1 пункта 9 единого переч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06"/>
    </w:pPr>
    <w:rPr>
      <w:sz w:val="30"/>
      <w:szCs w:val="3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9:00Z</dcterms:created>
  <dc:creator>Молчан</dc:creator>
  <dc:description/>
  <cp:keywords/>
  <dc:language>en-US</dc:language>
  <cp:lastModifiedBy>Кильчевская Люсьена</cp:lastModifiedBy>
  <cp:lastPrinted>2020-03-25T16:45:00Z</cp:lastPrinted>
  <dcterms:modified xsi:type="dcterms:W3CDTF">2021-10-21T09:12:00Z</dcterms:modified>
  <cp:revision>7</cp:revision>
  <dc:subject/>
  <dc:title/>
</cp:coreProperties>
</file>