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968" w:hanging="0"/>
        <w:rPr>
          <w:sz w:val="30"/>
          <w:szCs w:val="30"/>
        </w:rPr>
      </w:pPr>
      <w:r>
        <w:rPr>
          <w:sz w:val="30"/>
          <w:szCs w:val="30"/>
        </w:rPr>
        <w:t>Информация о предельных объемах расходов консолидированного бюджета Щучинского района по государственным программам и подпрограммам</w:t>
      </w:r>
    </w:p>
    <w:p>
      <w:pPr>
        <w:pStyle w:val="Normal"/>
        <w:keepNext w:val="true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>Рублей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075"/>
        <w:gridCol w:w="2076"/>
      </w:tblGrid>
      <w:tr>
        <w:trPr>
          <w:tblHeader w:val="true"/>
          <w:trHeight w:val="340" w:hRule="atLeast"/>
        </w:trPr>
        <w:tc>
          <w:tcPr>
            <w:tcW w:w="5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Наименование государственных программ</w:t>
            </w:r>
            <w:r>
              <w:rPr>
                <w:spacing w:val="-4"/>
                <w:sz w:val="26"/>
                <w:szCs w:val="26"/>
              </w:rPr>
              <w:t xml:space="preserve"> и</w:t>
            </w:r>
            <w:r>
              <w:rPr>
                <w:sz w:val="26"/>
                <w:szCs w:val="26"/>
              </w:rPr>
              <w:t xml:space="preserve"> подпрограм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>
          <w:tblHeader w:val="true"/>
          <w:trHeight w:val="340" w:hRule="atLeast"/>
        </w:trPr>
        <w:tc>
          <w:tcPr>
            <w:tcW w:w="5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12" w:hRule="atLeast"/>
        </w:trPr>
        <w:tc>
          <w:tcPr>
            <w:tcW w:w="54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-1242" w:leader="none"/>
                <w:tab w:val="left" w:pos="476" w:leader="none"/>
              </w:tabs>
              <w:spacing w:lineRule="exact" w:line="240" w:before="12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программы, обеспечивающие достижение приоритетов и целей государственной политики в сфере социально-экономического развития:</w:t>
            </w:r>
          </w:p>
        </w:tc>
        <w:tc>
          <w:tcPr>
            <w:tcW w:w="2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12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36 942,00</w:t>
            </w:r>
          </w:p>
        </w:tc>
        <w:tc>
          <w:tcPr>
            <w:tcW w:w="2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12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220 644,54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242" w:leader="none"/>
                <w:tab w:val="left" w:pos="476" w:leader="none"/>
              </w:tabs>
              <w:spacing w:lineRule="exact" w:line="240" w:before="12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развития аграрного бизнеса в Республике Беларусь на 2016 – 2020 годы, утвержденная постановлением Совета Министров Республики Беларусь от 16 июня 2014 г. № 585, – всего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12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9 842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12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 997,00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242" w:leader="none"/>
              </w:tabs>
              <w:spacing w:lineRule="exact" w:line="240" w:before="12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napToGrid w:val="false"/>
              <w:spacing w:lineRule="exact" w:line="240" w:before="12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napToGrid w:val="false"/>
              <w:spacing w:lineRule="exact" w:line="240" w:before="12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242" w:leader="none"/>
                <w:tab w:val="left" w:pos="476" w:leader="none"/>
              </w:tabs>
              <w:spacing w:lineRule="exact" w:line="240" w:before="120" w:after="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растениеводства, переработки и реализации продукции растениеводства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12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664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12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242" w:leader="none"/>
                <w:tab w:val="left" w:pos="476" w:leader="none"/>
              </w:tabs>
              <w:spacing w:lineRule="exact" w:line="240" w:before="120" w:after="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подпрограмма «Обеспечение общих условий функционирования агропромышленного комплекса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12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 178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12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 997,00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851" w:leader="none"/>
                <w:tab w:val="left" w:pos="476" w:leader="none"/>
              </w:tabs>
              <w:spacing w:lineRule="exact" w:line="240" w:before="240" w:after="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 – 2015 годы и на период до 2020 года, утвержденная постановлением Совета Министров Республики Беларусь от 31 декабря 2010 г. № 1922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284" w:hanging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. Государственная программа о социальной защите и содействии занятости населения на 2016 – 2020 годы, утвержденная постановлением Совета Министров Республики Беларусь от 30 января 2016 г. № 73, – всего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7 437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8 300,00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napToGrid w:val="false"/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napToGrid w:val="false"/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едупреждение инвалидности и реабилитация инвалидов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барьерная среда жизнедеятельности инвалидов и физически ослабленных лиц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подпрограмма «Социальная интеграция инвалидов и пожилых граждан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7 037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 940,00</w:t>
            </w:r>
          </w:p>
        </w:tc>
      </w:tr>
    </w:tbl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075"/>
        <w:gridCol w:w="2076"/>
      </w:tblGrid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Здоровье народа и демографическая безопасность Республики Беларусь» на 2016 – 2020 годы, утвержденная постановлением Совета Министров Республики Беларусь от 14 марта 2016 г. № 200, – всего</w:t>
            </w:r>
          </w:p>
        </w:tc>
        <w:tc>
          <w:tcPr>
            <w:tcW w:w="207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58 310,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67 629,83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7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napToGrid w:val="false"/>
              <w:spacing w:lineRule="exact" w:line="240" w:before="240" w:after="0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napToGrid w:val="false"/>
              <w:spacing w:lineRule="exact" w:line="240" w:before="240" w:after="0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емья и детство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50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52,00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подпрограмма «Профилактика и контроль неинфекционных заболеваний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9,92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подпрограмма «Туберкулез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68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68,00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19 692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38 759,91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Государственная программа «Охрана окружающей среды и устойчивое использование природных ресурсов» на 2016 – 2020 годы, утвержденная постановлением Совета Министров Республики Беларусь от 17 марта 2016 г. № 205,  – всего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745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70,00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napToGrid w:val="false"/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napToGrid w:val="false"/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хранение и устойчивое использование биологического и ландшафтного разнообразия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745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70,00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91" w:leader="none"/>
              </w:tabs>
              <w:spacing w:lineRule="exact" w:line="240" w:before="24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Государственная программа «Беларусь гостеприимная» на 2016 – 2020 годы, утвержденная постановлением Совета Министров Республики Беларусь от 23 марта 2016 г. № 232, – всего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napToGrid w:val="false"/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napToGrid w:val="false"/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аркетинг туристических услуг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Государственная программа «Образование и молодежная политика на 2016 – 2010 годы»,  утвержденная постановлением Совета Министров Республики Беларусь от 28 марта 2016 г. № 250, – всего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681 578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06 033,38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napToGrid w:val="false"/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napToGrid w:val="false"/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ы дошкольного образования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4 042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42 659,40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ы общего среднего образования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24 877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23 698,65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ы специального образования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967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 413,50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ы дополнительного образования детей и молодежи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7 381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9 578,00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функционирования системы образования Республики Беларусь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7 311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7 683,83</w:t>
            </w:r>
          </w:p>
        </w:tc>
      </w:tr>
      <w:tr>
        <w:trPr>
          <w:trHeight w:val="11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лодежная политика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decimal" w:pos="1524" w:leader="none"/>
              </w:tabs>
              <w:spacing w:lineRule="exact" w:line="240" w:before="240" w:after="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23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284" w:hanging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be-BY"/>
              </w:rPr>
              <w:t>8</w:t>
            </w:r>
            <w:r>
              <w:rPr>
                <w:sz w:val="26"/>
                <w:szCs w:val="26"/>
              </w:rPr>
              <w:t xml:space="preserve">. Государственная программа «Культура Беларуси» на 2016 – 2020 годы, утвержденная постановлением Совета Министров Республики Беларусь от 4 марта 2016 г. № 180, – всего 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4 022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5 012,00</w:t>
            </w:r>
          </w:p>
        </w:tc>
      </w:tr>
      <w:tr>
        <w:trPr>
          <w:trHeight w:val="23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том числе: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spacing w:lineRule="exact" w:line="240" w:before="240" w:after="0"/>
              <w:ind w:left="567" w:hanging="0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одпрограмма «Наследие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 160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 208,00</w:t>
            </w:r>
          </w:p>
        </w:tc>
      </w:tr>
      <w:tr>
        <w:trPr>
          <w:trHeight w:val="232" w:hRule="atLeast"/>
        </w:trPr>
        <w:tc>
          <w:tcPr>
            <w:tcW w:w="5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spacing w:lineRule="exact" w:line="240" w:before="240" w:after="0"/>
              <w:ind w:left="567" w:hanging="0"/>
              <w:jc w:val="both"/>
              <w:outlineLvl w:val="1"/>
              <w:rPr/>
            </w:pPr>
            <w:r>
              <w:rPr>
                <w:sz w:val="26"/>
                <w:szCs w:val="26"/>
              </w:rPr>
              <w:t>подпрограмма «Искусство и творчество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6 892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3 659,00</w:t>
            </w:r>
          </w:p>
        </w:tc>
      </w:tr>
      <w:tr>
        <w:trPr>
          <w:trHeight w:val="23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дпрограмма «Архивы Беларуси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70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5,00</w:t>
            </w:r>
          </w:p>
        </w:tc>
      </w:tr>
      <w:tr>
        <w:trPr>
          <w:trHeight w:val="23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284" w:hanging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9. Государственная программа развития физической культуры и спорта в Республике Беларусь на 2016 – 2020 годы, утвержденная постановлением Совета Министров Республики Беларусь от 16 апреля 2016 г. № 303, – всего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 678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996,33</w:t>
            </w:r>
          </w:p>
        </w:tc>
      </w:tr>
      <w:tr>
        <w:trPr>
          <w:trHeight w:val="23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дпрограмма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 678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996,33</w:t>
            </w:r>
          </w:p>
        </w:tc>
      </w:tr>
      <w:tr>
        <w:trPr>
          <w:trHeight w:val="1581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16 – 2020 годы, утвержденная постановлением Совета Министров Республики Беларусь от 21 апреля 2016 г. № 326, – всего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68 257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7 500,00</w:t>
            </w:r>
          </w:p>
        </w:tc>
      </w:tr>
      <w:tr>
        <w:trPr>
          <w:trHeight w:val="340" w:hRule="atLeast"/>
        </w:trPr>
        <w:tc>
          <w:tcPr>
            <w:tcW w:w="5487" w:type="dxa"/>
            <w:tcBorders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5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spacing w:lineRule="exact" w:line="240" w:before="240" w:after="0"/>
              <w:ind w:left="567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Обеспечение качества и доступности услуг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12 329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7 500,00</w:t>
            </w:r>
          </w:p>
        </w:tc>
      </w:tr>
      <w:tr>
        <w:trPr>
          <w:trHeight w:val="232" w:hRule="atLeast"/>
        </w:trPr>
        <w:tc>
          <w:tcPr>
            <w:tcW w:w="5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spacing w:lineRule="exact" w:line="240" w:before="240" w:after="0"/>
              <w:ind w:left="567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Ремонт жилищного фонда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 928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0 000,00</w:t>
            </w:r>
          </w:p>
        </w:tc>
      </w:tr>
      <w:tr>
        <w:trPr>
          <w:trHeight w:val="232" w:hRule="atLeast"/>
        </w:trPr>
        <w:tc>
          <w:tcPr>
            <w:tcW w:w="5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spacing w:lineRule="exact" w:line="240" w:before="240" w:after="0"/>
              <w:ind w:left="284" w:hanging="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Строительство жилья» на 2016 – 2020 годы, утвержденная постановлением Совета Министров Республики Беларусь от 21 апреля 2016 г. № 325, – всего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376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181,00</w:t>
            </w:r>
          </w:p>
        </w:tc>
      </w:tr>
      <w:tr>
        <w:trPr>
          <w:trHeight w:val="232" w:hRule="atLeast"/>
        </w:trPr>
        <w:tc>
          <w:tcPr>
            <w:tcW w:w="5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spacing w:lineRule="exact" w:line="240" w:before="240" w:after="0"/>
              <w:ind w:left="567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5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spacing w:lineRule="exact" w:line="240" w:before="240" w:after="0"/>
              <w:ind w:left="567" w:hanging="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троительство жилых домов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376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181,00</w:t>
            </w:r>
          </w:p>
        </w:tc>
      </w:tr>
      <w:tr>
        <w:trPr>
          <w:trHeight w:val="23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284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2. </w:t>
            </w:r>
            <w:r>
              <w:rPr>
                <w:sz w:val="26"/>
                <w:szCs w:val="26"/>
              </w:rPr>
              <w:t>Государственная программа развития транспортного комплекса Республики Беларусь на 2016 – 2020 годы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енная постановлением Совета Министров Республики Беларусь от 28 апреля 2016 г. № 345, – всего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 600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130,00</w:t>
            </w:r>
          </w:p>
        </w:tc>
      </w:tr>
      <w:tr>
        <w:trPr>
          <w:trHeight w:val="23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том числе: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keepNext w:val="true"/>
              <w:spacing w:lineRule="exact" w:line="240" w:before="240" w:after="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 600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130,00</w:t>
            </w:r>
          </w:p>
        </w:tc>
      </w:tr>
      <w:tr>
        <w:trPr>
          <w:trHeight w:val="232" w:hRule="atLeast"/>
        </w:trPr>
        <w:tc>
          <w:tcPr>
            <w:tcW w:w="5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0" w:leader="none"/>
              </w:tabs>
              <w:autoSpaceDE w:val="false"/>
              <w:spacing w:lineRule="exact" w:line="240" w:before="240" w:after="0"/>
              <w:ind w:left="284" w:hanging="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  <w:r>
              <w:rPr>
                <w:bCs/>
                <w:iCs/>
                <w:sz w:val="26"/>
                <w:szCs w:val="26"/>
                <w:lang w:val="be-BY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. Государственная программа на 2015 – 2020 годы по увековечению погибших при защите Отечества и сохранению памяти о жертвах войн, утвержденная </w:t>
            </w:r>
            <w:r>
              <w:rPr>
                <w:sz w:val="26"/>
                <w:szCs w:val="26"/>
              </w:rPr>
              <w:t>постановлением Совета Министров Республики Беларусь от 4 июня 2014 г. № 534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00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24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985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425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567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60" w:leader="none"/>
      </w:tabs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355" w:leader="none"/>
      </w:tabs>
      <w:jc w:val="both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sz w:val="30"/>
      <w:u w:val="single"/>
    </w:rPr>
  </w:style>
  <w:style w:type="character" w:styleId="6">
    <w:name w:val="Заголовок 6 Знак"/>
    <w:qFormat/>
    <w:rPr>
      <w:b/>
      <w:sz w:val="30"/>
    </w:rPr>
  </w:style>
  <w:style w:type="character" w:styleId="7">
    <w:name w:val="Заголовок 7 Знак"/>
    <w:qFormat/>
    <w:rPr>
      <w:b/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32">
    <w:name w:val="Основной текст 3 Знак"/>
    <w:qFormat/>
    <w:rPr>
      <w:sz w:val="30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851" w:hanging="0"/>
      <w:jc w:val="both"/>
    </w:pPr>
    <w:rPr>
      <w:rFonts w:ascii="Bookman Old Style" w:hAnsi="Bookman Old Style" w:cs="Bookman Old Style"/>
      <w:sz w:val="24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right" w:pos="9072" w:leader="none"/>
      </w:tabs>
      <w:spacing w:lineRule="auto" w:line="360"/>
      <w:ind w:firstLine="851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tabs>
        <w:tab w:val="clear" w:pos="720"/>
        <w:tab w:val="left" w:pos="0" w:leader="none"/>
      </w:tabs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5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2:00Z</dcterms:created>
  <dc:creator>Поварго Елена</dc:creator>
  <dc:description/>
  <cp:keywords/>
  <dc:language>en-US</dc:language>
  <cp:lastModifiedBy>Хильманович Надежда</cp:lastModifiedBy>
  <cp:lastPrinted>2019-03-01T14:09:00Z</cp:lastPrinted>
  <dcterms:modified xsi:type="dcterms:W3CDTF">2019-04-01T09:24:00Z</dcterms:modified>
  <cp:revision>13</cp:revision>
  <dc:subject/>
  <dc:title>Сквозное проветривание проводится</dc:title>
</cp:coreProperties>
</file>