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ыболовных угодий Щучинского района, предлагаемых в аренду юридическим ли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рыболовные угодья передаются в аренду в соответствии с Правилами ведения рыболовного хозяйства, утверждёнными Указом Президента Республики Беларусь от 21 июля 2021 г. № 284, с целью организация платного любительского рыболовства путем реализации арендаторами (пользователями) рыболовных угодий гражданам путевок на платное любительское рыболов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8"/>
        <w:gridCol w:w="1348"/>
        <w:gridCol w:w="1390"/>
        <w:gridCol w:w="2518"/>
        <w:gridCol w:w="251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val="en-US" w:eastAsia="en-US"/>
              </w:rPr>
            </w:pPr>
            <w:r>
              <w:rPr/>
              <w:t>Наименование, типы рыболовных угод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, га; протяженность, к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ы, катег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левая направленность использования рыболовных угод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расположение рыболовных угодий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еро Берш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щово-щучье-плотвич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 платного любительского рыболов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6 км на северо-запад от г. Щучин у дер. Бершты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еро Долг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унево-плотвич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 платного любительского рыболов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4 км на северо-запад от г. Щучин у дер. Орлова Гора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еро Тим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унево-плотвич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 платного любительского рыболов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 км на северо-запад от г. Щучин, 2 км на северо-запад от дер. Щенец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а Неман с прилегающими пойменными водоем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словое рыболов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Заинтересованных лиц просим обращаться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омитет по сельскому хозяйству и продовольств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Гродненского областного 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о адресу: г. Гродно, ул. Лермонтова, 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л. (0152) 74 21 42, 74 21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Заинтересованных лиц просим обращаться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комитет по сельскому хозяйству и продовольств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Гродненского областного исполнительного комит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о адресу: г. Гродно, ул. Лермонтова, 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ел. (0152) 74 21 42, 74 21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о, согласно пункту 7 Правил ведения рыболовного хозяйства, утвержденных Указом Президента Республики Беларусь от 21 июля 2021 г. № 284, облисполкомы предоставляют рыболовные угодья в аренду в соответствии с республиканским перечнем рыболовных угодий, пригодных для ведения рыболовного хозяйства, утверждаемым Минсельхозпродом по согласованию с Государственной инспекцией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firstLine="709"/>
        <w:jc w:val="both"/>
        <w:rPr/>
      </w:pPr>
      <w:r>
        <w:rPr>
          <w:i/>
          <w:iCs/>
          <w:sz w:val="28"/>
          <w:szCs w:val="28"/>
        </w:rPr>
        <w:t>Постановлением Министерства сельского хозяйства и продовольствия Республики Беларусь от 21 апреля 2022 г. № 42 установлен республиканский перечень рыболовных угодий, пригодных для ведения рыболовного хозяй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1:00Z</dcterms:created>
  <dc:creator>Админ</dc:creator>
  <dc:description/>
  <cp:keywords/>
  <dc:language>en-US</dc:language>
  <cp:lastModifiedBy>User</cp:lastModifiedBy>
  <cp:lastPrinted>2015-09-07T14:26:00Z</cp:lastPrinted>
  <dcterms:modified xsi:type="dcterms:W3CDTF">2024-10-28T12:06:00Z</dcterms:modified>
  <cp:revision>4</cp:revision>
  <dc:subject/>
  <dc:title>Список рыболовных угодий предлагаемых в аренду юридическим лицам</dc:title>
</cp:coreProperties>
</file>