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СПИСОК 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поверхностных водных объектов Щучинского района Гродненской области,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переданных в аренду для рыбоводства 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126"/>
        <w:gridCol w:w="1559"/>
        <w:gridCol w:w="1985"/>
        <w:gridCol w:w="2835"/>
        <w:gridCol w:w="1984"/>
        <w:gridCol w:w="1559"/>
      </w:tblGrid>
      <w:tr>
        <w:trPr>
          <w:trHeight w:val="10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арендатора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.И.О. ответственного лица за ведение рыбохозяйственной деятельности,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звание поверхностного водного объек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 ближайшему населенному пун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поверхностного водного объект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цель предоставления поверхностного водного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шение Щучинского районного Совета депутатов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говор аренды (номер и дата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говор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ЧУП по оказанию услуг «ЗИМЛен»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Змитрукевич Игорь Михайл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 029 675 57 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Клешняки на реке Нев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ешение от 28 июня 2008 г. № 66 «О передаче в аренду водных объек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2.07.2008 № 4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2.07.2008 по 01.07.203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АО «Василиш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иректор Бурнос Антон Чеслав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1514 7 93 07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абис Леонард Эдвардович, зоотехник-рыбовод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44 734 16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уд возле деревни Гурн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8 июня 2008 г. № 66 «О передаче в аренду водных объ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2.07.2008 № 7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2.07.2008 по 01.07.203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Крестьянское (фермерское) хозяйство «Гук Иван Петрович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глава Гук Иван Пет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33 687 88 69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Сух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0 июня 2009 г. № 101 «О передаче в аренду водных объек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1.07.2009 № 12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8.05.2024 г.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1.07.2009 по 30.06.2024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01.07.2024 г.  по 30.06.202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СпецАгротур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Рудый Геннадий Иосиф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672 25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Скорж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6 мая 2010 г. № 141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12.05.2010 № 16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12.05.2010 по 11.05.203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СпецАгротур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Рудый Геннадий Иосиф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672 25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удр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7 сентября 2011 г. № 64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10.2011 № 18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10.2011 по 02.10.20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Волчкевич Геннадий Ян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305 34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уд возле деревни Ищельн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5 июля 2013г. № 153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7.2013 № 39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7.2013 по 18.07.203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Крищик Сергей Иосиф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882 19 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Демб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0 мая 2014 г. № 8 «О прекращении права водопользования, передаче в аренду водных объектов и об отказе в передаче в аренду водного объект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6.05.2014 № 43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24 мая 2024 г.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14 по 25.05.2024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24 г. по 25.05.202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ЖелудокАгро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иректор Скибинский Александр Иванович, 37529 5808972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директора 3752988977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Заря Комму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0 мая 2014 г. № 8 «О прекращении права водопользования, передаче в аренду водных объектов и об отказе в передаче в аренду водного объект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6.05.2014 № 44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4 мая 2024 г.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14 по 25.05.2024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(с 26.05.2024 г. по 25.05.204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КобРут» (директор Жукевич Андрей Казимирович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 029 788 93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Рут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0 января 2022 г.        № 287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говор от 20.01.2022 № 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0.01.2022 по 19.01.20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АО «Щучинский завод «Автопровод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иректор Блавацкий Андрей Болеславович, 8 01514 2 82 3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озмыслов Дмитрий Викторович, начальник «охотничье-рыболовного хозяйства «Каменское»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101 22 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К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10 июня 2015 г. № 74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6.2015 № 47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6.2015 по 18.06.204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Ахрем Николай Николае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 029 580 65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оварное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1 июля 2015 г. № 78 «О предоставлении поверхностных водных объектов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1 мая 2020 г. № 147 «О предоставлении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30.07.2015 № 48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1.05.2020 № 57 (прод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30.07.2015 по 29.07.2020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30.07.2020 по 29.07.204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Станевич Андрей Адам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 029 889 88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Пру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оварное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8 октября 2015 г. № 84 «О предоставлении поверхностного водного объекта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9 сентября 2020 г. № 160 «О предоставлении поверхностного водного объекта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 28.10.2015 № 50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 09.09.2020 № 60 (прод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8.10.2015 по 27.10.2020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28.10.2020 по 27.10.204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АО «Гродножилстрой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Ушкевич Олег Иван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 152 73 83 88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удник Сергей Александрович, директор филиала «Охотничье-рыбоводное хозяйство»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152 73 83 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П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 июня 2016 г. № 117 «О предоставлении поверхностного водного объекта в аренду для рыбовод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 июня 2021 г. № 228 «О предоставлении поверхностного водного объекта в аренду для рыбовод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06.2016 № 5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06.2021 г. № 62 (прод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06.2016 по 02.06.2021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06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02.06.2031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ОО «Клубника Плантс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Семашко Тереса Войтеховна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 01514 5 23 50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рашкевич Иван Викторович, зоотехник-рыбовод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116 74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ольши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14 февраля 2018 г. № 230 «О предоставлении поверхностных водных объектов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1 января 2023 г. № 355 «О предоставлении поверхностных водных объектов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4.02.2018 № 5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4.02.2023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64 (прод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4.02.2018 по 13.02.2023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с 14.02.202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13.02.204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Курилович Ольга Александровна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780 37 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Гр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 июня 2020 г. № 155 «О предоставлении поверхностного водного объекта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9 мая 2025 г. № 102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2.06.2020 № 59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9.05.2025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2.06.2020 по 11.06.2025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9.05.2025 по 28.05.2023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Злотов Алексей Виктор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33 902 62 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оварное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9 декабря 2020 г. № 187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9.12.2020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9.12.2020 по 28.12.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КобРут» (директор Жукевич Андрей Казимирович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 029 788 93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Кобр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16 февраля 2024 г. № 460 «О некоторых вопросах предоставления поверхностных водных объектов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2.2024 г.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2.2024 г. по 18.02.2029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СУП «Совхоз «Большое Можей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уд возле деревни Ищ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4.05.2024 г.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(с 24.05.2024 г.  по 23.05.2029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0:00Z</dcterms:created>
  <dc:creator>User</dc:creator>
  <dc:description/>
  <cp:keywords/>
  <dc:language>en-US</dc:language>
  <cp:lastModifiedBy>Елена Зубель</cp:lastModifiedBy>
  <cp:lastPrinted>2024-03-11T10:31:00Z</cp:lastPrinted>
  <dcterms:modified xsi:type="dcterms:W3CDTF">2025-06-13T12:30:00Z</dcterms:modified>
  <cp:revision>2</cp:revision>
  <dc:subject/>
  <dc:title/>
</cp:coreProperties>
</file>