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ый орг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учинского райисполкома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, месяц, год и место рождения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(а): область ________________________, район ____________, г._______________, ул. _________________________, д. ___, кв. _____, тел. 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другие документы, подтверждающие регистрацию по месту жительства или месту пребывания)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(при наличии), номер, дата выдачи, наименование государственного органа, его выдавшего, идентификационный номер (при наличии)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    выдать,     заменить,     возвратить    удостоверение тракториста-машиниста   категории ______________, выдать дубликат удостоверения тракториста-машиниста, временное разрешение, талон к удостоверению тракториста-машиниста (нужное подчеркнуть) в связи 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 ____________ _____ г.                                  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отметки инспекции гостехнадзор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ы: удостоверение тракториста-машиниста серии ____________ N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лон к удостоверению тракториста-машиниста серии _____________ N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ое разрешение серии _____________ N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 ____________ _____ г.       _________________            Ковалевский А.Н.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732"/>
      <w:bookmarkStart w:id="1" w:name="Par732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9:00Z</dcterms:created>
  <dc:creator>Пользователь</dc:creator>
  <dc:description/>
  <dc:language>en-US</dc:language>
  <cp:lastModifiedBy>Пользователь</cp:lastModifiedBy>
  <cp:lastPrinted>2022-11-10T08:29:00Z</cp:lastPrinted>
  <dcterms:modified xsi:type="dcterms:W3CDTF">2023-09-21T09:29:00Z</dcterms:modified>
  <cp:revision>2</cp:revision>
  <dc:subject/>
  <dc:title>Список документов</dc:title>
</cp:coreProperties>
</file>