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учинского райисполком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хозяйств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субъекта хозяйств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., У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номере электронного паспорта самоходной машины и других видов техники (в случае, если он оформлен)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несения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латежа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рублей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аш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и модель _____________________________________________, шасси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, завод-изготовитель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ской номер машины _____________________________________, (шасси) 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и номер двигателя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знак, серия ____________ номер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ю машины доверяется произвест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_______________________ подтвержд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ужебные отметки уполномоченного орг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для осмотра маш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учетным дан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ные докум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вызывают /не вызывают</w:t>
      </w:r>
      <w:r>
        <w:rPr>
          <w:rFonts w:cs="Times New Roman" w:ascii="Times New Roman" w:hAnsi="Times New Roman"/>
          <w:sz w:val="24"/>
          <w:szCs w:val="24"/>
        </w:rPr>
        <w:t xml:space="preserve"> сомнения в подли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отказа в государственной регистрации, снятии с учета, внесении изменений в государственную регистрац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____ г.           ____________                                   Ковалевский А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знак ____________________ с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Ковалевский А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: регистрационный знак серия _______ номер 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хнический талон    серия ______ номер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__ _____ г.       Подпись заявителя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Пользователь</dc:creator>
  <dc:description/>
  <dc:language>en-US</dc:language>
  <cp:lastModifiedBy>Пользователь</cp:lastModifiedBy>
  <cp:lastPrinted>2022-11-10T08:29:00Z</cp:lastPrinted>
  <dcterms:modified xsi:type="dcterms:W3CDTF">2023-09-21T09:29:00Z</dcterms:modified>
  <cp:revision>2</cp:revision>
  <dc:subject/>
  <dc:title>Список документов</dc:title>
</cp:coreProperties>
</file>