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учинского райисполкома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месяц, год рождения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: область __________________________, район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, ул. _______________________, д. ___, корпус __, кв. __, тел. 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  удостоверяющий   личность   (документы,   подтверждающие регистрацию по месту жительства или месту пребывания),  серия  (при наличии) ________________, номер __________________,  дата выдачи _______________, наименование государственного органа, его выдавшего____________________________________, идентификационный номер (при наличии) __________________________, место работы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омере электронного паспорта самоходной машины и других видов техники (в случае, если он оформлен)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  о   внесении  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нес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латежа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рубле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аш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и модель _______________________________________, шасси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, завод-изготовитель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ской номер машины ________________________________________, (шасси)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и номер двигателя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знак, серия _____ номер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 20__ г.                                   Подпись заявител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ужебные отметки уполномоченного орг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для осмотра маш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учетным дан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ные докум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вызывают /не вызывают</w:t>
      </w:r>
      <w:r>
        <w:rPr>
          <w:rFonts w:cs="Times New Roman" w:ascii="Times New Roman" w:hAnsi="Times New Roman"/>
          <w:sz w:val="24"/>
          <w:szCs w:val="24"/>
        </w:rPr>
        <w:t xml:space="preserve"> сомнения в подли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отказа в государственной регистрации, снятии с учета, внесении изменений в государственную регистрац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 ____ г.                                   __________             Ковалевский А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знак _____________________ с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Ковалевский А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ы: регистрационный знак серия _______ номер _________, технический паспорт серия ______ номер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 _____ г.       Подпись заявителя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Пользователь</dc:creator>
  <dc:description/>
  <dc:language>en-US</dc:language>
  <cp:lastModifiedBy>Пользователь</cp:lastModifiedBy>
  <cp:lastPrinted>2022-11-10T08:29:00Z</cp:lastPrinted>
  <dcterms:modified xsi:type="dcterms:W3CDTF">2023-09-21T09:29:00Z</dcterms:modified>
  <cp:revision>2</cp:revision>
  <dc:subject/>
  <dc:title>Список документов</dc:title>
</cp:coreProperties>
</file>