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</w:t>
      </w:r>
    </w:p>
    <w:p>
      <w:pPr>
        <w:pStyle w:val="Heading8"/>
        <w:ind w:left="0" w:hanging="0"/>
        <w:jc w:val="center"/>
        <w:rPr/>
      </w:pPr>
      <w:r>
        <w:rPr/>
        <w:t>С П Р А В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 Иван Иванович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178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0"/>
                <w:szCs w:val="30"/>
              </w:rPr>
              <w:t xml:space="preserve">С   10 </w:t>
            </w:r>
            <w:r>
              <w:rPr>
                <w:bCs w:val="false"/>
                <w:sz w:val="30"/>
                <w:szCs w:val="30"/>
              </w:rPr>
              <w:t>января 2007 года</w:t>
            </w:r>
          </w:p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0"/>
                <w:szCs w:val="30"/>
              </w:rPr>
              <w:t>работает</w:t>
            </w:r>
            <w:r>
              <w:rPr>
                <w:bCs w:val="false"/>
                <w:sz w:val="30"/>
                <w:szCs w:val="30"/>
              </w:rPr>
              <w:t xml:space="preserve"> заместителем директора республиканского унитарного предприятия «Волна», г. Гродно </w:t>
            </w:r>
          </w:p>
        </w:tc>
      </w:tr>
      <w:tr>
        <w:trPr>
          <w:trHeight w:val="832" w:hRule="atLeast"/>
        </w:trPr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0"/>
                <w:szCs w:val="30"/>
              </w:rPr>
              <w:t>Год рождения</w:t>
            </w:r>
            <w:r>
              <w:rPr>
                <w:bCs w:val="false"/>
                <w:sz w:val="30"/>
                <w:szCs w:val="30"/>
              </w:rPr>
              <w:t xml:space="preserve">       22.01.1959</w:t>
            </w:r>
          </w:p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 xml:space="preserve">Место рождения </w:t>
            </w:r>
            <w:r>
              <w:rPr>
                <w:bCs w:val="false"/>
                <w:sz w:val="30"/>
                <w:szCs w:val="30"/>
              </w:rPr>
              <w:t xml:space="preserve">д. Ольховка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30"/>
                <w:szCs w:val="30"/>
              </w:rPr>
              <w:t>Щучинского района Гродненской области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0"/>
                <w:szCs w:val="30"/>
              </w:rPr>
              <w:t>Национальность</w:t>
            </w:r>
            <w:r>
              <w:rPr>
                <w:bCs w:val="false"/>
                <w:sz w:val="30"/>
                <w:szCs w:val="30"/>
              </w:rPr>
              <w:t xml:space="preserve">   белорус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0"/>
                <w:szCs w:val="30"/>
              </w:rPr>
              <w:t xml:space="preserve">Образование          </w:t>
            </w:r>
            <w:r>
              <w:rPr>
                <w:bCs w:val="false"/>
                <w:sz w:val="30"/>
                <w:szCs w:val="30"/>
              </w:rPr>
              <w:t xml:space="preserve">высшее   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0"/>
                <w:szCs w:val="30"/>
              </w:rPr>
              <w:t>Окончил (когда, что)</w:t>
            </w:r>
            <w:r>
              <w:rPr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30"/>
                <w:szCs w:val="30"/>
              </w:rPr>
              <w:t xml:space="preserve">в 1981 году – Белорусский ордена Трудового Красного Знамени политехнический институт </w:t>
            </w:r>
          </w:p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         </w:t>
            </w:r>
            <w:r>
              <w:rPr>
                <w:bCs w:val="false"/>
                <w:i/>
                <w:color w:val="FF0000"/>
                <w:sz w:val="30"/>
                <w:szCs w:val="30"/>
              </w:rPr>
              <w:t>(строго как по диплому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0"/>
                <w:szCs w:val="30"/>
              </w:rPr>
              <w:t>Специальность по образованию</w:t>
            </w:r>
            <w:r>
              <w:rPr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30"/>
                <w:szCs w:val="30"/>
              </w:rPr>
              <w:t xml:space="preserve">промышленное и гражданское строительство  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0"/>
                <w:szCs w:val="30"/>
              </w:rPr>
              <w:t>Имеет ли учёную степень, звание</w:t>
            </w:r>
          </w:p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е имеет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0"/>
                <w:szCs w:val="30"/>
              </w:rPr>
              <w:t>Какими иностранными языками   владеет</w:t>
            </w:r>
          </w:p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е владеет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 xml:space="preserve">Имеет ли государственные </w:t>
            </w:r>
          </w:p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награды (какие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30"/>
                <w:szCs w:val="30"/>
              </w:rPr>
              <w:t>юбилейная медаль «60 лет освобо-ждения Республики Беларусь от</w:t>
            </w:r>
          </w:p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емецко-фашистских захватчиков»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Является ли депутатом</w:t>
            </w:r>
          </w:p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не является        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РАБОТА В ПРОШЛОМ:</w:t>
      </w:r>
    </w:p>
    <w:p>
      <w:pPr>
        <w:pStyle w:val="Normal"/>
        <w:jc w:val="both"/>
        <w:rPr>
          <w:bCs w:val="false"/>
          <w:i/>
          <w:i/>
          <w:color w:val="FF0000"/>
          <w:sz w:val="30"/>
          <w:szCs w:val="30"/>
        </w:rPr>
      </w:pPr>
      <w:r>
        <w:rPr>
          <w:bCs w:val="false"/>
          <w:i/>
          <w:color w:val="FF0000"/>
          <w:sz w:val="30"/>
          <w:szCs w:val="30"/>
        </w:rPr>
        <w:t>(строго по трудовой книжке и со всеми переименованиями организац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50"/>
        <w:gridCol w:w="7072"/>
      </w:tblGrid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30"/>
                <w:szCs w:val="30"/>
              </w:rPr>
              <w:t>1977 – 1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студент Белорусского ордена Трудового Красного Знамени политехнического института, г. Минск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1981 – 1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30"/>
                <w:szCs w:val="30"/>
              </w:rPr>
              <w:t>служба в рядах Вооруженных Сил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01.1984-12.19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ученик на строительном объекте передвижной механической колонны стройтреста №11, г. Гродно 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30"/>
                <w:szCs w:val="30"/>
              </w:rPr>
              <w:t>1985 – 19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прораб передвижной механической колонны стройтреста №11, г. Гродно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21.07.19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тройтрест №11 переименован в открытое акционерное общество «Гроднопромстрой»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1986 - 20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прораб открытого акционерного общества «Гроднопромстрой»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2007 - н/вр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заместитель директора республиканского унитарного предприятия «Волна», г. Гродно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РУП «Волна» </w:t>
        <w:tab/>
        <w:tab/>
        <w:tab/>
        <w:t xml:space="preserve">                                            Ф.И.О.</w:t>
      </w:r>
    </w:p>
    <w:p>
      <w:pPr>
        <w:pStyle w:val="Normal"/>
        <w:jc w:val="both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lang w:val="be-BY"/>
        </w:rPr>
        <w:t xml:space="preserve">, </w:t>
      </w:r>
      <w:r>
        <w:rPr>
          <w:sz w:val="22"/>
          <w:szCs w:val="22"/>
        </w:rPr>
        <w:t>печат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center"/>
      <w:outlineLvl w:val="5"/>
    </w:pPr>
    <w:rPr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cap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6:00Z</dcterms:created>
  <dc:creator>User</dc:creator>
  <dc:description/>
  <cp:keywords/>
  <dc:language>en-US</dc:language>
  <cp:lastModifiedBy>User</cp:lastModifiedBy>
  <cp:lastPrinted>2009-03-04T15:57:00Z</cp:lastPrinted>
  <dcterms:modified xsi:type="dcterms:W3CDTF">2017-03-23T11:39:00Z</dcterms:modified>
  <cp:revision>3</cp:revision>
  <dc:subject/>
  <dc:title>С  П  Р  А  В  К  А</dc:title>
</cp:coreProperties>
</file>