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Щучинский район,  Орлевский сельсовет, д.Турейск, 49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емельный участок площадью 0,15 га для строительства и обслуживания одноквартирного жилого д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посмотреть на карте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ложен в живописном месте с прекрасным видом на р.Неман. На восточной окраине населённого пункта находится памятник археологии – городище летописного «Турийска на Нёмане», где на рубеже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II-XIII веков располагалась небольшая крепость на словяно-балтском порубежье. Хорошие подъездные пути (асфальтиров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ораживающая природа, чистый воздух, рыбалка помогут Вам избавиться от проблем шумных городов, укрепить здоровье и дух, обрести спокойствие, получить положительные эмоци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399780" cy="49834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46" t="44488" r="18959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 w:cs="Calibri"/>
          <w:szCs w:val="30"/>
          <w:lang w:val="en-US" w:eastAsia="en-US"/>
        </w:rPr>
      </w:pPr>
      <w:r>
        <w:rPr>
          <w:rFonts w:eastAsia="Calibri" w:cs="Calibri"/>
          <w:szCs w:val="30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53&#176;28&apos;40.1&quot;N+24&#176;51&apos;37.3&quot;E/@53.5623614,24.6489584,41086m/data=!3m1!1e3!4m5!3m4!1s0x0:0x0!8m2!3d53.477805!4d24.860354?hl=ru-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3:00Z</dcterms:created>
  <dc:creator>Kovaliova</dc:creator>
  <dc:description/>
  <cp:keywords/>
  <dc:language>en-US</dc:language>
  <cp:lastModifiedBy>Admin</cp:lastModifiedBy>
  <cp:lastPrinted>2016-10-18T12:28:00Z</cp:lastPrinted>
  <dcterms:modified xsi:type="dcterms:W3CDTF">2016-10-18T11:03:00Z</dcterms:modified>
  <cp:revision>2</cp:revision>
  <dc:subject/>
  <dc:title/>
</cp:coreProperties>
</file>