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Щучинский район,  Орлевский сельсовет, д.Зачепичи, 24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емельный участок площадью 0,2450 га для строительства и обслуживания одноквартирного жилого дом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(</w:t>
      </w:r>
      <w:hyperlink r:id="rId2">
        <w:r>
          <w:rPr>
            <w:rStyle w:val="InternetLink"/>
            <w:rFonts w:cs="Times New Roman" w:ascii="Times New Roman" w:hAnsi="Times New Roman"/>
            <w:b/>
            <w:sz w:val="30"/>
            <w:szCs w:val="30"/>
          </w:rPr>
          <w:t>посмотреть на карте</w:t>
        </w:r>
      </w:hyperlink>
      <w:r>
        <w:rPr>
          <w:rFonts w:cs="Times New Roman" w:ascii="Times New Roman" w:hAnsi="Times New Roman"/>
          <w:sz w:val="30"/>
          <w:szCs w:val="30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асположен в обособленном уединённом живописном месте на берегу р.Чернявка (приток реки Неман, до Немана 1 км). Примыкает лесной массив, асфальтированные подъездные пу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ирода, чистый воздух, лес, грибные места, рыбалка помогут Вам избавиться от проблем шумных городов, укрепить здоровье и дух, обрести спокойствие, получить положительные эмоции.   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17155" cy="5257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590" t="31311" r="21032" b="209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7155" cy="525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36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maps/place/53&#176;29&apos;10.8&quot;N+24&#176;59&apos;16.7&quot;E/@53.5847129,24.7749861,41064m/data=!3m1!1e3!4m5!3m4!1s0x0:0x0!8m2!3d53.486325!4d24.987975?hl=ru-RU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1:02:00Z</dcterms:created>
  <dc:creator>Kovaliova</dc:creator>
  <dc:description/>
  <cp:keywords/>
  <dc:language>en-US</dc:language>
  <cp:lastModifiedBy>Admin</cp:lastModifiedBy>
  <cp:lastPrinted>2016-10-18T12:28:00Z</cp:lastPrinted>
  <dcterms:modified xsi:type="dcterms:W3CDTF">2016-10-18T11:02:00Z</dcterms:modified>
  <cp:revision>2</cp:revision>
  <dc:subject/>
  <dc:title/>
</cp:coreProperties>
</file>