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lineRule="exact" w:line="2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696" w:leader="none"/>
        </w:tabs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696" w:leader="none"/>
        </w:tabs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49595" cy="1249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3"/>
                              <w:gridCol w:w="4184"/>
                            </w:tblGrid>
                            <w:tr>
                              <w:trPr>
                                <w:trHeight w:val="1968" w:hRule="atLeast"/>
                              </w:trPr>
                              <w:tc>
                                <w:tcPr>
                                  <w:tcW w:w="4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 xml:space="preserve">Государственное объединение «Жилищно-коммунальное хозяйство Гродненской области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Начальник финансового отдела Щучинского районного исполнительного комит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98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3"/>
                        <w:gridCol w:w="4184"/>
                      </w:tblGrid>
                      <w:tr>
                        <w:trPr>
                          <w:trHeight w:val="1968" w:hRule="atLeast"/>
                        </w:trPr>
                        <w:tc>
                          <w:tcPr>
                            <w:tcW w:w="471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Государственное объединение «Жилищно-коммунальное хозяйство Гродненской области»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1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ачальник финансового отдела Щучинского районного исполнительного комитета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696" w:leader="none"/>
        </w:tabs>
        <w:spacing w:lineRule="exact" w:line="120" w:before="0" w:after="0"/>
        <w:ind w:left="9072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696" w:leader="none"/>
        </w:tabs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шение Щучинского районного</w:t>
      </w:r>
    </w:p>
    <w:p>
      <w:pPr>
        <w:pStyle w:val="Normal"/>
        <w:widowControl w:val="false"/>
        <w:tabs>
          <w:tab w:val="clear" w:pos="708"/>
          <w:tab w:val="left" w:pos="4696" w:leader="none"/>
        </w:tabs>
        <w:spacing w:lineRule="exact" w:line="280" w:before="0" w:after="0"/>
        <w:ind w:left="9072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сполнительного комитета</w:t>
      </w:r>
    </w:p>
    <w:p>
      <w:pPr>
        <w:pStyle w:val="Normal"/>
        <w:widowControl w:val="false"/>
        <w:tabs>
          <w:tab w:val="clear" w:pos="708"/>
          <w:tab w:val="left" w:pos="4696" w:leader="none"/>
        </w:tabs>
        <w:spacing w:lineRule="exact" w:line="120" w:before="0" w:after="0"/>
        <w:ind w:left="9072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696" w:leader="none"/>
          <w:tab w:val="left" w:pos="11790" w:leader="none"/>
          <w:tab w:val="left" w:pos="12405" w:leader="none"/>
        </w:tabs>
        <w:spacing w:lineRule="exact" w:line="280" w:before="0" w:after="0"/>
        <w:ind w:left="9072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28.01.2021 № 66 </w:t>
        <w:tab/>
      </w:r>
    </w:p>
    <w:p>
      <w:pPr>
        <w:pStyle w:val="Normal"/>
        <w:widowControl w:val="false"/>
        <w:tabs>
          <w:tab w:val="clear" w:pos="708"/>
          <w:tab w:val="left" w:pos="4696" w:leader="none"/>
          <w:tab w:val="left" w:pos="11790" w:leader="none"/>
          <w:tab w:val="left" w:pos="12405" w:leader="none"/>
        </w:tabs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right="7199" w:hanging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</w:t>
      </w:r>
    </w:p>
    <w:p>
      <w:pPr>
        <w:pStyle w:val="Normal"/>
        <w:spacing w:lineRule="exact" w:line="280" w:before="0" w:after="0"/>
        <w:ind w:right="719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719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кущий график капитального ремонта жилищного фонда на 2021 год</w:t>
      </w:r>
    </w:p>
    <w:tbl>
      <w:tblPr>
        <w:tblW w:w="1449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8"/>
        <w:gridCol w:w="2346"/>
        <w:gridCol w:w="992"/>
        <w:gridCol w:w="1134"/>
        <w:gridCol w:w="1134"/>
        <w:gridCol w:w="992"/>
        <w:gridCol w:w="992"/>
        <w:gridCol w:w="993"/>
        <w:gridCol w:w="1275"/>
        <w:gridCol w:w="993"/>
        <w:gridCol w:w="992"/>
        <w:gridCol w:w="1063"/>
        <w:gridCol w:w="1205"/>
      </w:tblGrid>
      <w:tr>
        <w:trPr>
          <w:trHeight w:val="278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р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1"/>
                <w:szCs w:val="21"/>
              </w:rPr>
              <w:t>е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площадь квартир жилых домов, кв.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вод площади в текущем году, кв.м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оки проведения работ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имость проведения капитального ремонта,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ьзо-вано средств на 01.01.2021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 финансирования 2021 года, руб.</w:t>
            </w:r>
          </w:p>
        </w:tc>
      </w:tr>
      <w:tr>
        <w:trPr>
          <w:trHeight w:val="43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 том числе</w:t>
            </w:r>
          </w:p>
        </w:tc>
      </w:tr>
      <w:tr>
        <w:trPr>
          <w:trHeight w:val="25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я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конча-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я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мет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говор-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еди-торская задол-женность на </w:t>
            </w:r>
          </w:p>
          <w:p>
            <w:pPr>
              <w:pStyle w:val="Normal"/>
              <w:spacing w:lineRule="auto" w:line="240" w:before="0" w:after="0"/>
              <w:ind w:right="-35" w:hanging="4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01.01.2021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имость работ на 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мма от внесения платы  за капиталь-ный ремонт гражданами и арендатора-ми нежилых помещений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</w:tr>
      <w:tr>
        <w:trPr>
          <w:trHeight w:val="289" w:hRule="atLeast"/>
        </w:trPr>
        <w:tc>
          <w:tcPr>
            <w:tcW w:w="1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с вводом площади в текущем году</w:t>
            </w:r>
          </w:p>
        </w:tc>
      </w:tr>
      <w:tr>
        <w:trPr>
          <w:trHeight w:val="41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питальный ремонт жилого дома № 12 по улице Первомайская 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е Щуч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0</w:t>
            </w:r>
          </w:p>
        </w:tc>
      </w:tr>
      <w:tr>
        <w:trPr>
          <w:trHeight w:val="27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46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жилого дома №1 по улице Набережная в агрогородке Новый Двор Щуч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жилого дома № 2 по улице Набережная в агрогородке Новый Двор Щуч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й ремонт жилого дома № 3 по улице Набережная в агрогородке Новый Двор Щуч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й ремонт жилого дома № 4 по улице Набережная в агрогородке Новый Двор Щучин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000</w:t>
            </w:r>
          </w:p>
        </w:tc>
      </w:tr>
      <w:tr>
        <w:trPr>
          <w:trHeight w:val="6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жилого дома № 32 по улице Комсомольская в городе  Щуч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питальный ремонт жилого дома № 20 по улице Комсомольская в городе  Щуч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28</w:t>
            </w:r>
          </w:p>
        </w:tc>
      </w:tr>
      <w:tr>
        <w:trPr>
          <w:trHeight w:val="22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99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питальный ремонт жилого дома № 28  по улице Комсомольская в городе Щу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7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772</w:t>
            </w:r>
          </w:p>
        </w:tc>
      </w:tr>
      <w:tr>
        <w:trPr>
          <w:trHeight w:val="46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питальный ремонт жилого дома № 63  по улице Комсомольская в городе Щучи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жилого дома № 7 в      агрогородке Руткевичи Щучинского рай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</w:t>
            </w:r>
          </w:p>
        </w:tc>
      </w:tr>
      <w:tr>
        <w:trPr>
          <w:trHeight w:val="46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жилого дома № 4 по улице 17 Сентября в городе Щуч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8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8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питальный ремонт жилого дома № 6 по ул. Щучинская в      агрогородке Рожанка Щуч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Х</w:t>
            </w:r>
          </w:p>
        </w:tc>
      </w:tr>
      <w:tr>
        <w:trPr>
          <w:trHeight w:val="378" w:hRule="atLeast"/>
        </w:trPr>
        <w:tc>
          <w:tcPr>
            <w:tcW w:w="1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без ввода площади в текущем году</w:t>
            </w:r>
          </w:p>
        </w:tc>
      </w:tr>
      <w:tr>
        <w:trPr>
          <w:trHeight w:val="46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жилого дома № 2  по улице  Первомайская в городе  Щучин . Второй пусковой комплек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46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по капитальному ремонту отдельных конструктивных элементов</w:t>
            </w:r>
          </w:p>
        </w:tc>
      </w:tr>
      <w:tr>
        <w:trPr>
          <w:trHeight w:val="46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й документации</w:t>
            </w:r>
          </w:p>
        </w:tc>
      </w:tr>
      <w:tr>
        <w:trPr>
          <w:trHeight w:val="46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жилого дома № 4 по ул. Щучинская в      агрогородке Рожанка Щуч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</w:t>
            </w:r>
          </w:p>
        </w:tc>
      </w:tr>
      <w:tr>
        <w:trPr>
          <w:trHeight w:val="462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95" w:hRule="atLeast"/>
        </w:trPr>
        <w:tc>
          <w:tcPr>
            <w:tcW w:w="1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заказчика</w:t>
            </w:r>
          </w:p>
        </w:tc>
      </w:tr>
      <w:tr>
        <w:trPr>
          <w:trHeight w:val="46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1"/>
        <w:gridCol w:w="1882"/>
        <w:gridCol w:w="1475"/>
        <w:gridCol w:w="1912"/>
        <w:gridCol w:w="1564"/>
        <w:gridCol w:w="1513"/>
        <w:gridCol w:w="3648"/>
        <w:gridCol w:w="2005"/>
      </w:tblGrid>
      <w:tr>
        <w:trPr>
          <w:trHeight w:val="240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я по объектам текущего графика капитального ремонта жилищного фонда</w:t>
            </w:r>
          </w:p>
        </w:tc>
      </w:tr>
      <w:tr>
        <w:trPr>
          <w:trHeight w:val="24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бъекта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тивный срок производства работ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проведения капитального ремонт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оим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в. м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ремонтно-строительных работ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рядная организация</w:t>
            </w:r>
          </w:p>
        </w:tc>
      </w:tr>
      <w:tr>
        <w:trPr>
          <w:trHeight w:val="2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о</w:t>
              <w:br/>
              <w:t>месяц,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ончание</w:t>
              <w:br/>
              <w:t>месяц, год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42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питальный ремонт жилого дома № 12 по улице Первомайская 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е Щучин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.20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20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ена покрытия кровли из асбестоцементных листов на листы из металлопрофиля с заменой слуховых оконных блоков, ремонт и утепление вентшахт, устройство козырька, ремонт отмостки, замена систем водоснабжения и канализации, ремонт систем электроснабжения с установкой  светильников в местах общего пользования, ремонт благоустройства в пределах закрепленной терри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конкурсной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питальный ремонт жилого дома № 1 по улице Набережная в агрогородке Новый Двор Щучинского райо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.20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20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ена покрытия кровли, ремонт и утепление вентшахт, ремонт балконов, ремонт  козырьков, ремонт отмостки, замена систем водопровода и канализации, ремонт систем электроснабжения с установкой  светильников в местах общего пользования, ремонт теплового узла с установкой системы регулирования, восстановление благоустройства в пределах закрепленной терри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конкурсной основе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жилого дома № 2 по улице Набережная в агрогородке Новый Двор Щучинского райо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.20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20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на покрытия кровли, ремонт и утепление вентшахт, ремонт балконов, ремонт  козырьков, ремонт отмостки, замена систем водопровода и канализации, ремонт систем электроснабжения с установкой  светильников мест общего пользования, ремонт теплового узла с установкой системы регулирования, восстановление благоустройства в пределах закрепленной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конкурсной основе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питальный ремонт жилого дома № 3 по улице Набережная в агрогородке Новый Двор Щучинского райо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.20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20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ена покрытия кровли, ремонт и утепление вентшахт, ремонт балконов, ремонт  козырьков, ремонт отмостки, замена систем водопровода и канализации, ремонт систем электроснабжения с установкой  светильников в местах общего пользования, ремонт теплового узла с установкой системы регулирования, восстановление благоустройства в пределах закрепленной терри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конкурсной основе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Капитальный ремонт жилого дома № 4 по улице Набережная в агрогородке Новый Двор Щучинского райо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.20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0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на покрытия кровли, ремонт и утепление вентшахт, ремонт балконов, ремонт  козырьков, ремонт отмостки, замена систем водопровода и канализации, ремонт систем электроснабжения с установкой  светильников в местах общего пользования, ремонт теплового узла с установкой системы регулирования, восстановление благоустройства в пределах закрепленной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конкурсной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питальный ремонт жилого дома № 28  по улице Комсомольская в городе  Щучи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20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20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ена покрытия кровли из асбестоцементных листов на листы из металлопрофиля с заменой слуховых оконных блоков, ремонт и утепление вентшахт, демонтаж дымоходов,   устройство козырьков, ремонт отмостки, замена систем водоснабжения и канализации, ремонт систем электроснабжения с установкой  светильников в местах общего пользования, ремонт теплового узла с устройством системы регулирования, ремонт благоустройства в пределах 1закрепленной терри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конкурсной основе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жилого дома № 6 по улице Щучинская в агрогородке Рожанка Щучинского райо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.20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0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на покрытия кровли, ремонт и утепление вентшахт, ремонт балконов, ремонт  козырьков, ремонт отмостки, замена систем водопровода и канализации, ремонт систем электроснабжения с установкой  светильников в местах общего пользования, ремонт теплового узла с установкой системы регулирования, восстановление благоустройства в пределах закрепленной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конкурсной основе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жилого дома № 20  по улице  Комсомольская в городе  Щучи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20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20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ена покрытия кровли из асбестоцементных листов на листы из металлопрофиля с заменой слуховых оконных блоков, ремонт и утепление вентшахт, демонтаж дымоходов,   устройство козырьков, ремонт отмостки, замена систем водоснабжения и канализации, ремонт систем электроснабжения с установкой  светильников в местах общего пользования, ремонт теплового узла с устройством системы регулирования, ремонт благоустройства в пределах закрепленной терри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конкурсной основе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жилого дома № 32  по улице  Комсомольская в городе  Щучи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20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ена покрытия кровли из асбестоцементных листов на листы из металлопрофиля с заменой слуховых оконных блоков, ремонт и утепление вентшахт, демонтаж дымоходов,   устройство козырьков, ремонт отмостки, замена систем водоснабжения и канализации, ремонт систем электроснабжения с установкой  светильников в местах общего пользования, ремонт теплового узла с устройством системы регулирования, ремонт благоустройства в пределах закрепленной терри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конкурсной основе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жилого дома № 63  по улице  Комсомольская в городе  Щучи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20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0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на покрытия кровли, ремонт и утепление вентшахт, ремонт лоджий, ремонт  козырьков, ремонт отмостки, замена систем водопровода и канализации, ремонт систем электроснабжения с установкой  светильников в местах общего пользования, ремонт теплового узла с установкой системы регулирования, восстановление благоустройства в пределах закрепленной территор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конкурсной основе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жилого дома № 4  по улице  17 Сентября в городе  Щучи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20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20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на покрытия кровли, ремонт и утепление вентшахт, ремонт балконов, ремонт  козырьков, ремонт отмостки, замена систем водопровода и канализации, ремонт систем электроснабжения с установкой  светильников в местах общего пользования, ремонт теплового узла с установкой системы регулирования, восстановление благоустройства в пределах закрепленной территор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конкурсной основе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жилого дома № 7 в агрогородке Руткевичи Щучинского райо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20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0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на покрытия кровли, ремонт, ремонт балконов, ремонт  козырьков, ремонт отмостки, замена систем водопровода и канализации, ремонт систем электроснабжения с установкой  светильников в местах общего пользования, ремонт теплового узла с установкой системы регулирования, восстановление благоустройства в пределах закрепленной территор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конкурсной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567" w:gutter="0" w:header="567" w:top="62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exact" w:line="180" w:before="0" w:after="0"/>
      <w:ind w:left="5664" w:hanging="0"/>
      <w:jc w:val="right"/>
      <w:rPr/>
    </w:pPr>
    <w:r>
      <w:rPr>
        <w:rFonts w:cs="Times New Roman" w:ascii="Times New Roman" w:hAnsi="Times New Roman"/>
        <w:sz w:val="18"/>
        <w:szCs w:val="18"/>
      </w:rPr>
      <w:tab/>
      <w:tab/>
      <w:tab/>
      <w:tab/>
      <w:t>Директор Щучинского районного унитарного предприятия жилищно-коммунального хозяйства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exact" w:line="180" w:before="0" w:after="0"/>
      <w:ind w:left="5664" w:hanging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А.В.Шкиндеро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9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17:00Z</dcterms:created>
  <dc:creator>Jil</dc:creator>
  <dc:description/>
  <dc:language>en-US</dc:language>
  <cp:lastModifiedBy>IT-ADMIN</cp:lastModifiedBy>
  <cp:lastPrinted>2021-01-27T09:33:00Z</cp:lastPrinted>
  <dcterms:modified xsi:type="dcterms:W3CDTF">2021-02-04T11:17:00Z</dcterms:modified>
  <cp:revision>2</cp:revision>
  <dc:subject/>
  <dc:title/>
</cp:coreProperties>
</file>