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действий по согласованию назначения на руководящи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руководящие должности подбираются работники, имеющие высшее образование и соответствующую будущей работе квалификацию, обладающие организаторскими способностями, навыками управленческой деятельности, определёнными личностными качествами, положительно зарекомендовавшие себя на практической работе. Преимущества при этом должно отдаваться молодым перспективным работникам, </w:t>
      </w:r>
      <w:r>
        <w:rPr>
          <w:b/>
          <w:sz w:val="28"/>
          <w:szCs w:val="28"/>
        </w:rPr>
        <w:t xml:space="preserve">прошедшим подготовку в период нахождения в резерве </w:t>
      </w:r>
      <w:r>
        <w:rPr>
          <w:sz w:val="28"/>
          <w:szCs w:val="28"/>
        </w:rPr>
        <w:t>руководящих кад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ю</w:t>
      </w:r>
      <w:r>
        <w:rPr>
          <w:sz w:val="28"/>
          <w:szCs w:val="28"/>
        </w:rPr>
        <w:t xml:space="preserve"> работников на руководящие должности </w:t>
      </w:r>
      <w:r>
        <w:rPr>
          <w:b/>
          <w:sz w:val="28"/>
          <w:szCs w:val="28"/>
        </w:rPr>
        <w:t>предшествует</w:t>
      </w:r>
      <w:r>
        <w:rPr>
          <w:sz w:val="28"/>
          <w:szCs w:val="28"/>
        </w:rPr>
        <w:t xml:space="preserve"> предварительное </w:t>
      </w:r>
      <w:r>
        <w:rPr>
          <w:b/>
          <w:sz w:val="28"/>
          <w:szCs w:val="28"/>
        </w:rPr>
        <w:t>письменное согласование</w:t>
      </w:r>
      <w:r>
        <w:rPr>
          <w:sz w:val="28"/>
          <w:szCs w:val="28"/>
        </w:rPr>
        <w:t xml:space="preserve"> рекомендуемых кандидатур с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сполнительным комитетом первичного уровня (для организаций, предприятий и учреждений, расположенных на территории какого-либо сельсовета)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Щучинским районным исполнительным комитетом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Прокуратурой Гродненской области или Щучинского района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Комитетом государственного контроля Гродне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огласованию подлежат кандидаты на должност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ей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главных инженеров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заместителей руководителей организаций, находящихся в собственности Щучинского района, Гродненской области, Республики Беларусь (в том числе их дочерних, подведомственных организаций, обособленных структурных подразделений), расположенных и осуществляющих функции на территории Щучинского района, а также акционерных обществ (в том числе обособленных структурных подразделений), с долей акций, принадлежащих государству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представляемых документов включа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</w:t>
      </w:r>
      <w:r>
        <w:rPr>
          <w:sz w:val="28"/>
          <w:szCs w:val="28"/>
        </w:rPr>
        <w:t>, в котором отражается Ф.И.О. кандидата и должность, на которую рекомендуется, состоит ли в резерве кадров на выдвижение; Ф.И.О. работника, дата и причина увольнения работника, ранее занимавшего данную должность, и место его труд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правка-объективка</w:t>
      </w:r>
      <w:r>
        <w:rPr>
          <w:sz w:val="28"/>
          <w:szCs w:val="28"/>
        </w:rPr>
        <w:t xml:space="preserve"> на предлагаемого кандидата установленной фор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характеристика</w:t>
      </w:r>
      <w:r>
        <w:rPr>
          <w:sz w:val="28"/>
          <w:szCs w:val="28"/>
        </w:rPr>
        <w:t>, в которой отражаются организаторские, деловые и личностные качества рекомендуемого на должность кандидата, краткие результаты работы с предварительным заключением о соответствии кандидата требованиям, предъявляемым к будущей должности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отметок </w:t>
      </w:r>
      <w:r>
        <w:rPr>
          <w:b/>
          <w:sz w:val="28"/>
          <w:szCs w:val="28"/>
        </w:rPr>
        <w:t>результатов изучения</w:t>
      </w:r>
      <w:r>
        <w:rPr>
          <w:sz w:val="28"/>
          <w:szCs w:val="28"/>
        </w:rPr>
        <w:t xml:space="preserve"> в управлении внутренних дел Гродненского облисполкома и инспекции Министерства по налогам и сборам </w:t>
      </w:r>
      <w:r>
        <w:rPr>
          <w:sz w:val="28"/>
          <w:szCs w:val="28"/>
          <w:lang w:val="ru-RU"/>
        </w:rPr>
        <w:t>(</w:t>
      </w:r>
      <w:r>
        <w:rPr>
          <w:lang w:val="ru-RU"/>
        </w:rPr>
        <w:t xml:space="preserve">по месту регистрации кандидата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пия ответа</w:t>
      </w:r>
      <w:r>
        <w:rPr>
          <w:sz w:val="28"/>
          <w:szCs w:val="28"/>
        </w:rPr>
        <w:t xml:space="preserve"> Прокуратуры Гродненской области (или Щучинского района), Комитета государственного контроля Гроднен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пию личного листка</w:t>
      </w:r>
      <w:r>
        <w:rPr>
          <w:sz w:val="28"/>
          <w:szCs w:val="28"/>
        </w:rPr>
        <w:t xml:space="preserve"> по учёту кадров, </w:t>
      </w:r>
      <w:r>
        <w:rPr>
          <w:b/>
          <w:sz w:val="28"/>
          <w:szCs w:val="28"/>
        </w:rPr>
        <w:t>ксерокопию диплома(ов)</w:t>
      </w:r>
      <w:r>
        <w:rPr>
          <w:sz w:val="28"/>
          <w:szCs w:val="28"/>
        </w:rPr>
        <w:t xml:space="preserve"> об образовании.</w:t>
      </w:r>
    </w:p>
    <w:p>
      <w:pPr>
        <w:sectPr>
          <w:headerReference w:type="default" r:id="rId2"/>
          <w:type w:val="nextPage"/>
          <w:pgSz w:w="11906" w:h="16838"/>
          <w:pgMar w:left="1620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се документы оформляются за подписью наним</w:t>
      </w:r>
      <w:r>
        <w:rPr>
          <w:b/>
        </w:rPr>
        <w:t>ателя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ь</w:t>
      </w:r>
      <w:r>
        <w:rPr>
          <w:b/>
          <w:u w:val="single"/>
        </w:rPr>
        <w:t xml:space="preserve"> СОГЛАС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1415</wp:posOffset>
                </wp:positionH>
                <wp:positionV relativeFrom="paragraph">
                  <wp:posOffset>38766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305.25pt" to="191.45pt,3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sz w:val="28"/>
          <w:szCs w:val="28"/>
          <w:lang w:val="be-BY"/>
        </w:rPr>
        <w:t>І. Одновременно</w:t>
      </w:r>
      <w:r>
        <w:rPr>
          <w:b/>
          <w:sz w:val="28"/>
          <w:szCs w:val="28"/>
        </w:rPr>
        <w:t xml:space="preserve"> высылаются письма с приложением справки-объективки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Информационный центр УВД Гродненского облисполком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 </w:t>
      </w:r>
      <w:r>
        <w:rPr>
          <w:color w:val="000000"/>
          <w:sz w:val="28"/>
          <w:szCs w:val="28"/>
        </w:rPr>
        <w:t xml:space="preserve">Инспекцию Министерства по налогам и сборам по Гродненской обл. или  по месту регистрации кандидата </w:t>
      </w:r>
    </w:p>
    <w:p>
      <w:pPr>
        <w:pStyle w:val="Normal"/>
        <w:tabs>
          <w:tab w:val="clear" w:pos="708"/>
          <w:tab w:val="left" w:pos="709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 Прокуратуру Гродненской области или Щучинского района 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на руководителей  предприятий, организаций, учреждений коммунальной формы собственности  запрашивает   отдел организационно-кадровой работы Щучинского райисполкома,  т.801514 27012 – Гресь Елена Люцияновна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а   главных инженеров, заместителей руководителей  предприятий, организаций, учреждений коммунальной формы собственност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ей, главных инженеров, заместителей руководителей  предприятий, организаций, учреждений областной, республиканской   формы собственности </w:t>
      </w:r>
      <w:r>
        <w:rPr>
          <w:sz w:val="28"/>
          <w:szCs w:val="28"/>
        </w:rPr>
        <w:t>(в том числе их дочерних, подведомственных организаций, обособленных структурных подразделений), расположенных и осуществляющих функции на территории Щучинского района, а также акционерных обществ (в том числе обособленных структурных подразделений), с долей акций, принадлежащих государству</w:t>
      </w:r>
      <w:r>
        <w:rPr>
          <w:color w:val="000000"/>
          <w:sz w:val="28"/>
          <w:szCs w:val="28"/>
        </w:rPr>
        <w:t xml:space="preserve"> - запрашивает  кадровая служба вышеназванных организаций.</w:t>
      </w:r>
    </w:p>
    <w:p>
      <w:pPr>
        <w:pStyle w:val="Normal"/>
        <w:tabs>
          <w:tab w:val="clear" w:pos="708"/>
          <w:tab w:val="left" w:pos="709" w:leader="none"/>
        </w:tabs>
        <w:ind w:left="-180" w:firstLine="180"/>
        <w:rPr>
          <w:sz w:val="22"/>
          <w:szCs w:val="22"/>
        </w:rPr>
      </w:pPr>
      <w:r>
        <w:rPr>
          <w:b/>
        </w:rPr>
        <w:tab/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I.</w:t>
        <w:tab/>
        <w:t>После полученного ответа,</w:t>
      </w:r>
      <w:r>
        <w:rPr/>
        <w:t xml:space="preserve"> при условии отсутствия информации, препятствующей назначению кандидата,</w:t>
      </w:r>
      <w:r>
        <w:rPr>
          <w:b/>
          <w:sz w:val="28"/>
          <w:szCs w:val="28"/>
        </w:rPr>
        <w:t xml:space="preserve"> пишутся одновременно письма в: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Исполнительный комитет  первичного уровня по месту расположения организации (приложить: справку – объективку, характеристику, копию листа по учёту кадров, ксерокопию диплома об образован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Щучинский райисполком (приложить документы: оригинал справки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sz w:val="28"/>
          <w:szCs w:val="28"/>
          <w:lang w:val="be-BY"/>
        </w:rPr>
        <w:t xml:space="preserve">объективки, характеристика, </w:t>
      </w:r>
      <w:r>
        <w:rPr>
          <w:sz w:val="28"/>
          <w:szCs w:val="28"/>
        </w:rPr>
        <w:t>копию личного листка по учёту кадров, ксерокопию диплома об образовании, копии отметок результатов изучения кандидатуры в управлении внутренних дел Гродненского облисполкома и инспекции Министерства по налогам и сборам, копия ответа прокуратуры Гродненской области или Щучинского района)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sz w:val="28"/>
          <w:szCs w:val="28"/>
        </w:rPr>
        <w:t xml:space="preserve">ІII. После полученных ответов пишется письмо в Комитет государственного контроля </w:t>
      </w:r>
      <w:r>
        <w:rPr>
          <w:sz w:val="28"/>
          <w:szCs w:val="28"/>
        </w:rPr>
        <w:t>(прилагаются докумен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правки-объективки с оригинальными отметками налоговой и УВД, характеристика, копии ответов райисполкома</w:t>
      </w:r>
      <w:r>
        <w:rPr>
          <w:sz w:val="28"/>
          <w:szCs w:val="28"/>
          <w:lang w:val="ru-RU"/>
        </w:rPr>
        <w:t xml:space="preserve"> (сельисполкома))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сле полученного ответа принимается решение </w:t>
      </w:r>
      <w:r>
        <w:rPr>
          <w:sz w:val="28"/>
          <w:szCs w:val="28"/>
        </w:rPr>
        <w:t xml:space="preserve">(издается приказ,  распоряжение) </w:t>
      </w:r>
      <w:r>
        <w:rPr>
          <w:b/>
          <w:sz w:val="28"/>
          <w:szCs w:val="28"/>
        </w:rPr>
        <w:t>о назна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тделы кадров организаций в 2-дневный срок после назначения кандидатуры на руководящую должность </w:t>
      </w:r>
      <w:r>
        <w:rPr>
          <w:sz w:val="28"/>
          <w:szCs w:val="28"/>
        </w:rPr>
        <w:t>направляют в отдел организационно-кадровой работы райисполкома копию приказа (выписку) о назначении, справки-объективки на вновь назначенных руководящих работников (на бумажном и электронном носителях), а также сообщают о сроках заключения контрактов с ним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ЖНО 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авонарушениях, хранящиеся в едином государственном банке данных о правонарушениях, предоставляются государственным органам, а также иным государственным организациям Республики Беларусь, </w:t>
      </w:r>
      <w:r>
        <w:rPr>
          <w:i/>
          <w:sz w:val="28"/>
          <w:szCs w:val="28"/>
          <w:u w:val="single"/>
        </w:rPr>
        <w:t>финансируемым из республиканского и (или) местного бюджет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другим организациям, а также адвокатам,</w:t>
      </w:r>
      <w:r>
        <w:rPr>
          <w:sz w:val="28"/>
          <w:szCs w:val="28"/>
        </w:rPr>
        <w:t xml:space="preserve"> осуществляющим адвокатскую деятельность индивидуально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тной основе (1 базовая величина -  срочное исполнение запроса  в теч.3-х дней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0,5 базовой величин - исполнение запроса в теч.10 дней</w:t>
      </w:r>
      <w:r>
        <w:rPr>
          <w:sz w:val="28"/>
          <w:szCs w:val="28"/>
        </w:rPr>
        <w:t>,  если иное не предусмотрено законодательн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, за исключением государственных органов, к запросу прилагают копию документа (платежное поручение, квитанцию направляются по факсу или почте), подтверждающего оплату за предоставление сведений, либо в запросе сообщают данные, позволяющие признать организацию бюджетной в соответствии с законодательством.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color w:val="FF0000"/>
          <w:sz w:val="28"/>
          <w:szCs w:val="28"/>
        </w:rPr>
        <w:t>Телефоны  для справок  информационного центра   Гродненского облисполкома</w:t>
      </w:r>
    </w:p>
    <w:p>
      <w:pPr>
        <w:pStyle w:val="Normal"/>
        <w:spacing w:lineRule="exact" w:line="280"/>
        <w:rPr/>
      </w:pPr>
      <w:r>
        <w:rPr>
          <w:color w:val="FF0000"/>
          <w:sz w:val="28"/>
          <w:szCs w:val="28"/>
        </w:rPr>
        <w:t xml:space="preserve">тел. 797178, 797187 </w:t>
      </w:r>
    </w:p>
    <w:p>
      <w:pPr>
        <w:pStyle w:val="Normal"/>
        <w:spacing w:lineRule="exact" w:line="280"/>
        <w:rPr/>
      </w:pPr>
      <w:r>
        <w:rPr>
          <w:color w:val="FF0000"/>
          <w:sz w:val="28"/>
          <w:szCs w:val="28"/>
        </w:rPr>
        <w:t>тел./ факс 797179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color w:val="FF0000"/>
          <w:sz w:val="28"/>
          <w:szCs w:val="28"/>
        </w:rPr>
        <w:t>тел. 797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sz w:val="28"/>
          <w:szCs w:val="28"/>
        </w:rPr>
        <w:t>Реквизиты для оплаты:</w:t>
      </w:r>
      <w:r>
        <w:rPr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>(уточнение на момент о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</w:t>
      </w:r>
      <w:r>
        <w:rPr/>
        <w:t>НП 500044138</w:t>
      </w:r>
      <w:r>
        <w:rPr>
          <w:color w:val="333333"/>
        </w:rPr>
        <w:t xml:space="preserve"> </w:t>
      </w:r>
      <w:r>
        <w:rPr/>
        <w:t>БИК BLBBBY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Д ГРОДНЕНСКОГО ОБЛИСПОЛКО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ЧЕТ ПОЛУЧАТЕЛЯ 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/>
        <w:t>BY52BLBB36320500044138001001</w:t>
      </w:r>
      <w:r>
        <w:rPr>
          <w:rFonts w:cs="Helvetica" w:ascii="Helvetica" w:hAnsi="Helvetica"/>
          <w:sz w:val="21"/>
          <w:szCs w:val="21"/>
        </w:rPr>
        <w:br/>
      </w:r>
      <w:r>
        <w:rPr>
          <w:b/>
          <w:sz w:val="28"/>
          <w:szCs w:val="28"/>
        </w:rPr>
        <w:t>ДИРЕКЦИЯ ОАО «БЕЛИНВЕСТБАНК» ПО ГРОДНЕНСКОЙ ОБЛАСТИ код ба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3001739</w:t>
      </w:r>
    </w:p>
    <w:p>
      <w:pPr>
        <w:pStyle w:val="Normal"/>
        <w:rPr>
          <w:rFonts w:ascii="Calibri" w:hAnsi="Calibri" w:cs="Helvetica"/>
          <w:color w:val="333333"/>
          <w:sz w:val="21"/>
          <w:szCs w:val="21"/>
        </w:rPr>
      </w:pPr>
      <w:r>
        <w:rPr>
          <w:sz w:val="28"/>
          <w:szCs w:val="28"/>
        </w:rPr>
        <w:t>Вид платежа – Сведения о правонарушениях ФИО проверяемого.</w:t>
      </w:r>
    </w:p>
    <w:p>
      <w:pPr>
        <w:pStyle w:val="Normal"/>
        <w:ind w:firstLine="709"/>
        <w:jc w:val="both"/>
        <w:rPr>
          <w:rFonts w:ascii="Calibri" w:hAnsi="Calibri" w:cs="Helvetica"/>
          <w:b/>
          <w:b/>
          <w:color w:val="333333"/>
          <w:sz w:val="28"/>
          <w:szCs w:val="28"/>
        </w:rPr>
      </w:pPr>
      <w:r>
        <w:rPr>
          <w:rFonts w:cs="Helvetica" w:ascii="Calibri" w:hAnsi="Calibri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458" w:gutter="0" w:header="709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8"/>
        <w:tabs>
          <w:tab w:val="clear" w:pos="708"/>
          <w:tab w:val="left" w:pos="8505" w:leader="none"/>
        </w:tabs>
        <w:ind w:left="0" w:hanging="0"/>
        <w:jc w:val="center"/>
        <w:rPr/>
      </w:pPr>
      <w:r>
        <w:rPr/>
        <w:t xml:space="preserve">С П Р А В К 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 Иван Иванович</w:t>
      </w:r>
    </w:p>
    <w:p>
      <w:pPr>
        <w:pStyle w:val="Normal"/>
        <w:spacing w:lineRule="exact" w:line="280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ОБРАЗЕЦ</w:t>
      </w:r>
    </w:p>
    <w:tbl>
      <w:tblPr>
        <w:tblW w:w="9896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178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    </w:t>
            </w:r>
            <w:r>
              <w:rPr>
                <w:bCs/>
              </w:rPr>
              <w:t>января 2007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ет</w:t>
            </w:r>
            <w:r>
              <w:rPr>
                <w:bCs/>
              </w:rPr>
              <w:t xml:space="preserve"> заместителем директора республиканского унитарного предприятия «Волна», г. Гродно </w:t>
            </w:r>
          </w:p>
        </w:tc>
      </w:tr>
      <w:tr>
        <w:trPr>
          <w:trHeight w:val="832" w:hRule="atLeast"/>
        </w:trPr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д рождения</w:t>
            </w:r>
            <w:r>
              <w:rPr>
                <w:bCs/>
              </w:rPr>
              <w:t xml:space="preserve">       22.01.195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рождения </w:t>
            </w:r>
            <w:r>
              <w:rPr>
                <w:bCs/>
              </w:rPr>
              <w:t xml:space="preserve">д. Ольхов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учинского района Гродненской области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ость</w:t>
            </w:r>
            <w:r>
              <w:rPr>
                <w:bCs/>
              </w:rPr>
              <w:t xml:space="preserve">   белорус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разование          </w:t>
            </w:r>
            <w:r>
              <w:rPr>
                <w:bCs/>
              </w:rPr>
              <w:t xml:space="preserve">высшее    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ончил (когда, что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1981 году – Белорусский ордена Трудового Красного Знамени политехнический институ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i/>
                <w:color w:val="FF0000"/>
              </w:rPr>
              <w:t>(строго как по диплому)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ециальность по образованию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мышленное и гражданское строительство  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еет ли учёную степень, з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и иностранными языками   владе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владеет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ет ли государствен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награды (как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билейная медаль «60 лет освобо-ждения Республики Беларусь 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цко-фашистских захватчиков»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Является ли депута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является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В ПРОШЛОМ:</w:t>
      </w:r>
    </w:p>
    <w:p>
      <w:pPr>
        <w:pStyle w:val="Normal"/>
        <w:jc w:val="both"/>
        <w:rPr/>
      </w:pPr>
      <w:r>
        <w:rPr/>
        <w:t>(строго по трудовой книжке и со всеми переименованиями организац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50"/>
        <w:gridCol w:w="7072"/>
      </w:tblGrid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77 – 19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удент Белорусского ордена Трудового Красного Знамени политехнического института, г. Минск 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81 – 19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в рядах Вооруженных Сил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1984-12.19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ник на строительном объекте передвижной механической колонны стройтреста №11, г. Гродно  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85 – 19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раб передвижной механической колонны стройтреста №11, г. Гродно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7.19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йтрест №11 переименован в открытое акционерное общество «Гроднопромстрой»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86 - 20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раб открытого акционерного общества «Гроднопромстрой»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7 - н/вр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республиканского унитарного предприятия «Волна», г. Гродно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sz w:val="22"/>
          <w:szCs w:val="22"/>
        </w:rPr>
      </w:pPr>
      <w:r>
        <w:rPr/>
        <w:t xml:space="preserve">Директор РУП «Волна» </w:t>
        <w:tab/>
        <w:t>Ф.И.О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>печать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/>
        <w:t>ХАРАКТЕРИСТИКА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/>
        <w:t>ИВАНОВА ИВАНА ИВАНОВИЧА -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/>
        <w:t xml:space="preserve">главного инженера открытого акционерного общества 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/>
        <w:t xml:space="preserve">«Хозяйственное объединение»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БРАЗЕ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ванов Иван Иванович, 1959 года рождения, русский, образование высшее, в 2002 году окончил Московский государственный открытый университет, менедж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истеме жилищно-коммунального хозяйства с 1987 года. Прошёл путь от техника-смотрителя в ЖЭС № 1, до главного инженера открытого акционерного общества «Хозяйственное объединение». В данной должности работает 9 г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 время работы на предприятии зарекомендовал себя грамотным специалистом и требовательным руководителем. Высокий уровень квалификации, деловые качества, организаторские способности, глубокие знания рыночной экономики, специфики ЖКХ позволяют ему обеспечивать успешное решение задач, стоящих перед предприят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деляет серьёзное внимание внедрению новых технологий по улучшению содержания и ремонту объек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 2008 год отремонтировано 198 детских площадок, установлена 31 новая площадка. Создан участок по содержанию зелёных насаждений, аварийно-восстановительных работ, участок контрольно - измерительных приборов и автоматики. Для удешевления содержания придомовых территорий созданный участок по содержанию зелёных насаждений позволил сэкономить предприятию 15,1 млн. 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д его руководством предприятием получена лицензия на проведение работ по огнезащитной обработке деревянных конструкций, что позволило осуществлять данный вид работ без привлечения подрядных организаций, и привело к экономии денеж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обое внимание уделяет укреплению трудовой и исполнительской дисциплины, охране труда и технике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ванов И.И. требователен к себе, коллегам по работе, подчинённым, принципиален в отстаивании своих профессиональных взглядов. Чутко относится к запросам и нуждам граждан. Пользуется авторитетом в коллективе и граждан г. Гр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ванов И.И. по своим деловым и личным качествам, организаторским способностям подготовлен к должности директора открытого акционерного общества «Хозяйственное объединение» и обеспечит данный участок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РУП «Волна»</w:t>
        <w:tab/>
        <w:tab/>
        <w:t>(подпись)</w:t>
        <w:tab/>
        <w:tab/>
        <w:t>(инициалы, 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>22.01.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Cs/>
      <w:cap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0"/>
      <w:szCs w:val="30"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Style16">
    <w:name w:val="Основной текст с отступом Знак"/>
    <w:qFormat/>
    <w:rPr>
      <w:sz w:val="30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42" w:hanging="0"/>
    </w:pPr>
    <w:rPr>
      <w:szCs w:val="24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2:00Z</dcterms:created>
  <dc:creator>User</dc:creator>
  <dc:description/>
  <cp:keywords/>
  <dc:language>en-US</dc:language>
  <cp:lastModifiedBy>пользователь</cp:lastModifiedBy>
  <cp:lastPrinted>2015-03-20T15:42:00Z</cp:lastPrinted>
  <dcterms:modified xsi:type="dcterms:W3CDTF">2018-12-13T13:57:00Z</dcterms:modified>
  <cp:revision>6</cp:revision>
  <dc:subject/>
  <dc:title>О порядке согласования  </dc:title>
</cp:coreProperties>
</file>