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28 ноября 2022 г. № 50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СТАНОВЛЕНИИ ФОРМ ДОКУМЕНТОВ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 основании части первой пункта 7 и части второй пункта 8 Указа Президента Республики Беларусь от 4 октября 2022 г. № 351 ”О развитии агроэкотуризма“ Министерство спорта и туризма Республики Беларусь ПОСТАНОВЛЯЕТ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</w:t>
        <w:tab/>
        <w:t>Установить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форму заявления об осуществлении деятельности по оказанию услуг в сфере агроэкотуризма согласно приложению 1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форму уведомления о прекращении деятельности по оказанию услуг в сфере агроэкотуризма согласно приложению 2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 xml:space="preserve">Признать утратившим силу </w:t>
      </w:r>
      <w:r>
        <w:rPr/>
        <w:t xml:space="preserve">постановление Министерства спорта и туризма Республики Беларусь от 12 марта 2021 г. № 11 </w:t>
        <w:br/>
        <w:t>”Об установлении формы уведомления“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стоящее постановление вступает в силу с 1 января 2023 г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Министр</w:t>
        <w:tab/>
        <w:tab/>
        <w:tab/>
        <w:tab/>
        <w:tab/>
        <w:tab/>
        <w:tab/>
        <w:tab/>
        <w:tab/>
        <w:t>С.М.Ковальчук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истерство по налогам и сборам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истерство экономики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Государственный комитет </w:t>
              <w:br/>
              <w:t>по имуществу Республики Беларусь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итеб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омель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роднен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ский областной исполнительный комитет</w:t>
            </w:r>
          </w:p>
          <w:p>
            <w:pPr>
              <w:pStyle w:val="Normal"/>
              <w:spacing w:lineRule="exact" w:line="12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огилевский областной исполнительный комит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Министерства спорта и туризма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Республики Беларусь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28.11.2022 № 50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28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житель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нные документа, удостоверяющего личность, заявител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ид, серия (при наличии), номер, наименование государственного органа, выдавшего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 документ, дата выдачи, идентификационный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ab/>
        <w:t>___________</w:t>
        <w:tab/>
        <w:t>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709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 xml:space="preserve">     (подпись)</w:t>
        <w:tab/>
        <w:tab/>
        <w:tab/>
        <w:t>(фамилия, инициалы заявителя)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Приложение 2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Министерства спорта и туризма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Республики Беларусь</w:t>
      </w:r>
    </w:p>
    <w:p>
      <w:pPr>
        <w:pStyle w:val="ConsPlusNormal"/>
        <w:spacing w:lineRule="exact" w:line="280"/>
        <w:ind w:left="5387" w:hanging="0"/>
        <w:jc w:val="both"/>
        <w:rPr>
          <w:bCs/>
        </w:rPr>
      </w:pPr>
      <w:r>
        <w:rPr>
          <w:bCs/>
        </w:rPr>
        <w:t>28.11.2022 № 50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ВЕДОМЛЕНИЕ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 прекращении деятельности по оказанию услуг 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лице, направляющем настоящее уведомление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 физического лица,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(фирменное наименование) сельскохозяйственной организации,</w:t>
        <w:b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ный номер плательщика (для сельскохозяйственной организации), мес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для физического лица), место нахождения (для сельскохозяйственной организации)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ведомляю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 том, что прекращаю осуществление деятельности по оказанию услуг </w:t>
        <w:br/>
        <w:t xml:space="preserve">в сфере агроэкотуризма на территории агроэкоусадьбы, расположенной </w:t>
        <w:br/>
        <w:t>по адресу: ______________________________________________________</w:t>
      </w:r>
    </w:p>
    <w:p>
      <w:pPr>
        <w:pStyle w:val="ConsPlusNonformat"/>
        <w:ind w:left="1418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ласть, район, населенный пункт, улица, номер дома, квартир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ab/>
        <w:t>___________</w:t>
        <w:tab/>
        <w:t>_____________________________</w:t>
      </w:r>
    </w:p>
    <w:p>
      <w:pPr>
        <w:pStyle w:val="Normal"/>
        <w:spacing w:lineRule="exact" w:line="280"/>
        <w:ind w:firstLine="708"/>
        <w:rPr/>
      </w:pPr>
      <w:r>
        <w:rPr>
          <w:color w:val="000000"/>
          <w:sz w:val="24"/>
          <w:szCs w:val="24"/>
        </w:rPr>
        <w:t>(дата)</w:t>
        <w:tab/>
        <w:tab/>
        <w:tab/>
        <w:t xml:space="preserve">     (подпись)</w:t>
        <w:tab/>
        <w:tab/>
        <w:tab/>
        <w:t>(фамилия, инициалы субъекта</w:t>
      </w:r>
    </w:p>
    <w:p>
      <w:pPr>
        <w:pStyle w:val="Normal"/>
        <w:spacing w:lineRule="exact" w:line="280"/>
        <w:ind w:left="4964" w:firstLine="708"/>
        <w:rPr/>
      </w:pPr>
      <w:r>
        <w:rPr>
          <w:color w:val="000000"/>
          <w:sz w:val="24"/>
          <w:szCs w:val="24"/>
        </w:rPr>
        <w:t xml:space="preserve">агроэкотуризма (физического лица/ </w:t>
      </w:r>
    </w:p>
    <w:p>
      <w:pPr>
        <w:pStyle w:val="Normal"/>
        <w:spacing w:lineRule="exact" w:line="280"/>
        <w:ind w:left="5672" w:hanging="0"/>
        <w:rPr/>
      </w:pPr>
      <w:r>
        <w:rPr>
          <w:color w:val="000000"/>
          <w:sz w:val="24"/>
          <w:szCs w:val="24"/>
        </w:rPr>
        <w:t>руководителя сельскохозяйственной организации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3">
    <w:name w:val="Знак Знак3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9:00Z</dcterms:created>
  <dc:creator>mb3_01</dc:creator>
  <dc:description/>
  <cp:keywords/>
  <dc:language>en-US</dc:language>
  <cp:lastModifiedBy>Пользователь</cp:lastModifiedBy>
  <cp:lastPrinted>2022-12-19T09:19:00Z</cp:lastPrinted>
  <dcterms:modified xsi:type="dcterms:W3CDTF">2022-12-26T08:59:00Z</dcterms:modified>
  <cp:revision>2</cp:revision>
  <dc:subject/>
  <dc:title>Об утверждении Государственной программы ”Беларусь гостеприимная“ на 2016 – 2020 годы</dc:title>
</cp:coreProperties>
</file>